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这样也能吸引学生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一起十一</w:t>
      </w:r>
      <w:r>
        <w:rPr>
          <w:sz w:val="27"/>
        </w:rPr>
        <w:t>Mudule 8 Unit1</w:t>
      </w:r>
      <w:r>
        <w:rPr>
          <w:sz w:val="27"/>
        </w:rPr>
        <w:t>教学反思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 </w:t>
      </w:r>
      <w:r>
        <w:rPr>
          <w:sz w:val="27"/>
        </w:rPr>
        <w:t>To  be  honest</w:t>
      </w:r>
      <w:r>
        <w:rPr>
          <w:sz w:val="27"/>
        </w:rPr>
        <w:t>，为了上好这节课，我花费了不少心思。这节课是一般现在时态的一般疑问句的用法。课文篇幅较长，形式单一，只是单调的问答句，如何才能吸引住孩子，让他们掌握本课的知识，的确是个难题。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我想，毕竟是六年级了，不能一味地用游戏来吸引孩子，我可以直接用知识来“放亮”他们的眼球。所以知识的拓展与运用牵引着本课的知识及学生的求知欲。</w:t>
      </w:r>
    </w:p>
    <w:p>
      <w:pPr>
        <w:pStyle w:val="Normal"/>
        <w:rPr>
          <w:sz w:val="27"/>
        </w:rPr>
      </w:pPr>
      <w:r>
        <w:rPr>
          <w:sz w:val="27"/>
        </w:rPr>
        <w:t>课堂上，每一个知识点，我都尽量把与之有关的重点单词及句子提出来，让学生不仅学了书本上能看到的知识，而且也让他们掌握不曾学过及看过的课外知识。这样也有利于我们的阅读与写作。对于拓展的新知，学生显得很感兴趣，都积极主动地跟随老师去学，可以说这节课，学生的单词量扩充了许多。我想他们应该为之满足。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一堂课下来，作为老师，也为自己所做出的努力感到满足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                                                           </w:t>
      </w:r>
      <w:r>
        <w:rPr>
          <w:sz w:val="27"/>
        </w:rPr>
        <w:t>四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小</w:t>
      </w:r>
      <w:r>
        <w:rPr>
          <w:rFonts w:eastAsia="Times New Roman"/>
          <w:sz w:val="27"/>
        </w:rPr>
        <w:t xml:space="preserve">       </w:t>
      </w:r>
      <w:r>
        <w:rPr>
          <w:sz w:val="27"/>
        </w:rPr>
        <w:t>张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春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0:00Z</dcterms:created>
  <dc:creator>zdq</dc:creator>
  <dc:description/>
  <cp:keywords/>
  <dc:language>en-US</dc:language>
  <cp:lastModifiedBy>微软用户</cp:lastModifiedBy>
  <dcterms:modified xsi:type="dcterms:W3CDTF">2010-10-20T07:18:00Z</dcterms:modified>
  <cp:revision>2</cp:revision>
  <dc:subject/>
  <dc:title>这样也能吸引学生</dc:title>
</cp:coreProperties>
</file>