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加大连市中小学班主任技能大赛的名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根据大连市教育局《班主任技能大赛实施细则》的评比要求，我县于上半学年按照比赛标准进行了严格地选拔与评比，现将</w:t>
      </w:r>
      <w:r>
        <w:rPr>
          <w:rFonts w:ascii="宋体;SimSun" w:hAnsi="宋体;SimSun" w:cs="宋体;SimSun"/>
          <w:kern w:val="0"/>
          <w:szCs w:val="21"/>
        </w:rPr>
        <w:t>参加省技能比赛的班主任名单公布如下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中学：张丽娜（长海一中）        姜恒（长海二中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学：迟海霞（四块石小学）      艾景彬（广鹿乡小学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36:00Z</dcterms:created>
  <dc:creator>雨林木风</dc:creator>
  <dc:description/>
  <cp:keywords/>
  <dc:language>en-US</dc:language>
  <cp:lastModifiedBy>雨林木风</cp:lastModifiedBy>
  <dcterms:modified xsi:type="dcterms:W3CDTF">2010-10-15T06:36:00Z</dcterms:modified>
  <cp:revision>2</cp:revision>
  <dc:subject/>
  <dc:title>参加大连市中小学班主任技能大赛的名单</dc:title>
</cp:coreProperties>
</file>