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八年级上第四课水汽蒸发——创建复杂动画教学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海县第八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金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教学目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知识与技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会修改元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能用放射性和线性填充图形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可以独立调整动作补间动画的变化速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能设置物体的旋转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过程与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生共同分析一个水滴升向天空的动画，回顾太阳升起来的动作补间动画的制作方法，学生参照教材进行制作。逐步提出问题，引导学生进行多个水滴升向天空的制作，并与生活中的情况进行对比，进而进一步修改作品，达到完善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情感态度与价值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观察生活中的现象；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通过作品的展示与评价，体验成功的乐趣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教学重、难点</w:t>
      </w:r>
    </w:p>
    <w:p>
      <w:pPr>
        <w:pStyle w:val="Normal"/>
        <w:rPr>
          <w:sz w:val="28"/>
        </w:rPr>
      </w:pPr>
      <w:r>
        <w:rPr>
          <w:sz w:val="28"/>
        </w:rPr>
        <w:t>重点：调整动作补间动画的变化速度，设置物体的旋转运动</w:t>
      </w:r>
    </w:p>
    <w:p>
      <w:pPr>
        <w:pStyle w:val="Normal"/>
        <w:rPr>
          <w:sz w:val="28"/>
        </w:rPr>
      </w:pPr>
      <w:r>
        <w:rPr>
          <w:sz w:val="28"/>
        </w:rPr>
        <w:t>难点：使用线性和放射性填充图形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课前准备</w:t>
      </w:r>
    </w:p>
    <w:p>
      <w:pPr>
        <w:pStyle w:val="Normal"/>
        <w:rPr>
          <w:sz w:val="28"/>
        </w:rPr>
      </w:pPr>
      <w:r>
        <w:rPr>
          <w:sz w:val="28"/>
        </w:rPr>
        <w:t>教师：做好本课所要完成的动画实例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为学生提供本节课要制作的动画的初始源文件；</w:t>
      </w:r>
    </w:p>
    <w:p>
      <w:pPr>
        <w:pStyle w:val="Normal"/>
        <w:rPr>
          <w:sz w:val="28"/>
        </w:rPr>
      </w:pPr>
      <w:r>
        <w:rPr>
          <w:sz w:val="28"/>
        </w:rPr>
        <w:t>学生：会创建图形元件，并能进行元件调用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能进行简单的动作补间动画的制作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能创建图层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教学过程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复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回顾动作补间动画的制作方法，制作一个小球沿直线运动的动画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导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播放本课要完成的动画作品，学生进行观看，然后教师提出本课的任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新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师生共同分析一个水滴升向天空动画的制作方法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插入新图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确定动画起始状态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确定动画结束状态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创建动画——动作补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然后学生参照教材进行制作一个水滴升向天空动画的制作。小组成员互相帮助完成动画的制作，测试影片，观看动画效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师进一步提出问题：现在我们做好了一个水滴升向天空，在生活中不可能只有一个水滴，要实现多个水滴在不同的时间升向天空应该怎么做呢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讨论并回答，教师进行补充讲解，然后学生完成作品，观看动画效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师提出问题：在生活中，水滴是匀速、平稳的确升向天空的吗？学生根据自己的生活经验进行回答，与学生一起分析一个物体上升的过程是怎样变化的，然后教师进行演示操作，这样的变化在动画作品中怎么实现——即调整补间动画的变化速度与物体的旋转运动。学生模仿操作，再次观看动画效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我们给学生提供的源文件中水滴的圆形的，所以在设置了旋转后也看不出来效果，当学生提出这样的问题后，教师进一步指导学生进行元件的修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演示元件修改的方法，重点介绍放射性填充颜色的方法及颜色的调整，学生模仿操作，根据自己的审美进行相应的调整，以完善作品，再次测试影片，观看动画效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品展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选出二三个“代表作品”进行展示，学生自评，互评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总结本课所学的内容——多个动作补间动画的实现方法、放射性填充方法、调整补间动画的变化速度及物体的旋转运动的设置。</w:t>
      </w:r>
    </w:p>
    <w:p>
      <w:pPr>
        <w:pStyle w:val="Normal"/>
        <w:rPr>
          <w:sz w:val="28"/>
        </w:rPr>
      </w:pPr>
      <w:r>
        <w:rPr>
          <w:sz w:val="28"/>
        </w:rPr>
        <w:t>其实，大自然中还有许多运动都可以用动作补间动画来实现，同学们在课后走进大自然去欣赏、去观察，进一步完善自己的作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板书</w:t>
      </w:r>
    </w:p>
    <w:p>
      <w:pPr>
        <w:pStyle w:val="Normal"/>
        <w:rPr>
          <w:sz w:val="28"/>
        </w:rPr>
      </w:pPr>
      <w:r>
        <w:rPr>
          <w:sz w:val="28"/>
        </w:rPr>
        <w:t>实现动作补间动画的三个步骤：</w:t>
      </w:r>
      <w:r>
        <w:rPr>
          <w:sz w:val="28"/>
        </w:rPr>
        <w:t>1</w:t>
      </w:r>
      <w:r>
        <w:rPr>
          <w:sz w:val="28"/>
        </w:rPr>
        <w:t>、确定动画起始状态；</w:t>
      </w:r>
      <w:r>
        <w:rPr>
          <w:sz w:val="28"/>
        </w:rPr>
        <w:t>2</w:t>
      </w:r>
      <w:r>
        <w:rPr>
          <w:sz w:val="28"/>
        </w:rPr>
        <w:t>、确定动画结束状态；</w:t>
      </w:r>
      <w:r>
        <w:rPr>
          <w:sz w:val="28"/>
        </w:rPr>
        <w:t>3</w:t>
      </w:r>
      <w:r>
        <w:rPr>
          <w:sz w:val="28"/>
        </w:rPr>
        <w:t>、创建动画</w:t>
      </w:r>
    </w:p>
    <w:p>
      <w:pPr>
        <w:pStyle w:val="Normal"/>
        <w:rPr>
          <w:sz w:val="28"/>
        </w:rPr>
      </w:pPr>
      <w:r>
        <w:rPr>
          <w:sz w:val="28"/>
        </w:rPr>
        <w:t>调整补间动画的变化速度</w:t>
      </w:r>
    </w:p>
    <w:p>
      <w:pPr>
        <w:pStyle w:val="Normal"/>
        <w:rPr>
          <w:sz w:val="28"/>
        </w:rPr>
      </w:pPr>
      <w:r>
        <w:rPr>
          <w:sz w:val="28"/>
        </w:rPr>
        <w:t>设置物体的旋转运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999宝藏网</dc:creator>
  <dc:description/>
  <cp:keywords/>
  <dc:language>en-US</dc:language>
  <cp:lastModifiedBy>999宝藏网</cp:lastModifiedBy>
  <dcterms:modified xsi:type="dcterms:W3CDTF">2010-09-26T07:27:00Z</dcterms:modified>
  <cp:revision>22</cp:revision>
  <dc:subject/>
  <dc:title>八年级上第四课水汽蒸发——创建复杂动画教学设计</dc:title>
</cp:coreProperties>
</file>