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图文并茂——添加文字和图像</w:t>
      </w:r>
    </w:p>
    <w:p>
      <w:pPr>
        <w:pStyle w:val="Normal"/>
        <w:rPr/>
      </w:pPr>
      <w:r>
        <w:rPr>
          <w:sz w:val="24"/>
        </w:rPr>
        <w:t>一、课时</w:t>
      </w:r>
      <w:r>
        <w:rPr>
          <w:sz w:val="24"/>
        </w:rPr>
        <w:tab/>
        <w:t>1</w:t>
      </w:r>
      <w:r>
        <w:rPr>
          <w:sz w:val="24"/>
        </w:rPr>
        <w:t>课时</w:t>
      </w:r>
    </w:p>
    <w:p>
      <w:pPr>
        <w:pStyle w:val="Normal"/>
        <w:rPr/>
      </w:pPr>
      <w:r>
        <w:rPr>
          <w:sz w:val="24"/>
        </w:rPr>
        <w:t>二、课型</w:t>
      </w:r>
      <w:r>
        <w:rPr>
          <w:sz w:val="24"/>
        </w:rPr>
        <w:tab/>
      </w:r>
      <w:r>
        <w:rPr>
          <w:sz w:val="24"/>
        </w:rPr>
        <w:t>以教授新知识为主的新授课</w:t>
      </w:r>
    </w:p>
    <w:p>
      <w:pPr>
        <w:pStyle w:val="Normal"/>
        <w:rPr/>
      </w:pPr>
      <w:r>
        <w:rPr>
          <w:sz w:val="24"/>
        </w:rPr>
        <w:t>三、教学目标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１、知识与技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导学生认识文字、图像在网页中的地位和作用。理解处理网页中文字与图像的关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够在网页中恰当地插入文字及图片。能对网页中的文字和图像进行适当编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将制作的网页正确地保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通过在网页中文字、图片，及对文字、图片进行编辑，掌握在网页中插入文字、图片的方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情感态度与价值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了解文字和图片在网页制作中的作用和意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对网页布局的了解，培养学生规划意识。</w:t>
      </w:r>
    </w:p>
    <w:p>
      <w:pPr>
        <w:pStyle w:val="Normal"/>
        <w:rPr/>
      </w:pPr>
      <w:r>
        <w:rPr>
          <w:sz w:val="24"/>
        </w:rPr>
        <w:t>四、重点难点</w:t>
      </w:r>
    </w:p>
    <w:p>
      <w:pPr>
        <w:pStyle w:val="Normal"/>
        <w:rPr>
          <w:sz w:val="24"/>
        </w:rPr>
      </w:pPr>
      <w:r>
        <w:rPr>
          <w:sz w:val="24"/>
        </w:rPr>
        <w:t>　　学会在网页中插入文字、图片并进行编辑。</w:t>
      </w:r>
    </w:p>
    <w:p>
      <w:pPr>
        <w:pStyle w:val="Normal"/>
        <w:rPr/>
      </w:pPr>
      <w:r>
        <w:rPr>
          <w:sz w:val="24"/>
        </w:rPr>
        <w:t>五、关键</w:t>
      </w:r>
      <w:r>
        <w:rPr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导学生正确使用属性面板，理解各选项的作用。</w:t>
      </w:r>
    </w:p>
    <w:p>
      <w:pPr>
        <w:pStyle w:val="Normal"/>
        <w:rPr/>
      </w:pPr>
      <w:r>
        <w:rPr>
          <w:sz w:val="24"/>
        </w:rPr>
        <w:t>六、教学准备</w:t>
      </w:r>
      <w:r>
        <w:rPr>
          <w:sz w:val="24"/>
        </w:rPr>
        <w:tab/>
      </w:r>
      <w:r>
        <w:rPr>
          <w:sz w:val="24"/>
        </w:rPr>
        <w:t>网站样例　教学图片及文本素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4"/>
        <w:gridCol w:w="64"/>
        <w:gridCol w:w="1623"/>
        <w:gridCol w:w="33"/>
        <w:gridCol w:w="508"/>
        <w:gridCol w:w="13"/>
      </w:tblGrid>
      <w:tr>
        <w:trPr>
          <w:trHeight w:val="52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程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>
          <w:trHeight w:val="7286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情境引入，明确任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展示样例：“奥运趣闻”网页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提问：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我国成功的举办一次奥运会，这是一个同学制作的“奥运趣闻”网页，这个网页是由哪些元素构成的呢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讲述：一个网站少不了文字和图片，这节课，我们将学习使用文字、图片，也制作这样一个图文并茂的网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明确目标：本课学习目标（出示本课的学习目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自主学习，达成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设置网页标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置网页标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讲解示范：在根文件夹下网页文件</w:t>
            </w:r>
            <w:r>
              <w:rPr>
                <w:sz w:val="24"/>
              </w:rPr>
              <w:t>quwen.htm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打开该网页，在标题框中输入标题文字“奥运趣闻”，保存文件并预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生自主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输入与编辑文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讲述：文字对于网页是非常重要的，它可以清楚地传递网页中的信息，在</w:t>
            </w:r>
            <w:r>
              <w:rPr>
                <w:sz w:val="24"/>
              </w:rPr>
              <w:t>DW</w:t>
            </w:r>
            <w:r>
              <w:rPr>
                <w:sz w:val="24"/>
              </w:rPr>
              <w:t>中输入文字的方法与其他文本编辑软件是一样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中输入文字的方法有几种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打字输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其他文档或网页中复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网页构成元素，初步了解文字、图片的作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学习任务，激发学习兴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会在网页中输入标题理解其作用，学会保存网页并预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学会在网页中输入文字的方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程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>
          <w:trHeight w:val="6690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练习输入文字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面我们按照</w:t>
            </w:r>
            <w:r>
              <w:rPr>
                <w:sz w:val="24"/>
              </w:rPr>
              <w:t>P75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的要求，练习输入页面标题文字、插入水平线，并将“奥运趣闻”文件中的文字复制在网页中，设置字体格式。同学们边看书边练习，不明确的地方邻近的同学可以相互讨论，发现错误及撤消。（注意两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空格的插入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字体的选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结练习情况。在练习过程中有什么问题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段落设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讲解示范：在</w:t>
            </w:r>
            <w:r>
              <w:rPr>
                <w:sz w:val="24"/>
              </w:rPr>
              <w:t>DW</w:t>
            </w:r>
            <w:r>
              <w:rPr>
                <w:sz w:val="24"/>
              </w:rPr>
              <w:t>中段落设置与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略有不同</w:t>
            </w:r>
            <w:r>
              <w:rPr>
                <w:sz w:val="24"/>
              </w:rPr>
              <w:t>Enter</w:t>
            </w:r>
            <w:r>
              <w:rPr>
                <w:sz w:val="24"/>
              </w:rPr>
              <w:t>键和</w:t>
            </w:r>
            <w:r>
              <w:rPr>
                <w:sz w:val="24"/>
              </w:rPr>
              <w:t>Shift+Enter</w:t>
            </w:r>
            <w:r>
              <w:rPr>
                <w:sz w:val="24"/>
              </w:rPr>
              <w:t>是两不同的操作。另外在段落设置上也略有不同（演示段落属性设置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练习，老师指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四）插入图像并设置属性，保存并预览网页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老师提出练习要求：学习</w:t>
            </w:r>
            <w:r>
              <w:rPr>
                <w:sz w:val="24"/>
              </w:rPr>
              <w:t>P78</w:t>
            </w:r>
            <w:r>
              <w:rPr>
                <w:sz w:val="24"/>
              </w:rPr>
              <w:t>插入图像，参照图</w:t>
            </w:r>
            <w:r>
              <w:rPr>
                <w:sz w:val="24"/>
              </w:rPr>
              <w:t>10.10</w:t>
            </w:r>
            <w:r>
              <w:rPr>
                <w:sz w:val="24"/>
              </w:rPr>
              <w:t>尝试设置图像相关属性，理解各选项的作用。保存并预览网页（注意图像一定要保存在网站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自主练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结练习情况：质疑问难，提问段落对齐与“对齐”有什么不同？在练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知识梳理，总结深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制作网页方面本课你有哪些收获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谈谈你在学习过程中的成败经验和体会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练习，探索文字字体编辑的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设置段落格式的方法，理解属性栏各选项的作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在网页中插入图像并设置图像的属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深化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促进系统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</w:tr>
      <w:tr>
        <w:trPr>
          <w:trHeight w:val="1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09:00Z</dcterms:created>
  <dc:creator>user</dc:creator>
  <dc:description/>
  <cp:keywords/>
  <dc:language>en-US</dc:language>
  <cp:lastModifiedBy>user</cp:lastModifiedBy>
  <cp:lastPrinted>2010-03-30T13:44:00Z</cp:lastPrinted>
  <dcterms:modified xsi:type="dcterms:W3CDTF">2010-09-26T07:09:00Z</dcterms:modified>
  <cp:revision>2</cp:revision>
  <dc:subject/>
  <dc:title>课题</dc:title>
</cp:coreProperties>
</file>