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第二学期思想品德第一二单元质量测试题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尊重他人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的需要，也是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的需要。                       （  　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尊 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我完善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知耻 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自我实现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他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我表现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自爱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>自我欣赏</w:t>
      </w:r>
    </w:p>
    <w:p>
      <w:pPr>
        <w:pStyle w:val="Normal"/>
        <w:widowControl/>
        <w:spacing w:lineRule="atLeast" w:line="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中有许多人因为不相信自己的潜力而产生自卑心理。不属于自卑表现的是（　 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我垮了，可能连一点机会都没有了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失败是成功之母，我可以从中学到东西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我可不能在别人面前出丑啊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让别人知道我有所不知，很没面子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下面同学的想法属于自信的是                                         （　  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我比所有人都要聪明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只要我努力，相信我能行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我特别笨，很多事做不来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大家都应该在意我的感受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是世界艾滋病日，艾滋病患者提出：“反对歧视，拒绝排斥。”</w:t>
      </w:r>
    </w:p>
    <w:p>
      <w:pPr>
        <w:pStyle w:val="Normal"/>
        <w:widowControl/>
        <w:spacing w:lineRule="atLeast" w:line="0"/>
        <w:ind w:firstLine="6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艾滋病患者的要求反映了他们                                          （   　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勇敢坚强的心理品质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希望与人交往的心理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渴望正常工作的愿望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自我尊重的心理品质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随着年龄的增长，我们开始注意自己的衣着打扮是否大方得体，行为举止</w:t>
      </w:r>
    </w:p>
    <w:p>
      <w:pPr>
        <w:pStyle w:val="Normal"/>
        <w:widowControl/>
        <w:spacing w:lineRule="atLeast" w:line="0"/>
        <w:ind w:firstLine="683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是否符合学生的身份，言谈话语也开始有所忌讳和选择。这些都是          （  　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负的表现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自尊的表现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虚荣的表现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自卑的表现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香港和澳门顺利回归，当地经济不断发展、治安不断好转，国旗在我国的</w:t>
      </w:r>
    </w:p>
    <w:p>
      <w:pPr>
        <w:pStyle w:val="Normal"/>
        <w:widowControl/>
        <w:spacing w:lineRule="atLeast" w:line="0"/>
        <w:ind w:firstLine="578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土地上飘扬，子弟兵捍卫着国家的安全，这些使每个中国人感受到           （   　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香港、澳门的富有 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香港、澳门的开放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种民族的自尊和快乐 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香港、澳门的发展与我们息息相关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如果一个人对自己不恰当、不合适的行为不知道惭愧，不感到难为情那么这样的人就</w:t>
      </w:r>
    </w:p>
    <w:p>
      <w:pPr>
        <w:pStyle w:val="Normal"/>
        <w:widowControl/>
        <w:spacing w:lineRule="atLeast" w:line="0"/>
        <w:ind w:firstLine="73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没有                                                               （　  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己的利益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个人荣誉感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己的尊严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高傲的表现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当我们发现自己做错了或有些事情做得不好，便主动承担责任，主动地接受他人的批评</w:t>
      </w:r>
    </w:p>
    <w:p>
      <w:pPr>
        <w:pStyle w:val="Normal"/>
        <w:widowControl/>
        <w:spacing w:lineRule="atLeast" w:line="0"/>
        <w:ind w:firstLine="73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指正，积极改进并把事情做得更好。这是                               （  　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尊自信的表现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懦弱无能的表现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信心不足的表现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没有原则的表现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初中生由于知识和阅历的局限，常常会对自己产生错误的判断，所以要努力避免（  　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听取他人的建议与批评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封闭自己，拒绝帮助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对同学产生错误的判断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敞开心扉，接受建议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尊重别人和别人对自己的尊重，二者的关系是                         （   　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别人先尊重自己，自己才能尊重他人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不尊重他人，也可以赢得他人的尊重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尊重他人，才能赢得他人的尊重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有了自尊，就一定能获得他人的尊重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以下说法不正确的是                                              （  　 ）</w:t>
      </w:r>
    </w:p>
    <w:p>
      <w:pPr>
        <w:pStyle w:val="Normal"/>
        <w:widowControl/>
        <w:spacing w:lineRule="atLeast" w:line="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尊是人人需要的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自信是成功的基石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尊比尊重他人更重要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彼此尊重才能赢得尊重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下列对自尊的认识，正确的是                                     （　  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有自尊的人永远不会尴尬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自尊就是相信自己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尊重他人也是自尊的需要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自尊是对人格的否定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自负与自卑是一对孪生子，二者都                                （   　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以他人为中心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对别人不尊重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以自我为中心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属积极的心理素质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下列说法中属于正确认识自我的是                                （  　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就我行，别人都不行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只看到自己的长处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既看到自己的长处，也看到自己的不足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我不行，别人都比我强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自信来自于                                                    （　   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外貌的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美丽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父母的支持  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身的能力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金钱的多少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“天生我材必有用”这句话强调                                  （  　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己天生就是卓尔不群的英才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人的才能是天生的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每个人可以自然地成为有用之才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自尊自信才可以成才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一位中国外交官在家里举办宴会，招待来访的外国朋友。其中一位日本朋友看见外交官的太太，便夸奖道：“先生，您的太太温柔婉约，真像我们日本女人。”外交官的太太听后，便对日本朋友说：“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下列回应中，既维护人格、捍卫民族尊严，又不显得咄咄逼人的是        （  　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您说得有道理，因为日本文化本身就起源于中国，所以这很正常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你胡说！日本女人哪能和我们中国女人比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您过奖了，日本女人的温柔婉约世界闻名，我哪能比得上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谢谢您的夸奖，真荣幸我能与日本女人相提并论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古人说，“七十二行，行行出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状元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”。现代社会分工更细，又何止七十二行？劳动无贵贱，分工有不同。每个人都有自己的长处和短处，要想自强和成功，就要根据自己的长处、天赋、兴趣以及社会需要来确定自己的努力方向，充分发挥主动性。这样的做法属于   （  　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挑战自我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战胜自我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树立目标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扬长避短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赏识教育专家周弘说过，教育孩子很重要的地方在于让其找到“我好棒”的感觉，然后，孩子就会按照“我好棒”的标准去做事了。这种做法的作用就在于激起孩子的   （　   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尊心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虚荣心 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信心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好强心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有人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参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励志训练，喊了很多口号，例如“我是最好的！”“我要做</w:t>
      </w:r>
      <w:r>
        <w:rPr>
          <w:rFonts w:cs="宋体;SimSun" w:ascii="宋体;SimSun" w:hAnsi="宋体;SimSun"/>
          <w:color w:val="000000"/>
          <w:kern w:val="0"/>
          <w:szCs w:val="21"/>
        </w:rPr>
        <w:t>NO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”……</w:t>
      </w:r>
      <w:r>
        <w:rPr>
          <w:rFonts w:ascii="宋体;SimSun" w:hAnsi="宋体;SimSun" w:cs="宋体;SimSun"/>
          <w:color w:val="000000"/>
          <w:kern w:val="0"/>
          <w:szCs w:val="21"/>
        </w:rPr>
        <w:t>现场感觉很受鼓舞、信心爆棚。但是过不了多久，同样的口号喊起来不仅没有了振奋感，而且连自己都不相信。这是因为撑起信心的最重要的支柱是 （   　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实力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信念       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成绩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勇气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你认为下列同学中，缺乏自立意识的是                            （　 　）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①</w:t>
      </w:r>
      <w:r>
        <w:rPr>
          <w:rFonts w:ascii="宋体;SimSun" w:hAnsi="宋体;SimSun" w:cs="宋体;SimSun"/>
          <w:color w:val="000000"/>
          <w:kern w:val="0"/>
          <w:szCs w:val="21"/>
        </w:rPr>
        <w:t>小刚做不出作业就抄同桌的②小明自己打扫自己的房间③别人学英语，小山也学英语；别人练拳，他又去练拳④小琨制订的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学习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计划能按时完成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①②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①③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②③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③④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小红是个自立的孩子，她在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生活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中自立的表现有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  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①</w:t>
      </w:r>
      <w:r>
        <w:rPr>
          <w:rFonts w:ascii="宋体;SimSun" w:hAnsi="宋体;SimSun" w:cs="宋体;SimSun"/>
          <w:color w:val="000000"/>
          <w:kern w:val="0"/>
          <w:szCs w:val="21"/>
        </w:rPr>
        <w:t>自己的衣服自己洗②遇到很小的困难时，马上向妈妈求救③妈妈经常给她叠被子、收拾书包等④作为班干部，能管理好自己负责的事情⑤父母外出时，自己能做饭，料理自己的生活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①②④⑤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①②③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①⑤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①④⑤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衣来伸手，饭来张口”，这种生活将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  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帮助我们度过青少年时期甚至一生②使我们丧失独立生活的精神和能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使我们缺乏生活的责任感，造成人格的缺陷④容易使我们走上违法犯罪的道路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 ①②③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 ①②④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 ②③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 ②③④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要告别依赖，一个重要的表现是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  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请求别人帮助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独立地生活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摆脱父母的管束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得到父母的溺爱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一份对某中学七年级学生的调查材料表明，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</w:rPr>
        <w:t>的学生由家长叠被子、整理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卧室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的学生不洗自己的衣服，</w:t>
      </w:r>
      <w:r>
        <w:rPr>
          <w:rFonts w:cs="宋体;SimSun" w:ascii="宋体;SimSun" w:hAnsi="宋体;SimSun"/>
          <w:color w:val="000000"/>
          <w:kern w:val="0"/>
          <w:szCs w:val="21"/>
        </w:rPr>
        <w:t>87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学生在七年级上学期初是由家长带到学校来注册的。这一调查结果警示我们要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　 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学会自强不息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学会自尊自爱 </w:t>
      </w:r>
    </w:p>
    <w:p>
      <w:pPr>
        <w:pStyle w:val="Normal"/>
        <w:widowControl/>
        <w:spacing w:lineRule="atLeast" w:line="0"/>
        <w:ind w:firstLine="8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告别依赖，走向自立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学会学习，学会生活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小刚上中学时就注意自觉培养自立能力，进入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大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后他又尝试勤工俭学，先后做过推销员、家庭教师、服务生等，在实践中学到了不少知识，自立能力明显比一般同学强。这个事例告诉我们，培养自立能力要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胆地投身社会实践，反复锻炼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从小开始兼职，去做童工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多做大事，多经风浪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多读书，从书本中学习相关知识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中华民族历经沧桑而不衰，豪迈地自立于世界民族之林，是因为我们民族具有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 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广袤的土地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众多的人口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强不息的民族精神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永远不败的历史记录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《谁动了我的奶酪》是一本不起眼的小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却创造了出版业的奇迹，全球销量超过</w:t>
      </w:r>
      <w:r>
        <w:rPr>
          <w:rFonts w:cs="宋体;SimSun" w:ascii="宋体;SimSun" w:hAnsi="宋体;SimSun"/>
          <w:color w:val="000000"/>
          <w:kern w:val="0"/>
          <w:szCs w:val="21"/>
        </w:rPr>
        <w:t>2 00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万册。书里描述了有依赖心理的两个小矮人的遭遇：拥有的巨大奶酪忽然不见了，他们一脸茫然，不知所措。该书的中心在于说明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 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小矮人一定要查出是谁偷了他们的奶酪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奶酪被偷走了，他们只好挨饿了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要告别依赖心理，走自立自强之路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要让自己对失去的东西长期怀念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小珊和小侗在小学时就是好朋友，读初中时又分在一个班。小学学习成绩不相上下的她们，在初中二年级却发生了变化：学科难度的加深使她俩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成绩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出现了波动，但最终小珊战胜了自己，考取了理想的高中；而小侗只能坚持到初中毕业，踉踉跄跄地走到了求学的终点。这说明，一个人能否取得成功，原因是多方面的，往往起着十分重要的作用。  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 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父母是否关心孩子的学习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老师对一个学生的偏爱与照顾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己有众多朋友的支持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自己主观上想不想自强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“眼前多少难甘事，自古男儿当自强。”自强的航标、关键和捷径分别是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理想战胜自我扬长避短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扬长避短理想战胜自我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理想扬长避短战胜自我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战胜自我理想扬长避短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每个人都有自己的弱点，下列关于弱点的说法中，错误的是       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  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自强的人是勇于并善于战胜自己弱点的人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要发扬长处，避开短处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应该正确看待自己的弱点，不能自暴自弃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要掩盖自己的短处，不要承认自己的弱点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．据调查，有清晰而长期目标的人，多年后几乎都成了社会各界的顶尖人物；那些没有目标的人，各方面都很不如意，有的还常常失业。可见，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是所有自强者的共同特点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 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善于战胜自己的弱点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认识自己的长处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根据兴趣确定方向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为理想执著追求</w:t>
      </w:r>
    </w:p>
    <w:p>
      <w:pPr>
        <w:pStyle w:val="Normal"/>
        <w:ind w:firstLine="420"/>
        <w:rPr/>
      </w:pPr>
      <w:r>
        <w:rPr/>
        <w:t>小强到小刚家玩。小刚兴致勃勃地向小强讲述一件他认为非常重要的事情。小强则一会儿打开电视看一看，一会儿又翻看翻看画报，还时不时地乱插话。据此回答</w:t>
      </w:r>
      <w:r>
        <w:rPr/>
        <w:t>1</w:t>
      </w:r>
      <w:r>
        <w:rPr/>
        <w:t>－</w:t>
      </w:r>
      <w:r>
        <w:rPr/>
        <w:t>3</w:t>
      </w:r>
      <w:r>
        <w:rPr/>
        <w:t>题：</w:t>
      </w:r>
    </w:p>
    <w:p>
      <w:pPr>
        <w:pStyle w:val="Normal"/>
        <w:ind w:firstLine="525"/>
        <w:rPr/>
      </w:pPr>
      <w:r>
        <w:rPr/>
        <w:t>33</w:t>
      </w:r>
      <w:r>
        <w:rPr/>
        <w:t>．你认为小强的行为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天真活泼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性格开朗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善于交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不尊重朋友</w:t>
      </w:r>
    </w:p>
    <w:p>
      <w:pPr>
        <w:pStyle w:val="Normal"/>
        <w:ind w:firstLine="525"/>
        <w:rPr/>
      </w:pPr>
      <w:r>
        <w:rPr/>
        <w:t>34</w:t>
      </w:r>
      <w:r>
        <w:rPr/>
        <w:t>．小强的行为会使小刚感到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朋友的关心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小强不想听自己的讲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小强很聪明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小强喜欢看书</w:t>
      </w:r>
      <w:r>
        <w:rPr/>
        <w:t>.</w:t>
      </w:r>
      <w:r>
        <w:rPr/>
        <w:t>看电视</w:t>
      </w:r>
    </w:p>
    <w:p>
      <w:pPr>
        <w:pStyle w:val="Normal"/>
        <w:rPr/>
      </w:pPr>
      <w:r>
        <w:rPr/>
        <w:t>35</w:t>
      </w:r>
      <w:r>
        <w:rPr/>
        <w:t>．如果你是小强，在朋友给你讲述事情时，你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东张西望，心不在焉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全部接受，不发表自己的见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耐心倾听，主动反馈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毫无表情地保持缄默，答非所问</w:t>
      </w:r>
    </w:p>
    <w:p>
      <w:pPr>
        <w:pStyle w:val="Normal"/>
        <w:rPr/>
      </w:pPr>
      <w:r>
        <w:rPr/>
        <w:t>36</w:t>
      </w:r>
      <w:r>
        <w:rPr/>
        <w:t>．小品演员潘长江说：浓缩的就是精华。戏剧演员葛优自嘲道：热闹的马路不长草，聪明的</w:t>
      </w:r>
    </w:p>
    <w:p>
      <w:pPr>
        <w:pStyle w:val="Normal"/>
        <w:ind w:firstLine="420"/>
        <w:rPr/>
      </w:pPr>
      <w:r>
        <w:rPr/>
        <w:t>脑袋不长毛。这表达了他们的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乐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达观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知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有自知之明</w:t>
      </w:r>
    </w:p>
    <w:p>
      <w:pPr>
        <w:pStyle w:val="Normal"/>
        <w:rPr/>
      </w:pPr>
      <w:r>
        <w:rPr/>
        <w:t>37</w:t>
      </w:r>
      <w:r>
        <w:rPr/>
        <w:t>．通过学习，请你分析下列行为中属于有损人格、不自尊的有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王不小心踩了小李一下，小李眼睛一瞪：“你没长眼睛啊！”　②护着盲人过马路，周围的人投来赞许的目光　③自己的衣服不如同学多，感觉低人一等，抬不起头来　④作业写得不认真，主动向老师认错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③</w:t>
      </w:r>
      <w:r>
        <w:rPr/>
        <w:t xml:space="preserve">          B </w:t>
      </w:r>
      <w:r>
        <w:rPr>
          <w:rFonts w:cs="宋体;SimSun" w:ascii="宋体;SimSun" w:hAnsi="宋体;SimSun"/>
        </w:rPr>
        <w:t>②④</w:t>
      </w:r>
      <w:r>
        <w:rPr/>
        <w:t xml:space="preserve">        C </w:t>
      </w:r>
      <w:r>
        <w:rPr>
          <w:rFonts w:cs="宋体;SimSun" w:ascii="宋体;SimSun" w:hAnsi="宋体;SimSun"/>
        </w:rPr>
        <w:t>①②③④</w:t>
      </w:r>
      <w:r>
        <w:rPr/>
        <w:t xml:space="preserve">      D</w:t>
      </w:r>
      <w:r>
        <w:rPr/>
        <w:t>以上都不对</w:t>
      </w:r>
    </w:p>
    <w:p>
      <w:pPr>
        <w:pStyle w:val="Normal"/>
        <w:rPr/>
      </w:pPr>
      <w:r>
        <w:rPr/>
        <w:t>38</w:t>
      </w:r>
      <w:r>
        <w:rPr/>
        <w:t>．甲同学因父母关系紧张，家中“战事”不断，得不到家庭的温暖，养成了以武力解决问题的习惯，成为班里的“老大难”。班长发现他字写得非常漂亮，便让他参加班级出版报的工作，同学们看到了他的优点。而且非常叹服他的文采。从那时到毕业的半年多的时间里，他没有再给班里“制造麻烦”。他在一点点地进步！以下哪个选项与甲同学的进步无关</w:t>
      </w:r>
      <w:r>
        <w:rPr>
          <w:rFonts w:eastAsia="Times New Roman"/>
        </w:rPr>
        <w:t xml:space="preserve">           </w:t>
      </w:r>
      <w:r>
        <w:rPr/>
        <w:t>（　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有进步，就会更自信　　　　　　　</w:t>
      </w:r>
      <w:r>
        <w:rPr/>
        <w:t>B</w:t>
      </w:r>
      <w:r>
        <w:rPr/>
        <w:t>有自信，才能有进步</w:t>
      </w:r>
    </w:p>
    <w:p>
      <w:pPr>
        <w:pStyle w:val="Normal"/>
        <w:rPr/>
      </w:pPr>
      <w:r>
        <w:rPr/>
        <w:t>C</w:t>
      </w:r>
      <w:r>
        <w:rPr/>
        <w:t>紧张的家庭关系　　　　　　　　　</w:t>
      </w:r>
      <w:r>
        <w:rPr/>
        <w:t>D</w:t>
      </w:r>
      <w:r>
        <w:rPr/>
        <w:t>只要进步了，都是我们成长的足迹</w:t>
      </w:r>
    </w:p>
    <w:p>
      <w:pPr>
        <w:pStyle w:val="Normal"/>
        <w:rPr/>
      </w:pPr>
      <w:r>
        <w:rPr/>
        <w:t>39</w:t>
      </w:r>
      <w:r>
        <w:rPr/>
        <w:t>．</w:t>
      </w:r>
      <w:r>
        <w:rPr>
          <w:rFonts w:eastAsia="Times New Roman"/>
        </w:rPr>
        <w:t xml:space="preserve"> </w:t>
      </w:r>
      <w:r>
        <w:rPr/>
        <w:t>美国一位心理学家曾经作了这样一项实验研究。他在某中学新生开学的第一天，对其中的一个班宣布：你们是经过精选出来的最有发展前途的学生。在之后的十几年的追踪研究中，他得出惊人的结果，这个班的学生确实如他所说得那样，个个出类拔萃。这个事例说明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权威性的谎言”具有权威性的力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自尊自信可以促人成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有发展前途的孩子成功的机遇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这是一个偶然的巧合</w:t>
      </w:r>
    </w:p>
    <w:p>
      <w:pPr>
        <w:pStyle w:val="Normal"/>
        <w:rPr/>
      </w:pPr>
      <w:r>
        <w:rPr/>
        <w:t>40</w:t>
      </w:r>
      <w:r>
        <w:rPr/>
        <w:t>．走在街上，你满不在乎地随口吐痰，招来别人责怪的目光，对此事正确的态度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那人多管闲事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那人太不礼貌，应加强思想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别人责怪我，是因为我没有尊重他人</w:t>
      </w:r>
      <w:r>
        <w:rPr>
          <w:rFonts w:eastAsia="Times New Roman"/>
        </w:rPr>
        <w:t xml:space="preserve">  </w:t>
      </w:r>
      <w:r>
        <w:rPr/>
        <w:t>D</w:t>
      </w:r>
      <w:r>
        <w:rPr/>
        <w:t>那人的目光，伤害了我的自尊心</w:t>
      </w:r>
    </w:p>
    <w:p>
      <w:pPr>
        <w:pStyle w:val="Normal"/>
        <w:rPr/>
      </w:pPr>
      <w:r>
        <w:rPr/>
        <w:t>41</w:t>
      </w:r>
      <w:r>
        <w:rPr/>
        <w:t>．生活中，人人都有不如别人的地方，比如长得不漂亮，甚至有生理缺陷等。面对不如意，</w:t>
      </w:r>
    </w:p>
    <w:p>
      <w:pPr>
        <w:pStyle w:val="Normal"/>
        <w:ind w:firstLine="420"/>
        <w:rPr/>
      </w:pPr>
      <w:r>
        <w:rPr/>
        <w:t>我们正确的态度应该是</w:t>
      </w:r>
      <w:r>
        <w:rPr>
          <w:rFonts w:eastAsia="Times New Roman"/>
        </w:rPr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不气馁，不灰心，不放弃　②自己相信自己，自己看得起自己　③自己尊重自己　④可以通过进一步的努力，找到自己的人生价值　⑤想尽一切办法，超越别人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①②③④</w:t>
      </w:r>
      <w:r>
        <w:rPr/>
        <w:t xml:space="preserve">      B </w:t>
      </w:r>
      <w:r>
        <w:rPr>
          <w:rFonts w:cs="宋体;SimSun" w:ascii="宋体;SimSun" w:hAnsi="宋体;SimSun"/>
        </w:rPr>
        <w:t>②④</w:t>
      </w:r>
      <w:r>
        <w:rPr/>
        <w:t xml:space="preserve">    C </w:t>
      </w:r>
      <w:r>
        <w:rPr>
          <w:rFonts w:cs="宋体;SimSun" w:ascii="宋体;SimSun" w:hAnsi="宋体;SimSun"/>
        </w:rPr>
        <w:t>①②③⑤</w:t>
      </w:r>
      <w:r>
        <w:rPr/>
        <w:t xml:space="preserve">    D </w:t>
      </w:r>
      <w:r>
        <w:rPr>
          <w:rFonts w:cs="宋体;SimSun" w:ascii="宋体;SimSun" w:hAnsi="宋体;SimSun"/>
        </w:rPr>
        <w:t>①②③④⑤</w:t>
      </w:r>
    </w:p>
    <w:p>
      <w:pPr>
        <w:pStyle w:val="Normal"/>
        <w:rPr/>
      </w:pPr>
      <w:r>
        <w:rPr/>
        <w:t>42</w:t>
      </w:r>
      <w:r>
        <w:rPr/>
        <w:t>．自信为我们搭起了一个人生的平台，使我们可以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主动</w:t>
      </w:r>
      <w:r>
        <w:rPr/>
        <w:t>.</w:t>
      </w:r>
      <w:r>
        <w:rPr/>
        <w:t>积极地应对生活中的各种问题　②使我们保持心情宁静　③使我们从容地享受生活的乐趣　④实事求是地看待自己，既能看到自己的优点，也能看到自己的缺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>
          <w:rFonts w:cs="宋体;SimSun" w:ascii="宋体;SimSun" w:hAnsi="宋体;SimSun"/>
        </w:rPr>
        <w:t>①②③④</w:t>
      </w:r>
      <w:r>
        <w:rPr/>
        <w:t xml:space="preserve">      B </w:t>
      </w:r>
      <w:r>
        <w:rPr>
          <w:rFonts w:cs="宋体;SimSun" w:ascii="宋体;SimSun" w:hAnsi="宋体;SimSun"/>
        </w:rPr>
        <w:t>①②③</w:t>
      </w:r>
      <w:r>
        <w:rPr/>
        <w:t xml:space="preserve">    C </w:t>
      </w:r>
      <w:r>
        <w:rPr>
          <w:rFonts w:cs="宋体;SimSun" w:ascii="宋体;SimSun" w:hAnsi="宋体;SimSun"/>
        </w:rPr>
        <w:t>①②④</w:t>
      </w:r>
      <w:r>
        <w:rPr/>
        <w:t xml:space="preserve">       D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  <w:t>43</w:t>
      </w:r>
      <w:r>
        <w:rPr/>
        <w:t>．中国留学生王渊以其出色的才华，赢得当年美国的“总统学者奖”。但是，领取这个奖项必须拥有美国国籍，王渊毅然放弃领奖。她说：“在任何情况下，我都不会放弃中国国籍。”对她放弃领奖一事，你的看法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王渊具有强烈的民族自信心　②放弃中国国籍与祖国没有多大利害关系　③一个有强烈民族自尊心的人，必定会时时、处处不做有损国格的事情　④放弃领奖，太可惜了，有点不值得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>②④</w:t>
      </w:r>
      <w:r>
        <w:rPr/>
        <w:t xml:space="preserve">       B </w:t>
      </w:r>
      <w:r>
        <w:rPr>
          <w:rFonts w:cs="宋体;SimSun" w:ascii="宋体;SimSun" w:hAnsi="宋体;SimSun"/>
        </w:rPr>
        <w:t>①③</w:t>
      </w:r>
      <w:r>
        <w:rPr/>
        <w:t xml:space="preserve">      C </w:t>
      </w:r>
      <w:r>
        <w:rPr>
          <w:rFonts w:cs="宋体;SimSun" w:ascii="宋体;SimSun" w:hAnsi="宋体;SimSun"/>
        </w:rPr>
        <w:t>①④</w:t>
      </w:r>
      <w:r>
        <w:rPr/>
        <w:t xml:space="preserve">     D </w:t>
      </w:r>
      <w:r>
        <w:rPr>
          <w:rFonts w:cs="宋体;SimSun" w:ascii="宋体;SimSun" w:hAnsi="宋体;SimSun"/>
        </w:rPr>
        <w:t>②③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 xml:space="preserve">44. </w:t>
      </w:r>
      <w:r>
        <w:rPr/>
        <w:t>一位收空酒瓶的农民，推着自行车，带着破麻袋，边走边喊：“谁卖空酒瓶？”一个戴眼镜的年轻人打开门，喊道：“喂，老头儿，错喽，酒干倘卖无！”农民听到后很不是滋味，但他不解“酒干倘卖无”之意，于是去请教回家探亲的大学生，知道这个词有轻蔑的意思。他心想，农民也是人，人不能没有自尊心！于是当天就气愤地找到那个“眼镜”家。“眼镜”见势不妙，马上拿出一个空酒瓶给了农民。农民边付钱边说：“记住，我们都是人！”回家后，他发现空瓶里有</w:t>
      </w:r>
      <w:r>
        <w:rPr/>
        <w:t>850</w:t>
      </w:r>
      <w:r>
        <w:rPr/>
        <w:t>元钱。第二天，他又来到“眼镜”家，边还钱边说：“记住，我们都是人！既然是人，就应该有做人的起码道德！”原来，这</w:t>
      </w:r>
      <w:r>
        <w:rPr/>
        <w:t>850</w:t>
      </w:r>
      <w:r>
        <w:rPr/>
        <w:t>元钱是“眼镜”的奶奶生前存放的，家人一直都没有发现。</w:t>
      </w:r>
    </w:p>
    <w:p>
      <w:pPr>
        <w:pStyle w:val="Normal"/>
        <w:rPr/>
      </w:pPr>
      <w:r>
        <w:rPr/>
        <w:t>阅读材料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对故事中戴眼镜的年轻人的行为进行评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对故事中的收空酒瓶农民的行为进行评析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则故事给我们哪些有益的启示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</w:t>
      </w:r>
      <w:r>
        <w:rPr/>
        <w:t>材料一：小刚在小学时就一直当班长。升入初中后，就对小学的同学和老师说，自己肯定还是班长。但他后来并未当选，从此觉得脸上无光，也没有了往日的活泼。</w:t>
      </w:r>
    </w:p>
    <w:p>
      <w:pPr>
        <w:pStyle w:val="Normal"/>
        <w:rPr/>
      </w:pPr>
      <w:r>
        <w:rPr/>
        <w:t>材料二：甲乙同学是同桌，有一天，甲同学带来一个新文具，乙同学看后不服的说：“我妈妈马上给我买最新款的，比你这个可好多了。”</w:t>
      </w:r>
    </w:p>
    <w:p>
      <w:pPr>
        <w:pStyle w:val="Normal"/>
        <w:rPr/>
      </w:pPr>
      <w:r>
        <w:rPr/>
        <w:t>材料三：小影因为同学说了一句“你怎么这么胖啊”，就觉得自己很难看，想尽一切办法节食，以致得了厌食症，身体极度虚弱，不得不休学。</w:t>
      </w:r>
    </w:p>
    <w:p>
      <w:pPr>
        <w:pStyle w:val="Normal"/>
        <w:rPr/>
      </w:pPr>
      <w:r>
        <w:rPr/>
        <w:t>阅读材料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材料中，三名同学的“烦恼”是什么心理品质的表现？是真正的自尊吗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名同学的心理对各自的生活和学习有什么危害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你为他们想想办法，怎样才能摆脱这些烦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. </w:t>
      </w:r>
      <w:r>
        <w:rPr/>
        <w:t>材料一：甲同学年终考试不理想，看着自己的成绩，他满面愁容，自怨自艾道：“咳，我这脑袋真是笨死了，根本就不是读书的料，永远都学不好。”</w:t>
      </w:r>
    </w:p>
    <w:p>
      <w:pPr>
        <w:pStyle w:val="Normal"/>
        <w:rPr/>
      </w:pPr>
      <w:r>
        <w:rPr/>
        <w:t>材料二：乙同学年终考试同样没考好，看着自己的成绩，他暗下决心：“也许是学习方法不太对头，改一改，相信下次我一定会考好的。”</w:t>
      </w:r>
    </w:p>
    <w:p>
      <w:pPr>
        <w:pStyle w:val="Normal"/>
        <w:rPr/>
      </w:pPr>
      <w:r>
        <w:rPr/>
        <w:t>阅读材料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乙同学对考试成绩不理想的看法有什么不同？对培养自信有什么影响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我们要做自信的人，在日常生活和学习中我们应怎样表现出自己的自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7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做自尊自信的人是每一位同学的渴望，而要懂得什么是自尊，什么是自信，怎样做一个自尊自信的人，品尝快乐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人生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三句话是个好办法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１）快乐人生三句话是哪三句话呢？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２）你们班评出的“快乐之星”、“自信之星”、“助人之星”是哪些同学？请你写出他们的名字，说出评选他们的理由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３）你打算以怎样的实际行动向他们学习，做一个自尊和自信的人呢？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8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从前，有一个什么事情都依赖父母的人找人算命。算命的人掐着指头推算了一番，对他说：“你的命好，可以活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。”当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已算高寿了。他又请算命的人替他父亲算了算。算命的人再推算了一番后向他祝贺说：“尊翁也可以活到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。”这人听了竟嚎啕大哭起来。旁人问他为什么伤心，他说：“我父亲比我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。他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死的时候，我才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岁，还有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我怎么过呢？”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请问：这个人的思想是一种什么思想？有什么危害？他应该怎么办？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9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辨析：自立就是独立自主，就是“万事不求人”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0. </w:t>
      </w:r>
      <w:r>
        <w:rPr/>
        <w:t>分析下列概念的含义，并说明它们的关系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立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主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强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弃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立与自主的关系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强与自弃的关系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5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面对初中生是否应承担力所能及的家务劳动，初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班的同学展开了讨论，请你也参加进来。甲生观点：初中生应承担力所能及的家务劳动，这既培养了学生的道德品质，又提高了学生的能力。乙生观点：现在学习太紧张，睡眠时间都保证不了，因此不需要承担家务劳动，只要将学习搞好就行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同意哪一种观点，说出你的理由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在家里都学会了做哪些家务劳动？它对你的成长及将来的成才会有什么意义？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/>
        <w:t>52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湖南怀化学院经济管理系大学生洪战辉，在家庭屡遭变故、生活艰辛的情况下，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来克服种种困难，把一个和自己没有血缘关系的弃婴一手养大。艰难困苦并没有压弯他稚嫩的脊梁，反而砥砺他乐观坚强地面对生活，不但自己考上了大学，还靠做小生意和打零工赚来的钱供“捡来”的妹妹读书。尽管生活拮据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但他从来没有申请过特困补助，还自己拿钱资助其他困难同学。洪战辉的坚强和执著，感动了中国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，教育部发出《关于开展向洪战辉同学学习的通知》。他也被评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“感动中国”十大人物之一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/>
        <w:t> </w:t>
      </w:r>
      <w:r>
        <w:rPr/>
        <w:t>看了洪战辉的事迹，你有何感受呢？现在学校要求开展向洪战辉学习的班会课，请你准备一份发言稿。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选择题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A 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B 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B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D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B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A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B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1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1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D1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A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D1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A2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B2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D2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D2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B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2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A2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C2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D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A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D3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sz w:val="24"/>
        </w:rPr>
        <w:t>33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1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3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故事中戴眼镜的年轻人看不起收酒瓶的农民，怀着轻蔑之心取笑他，这是不尊重他人人格尊严的表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事中的农民虽然工作辛苦平凡，但他并没有自轻自贱，而是坦然地靠劳动谋生，自尊自爱。虽然清贫，但仍然将收来的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元钱如数交还，体现了农民高尚的人格和无价的自尊。同时面对他人对自己的人格尊严的侵害，有理有节地予以回击，捍卫了自己的尊严。这些都值得我们学习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日常生活中，一方面我们要自爱、自尊、自重，在对生活的追求中实现自己的人生价值，自己尊重自己；另一方面要学会尊重别人，对人有礼貌，尊重别人的劳动，尊重他人的人格尊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虚荣。不是真正的自尊，他们追求的是表面上的荣耀、光彩，将名利作为支配自己行动的内在动力，太在乎别人对自己的评价，是一种典型的虚荣心理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情绪易受别人影响，当他人给予自己肯定时，就劲头十足；当他人给予自己否定时，便垂头丧气，觉得自己一无是处。很容易产生不良心态，影响生活和学习，破坏正常的同学关系，甚至会造成非常严重的后果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有正确的思维方式，正确对待他人的评价；克服虚荣心理，不要怕在众人面前 “丢面子”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6.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甲同学是自卑的表现，乙同学是自信的表现。自卑者不相信自己的能力，也不敢尝试，过高地估计困难，过低地估计自己，永远也无法燃起成功的火焰；只有相信自己，正确对待自己的不足，不断奋斗才能取得最终的成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和继承中华民族的光荣传统，一言一行都要考虑国家的利益，在同外国人交往中，要自尊自爱、不卑不亢，在任何情况下，都不能以自己的言行损害祖国的荣誉和民族的尊严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 w:val="24"/>
        </w:rPr>
        <w:t>47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快乐人生三句话是：“太好了！”“我能行！”“我能帮助你吗？”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我们班选出的自信之星是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，因为他自信、大胆、主动地承担自己的责任；快乐之星是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，因为他遇事总是多看光明的一面；助人之星是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，因为他能关心和尊重周围的同学，乐于助人。</w:t>
      </w:r>
    </w:p>
    <w:p>
      <w:pPr>
        <w:pStyle w:val="Normal"/>
        <w:widowControl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本题是开放性题目，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single"/>
          </w:rPr>
          <w:t>答题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时需写出班级“三星”的姓名及相应的理由，紧扣“自信”、“快乐”、“助人”方面并阐述清楚。）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做自尊的人：①要自重，即自己尊重自己，不要做有损自己人格的事；②自尊要适度，做一个达观的人，不要太在意他人的议论；③要善于欣赏、接纳他人；④不做有损于他人人格的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做自信的人：①要看到自己的进步，善于发现自己的长处；②要勇于尝试，接受挑战，并战胜挑战，增强实力和信心；③民族自信是个人自信的根本，要善于把个人的自信上升为国家民族的自信，做自信的中国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8. </w:t>
      </w:r>
      <w:r>
        <w:rPr>
          <w:rFonts w:ascii="宋体;SimSun" w:hAnsi="宋体;SimSun" w:cs="宋体;SimSun"/>
          <w:color w:val="000000"/>
          <w:kern w:val="0"/>
          <w:sz w:val="24"/>
        </w:rPr>
        <w:t>依赖思想。这种依赖思想不仅使人丧失独立生活的能力和精神，还会使人缺乏责任感，造成人格缺陷。他应该告别依赖，走向自立，学会依靠自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9. </w:t>
      </w:r>
      <w:r>
        <w:rPr>
          <w:rFonts w:ascii="宋体;SimSun" w:hAnsi="宋体;SimSun" w:cs="宋体;SimSun"/>
          <w:color w:val="000000"/>
          <w:kern w:val="0"/>
          <w:sz w:val="24"/>
        </w:rPr>
        <w:t>这种观点是错误的。自立就是自己的事情自己办，并不是“万事不求人”。现代社会，很多事情都需要人们合作完成，需要“合作精神”、“团队精神”，要做到“万事不求人”、“百事靠自己”是不可能的。自立不是拒绝帮助，依靠不是依赖。我们在社会中生活，需要相互帮助、相互依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立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强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弃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立就是自己的事情自己干。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，就是遇事有主见，能对自己的行为负责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强是指对未来充满希望，永远向上，奋发进取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弃，就是指自己懒惰成性、得过且过、不求上进、不思进取。</w:t>
            </w:r>
          </w:p>
        </w:tc>
      </w:tr>
      <w:tr>
        <w:trPr/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立与自主的关系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是自立的前提，自立是自主的表现。自立就是明确并承担自己的责任。自主才能明确并承担责任。</w:t>
            </w:r>
          </w:p>
        </w:tc>
        <w:tc>
          <w:tcPr>
            <w:tcW w:w="4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强与自弃的关系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强与自弃是对立的。自强，进取的动力，是通向成功的阶梯。而自弃的人没有理想和追求，不愿吃苦，不愿奋斗，最终必将一事无成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1.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同意甲生的观点。初中生做力所能及的家务劳动，可以培养学生吃苦耐劳、珍惜劳动成果、注重家庭亲情、尊重他人等品质，并且还能提高动手能力和解决问题的能力，增强自信心，培养责任心等（只要言之有理即可）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生能根据自己的实际情况谈出劳动的意义和收获即可给分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2. </w:t>
      </w:r>
      <w:r>
        <w:rPr>
          <w:rFonts w:ascii="宋体;SimSun" w:hAnsi="宋体;SimSun" w:cs="宋体;SimSun"/>
          <w:color w:val="000000"/>
          <w:kern w:val="0"/>
          <w:sz w:val="24"/>
        </w:rPr>
        <w:t>发言稿范文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面对家庭困境，洪战辉没有被吓倒，而是勇敢地挑起了家庭的重担。经历过无数艰难困苦，砥砺了乐观坚强的性格，他不但自己考上大学，还把“捡来”的妹妹养大，送进学校读书。尽管生活过得相当艰难，但洪战辉从来没有申请过特困补助，还多次拒绝好心人的捐助。在他看来，“一个人自立、自强才是最重要的”，“别人欣赏的不是我的贫穷，而是我的奋斗”。在洪战辉身上，我们看到了自强自立的坚韧品格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“</w:t>
      </w:r>
      <w:r>
        <w:rPr>
          <w:rFonts w:ascii="宋体;SimSun" w:hAnsi="宋体;SimSun" w:cs="宋体;SimSun"/>
          <w:color w:val="000000"/>
          <w:kern w:val="0"/>
          <w:sz w:val="24"/>
        </w:rPr>
        <w:t>逆境仍然自强，贫穷坦然面对，责任牢记心中，奉献温暖世界”，这就是感动千千万万中国人的洪战辉。生活中，我们每一个人都会遇到各种大大小小的困难，都会面对这样或那样的挫折。如何面对逆境，战胜困难，从洪战辉的身上我们可以学到很多。自强自立，洪战辉给予我们的是一种品质，更是一种精神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洪战辉用普通人的平凡行为诠释了责任、坚韧、自强、执著，同时也以此感动了我们。我们要在这份感动中重塑自己，让我们告别依赖，走向自立，多实践，多锻炼，从小注意培养自立能力，提高综合素质。树立坚定的理想，并坚持不懈地为之奋斗；不断战胜自我，不放任自我；扬长避短，发扬自己的长处，避开自己的短处。</w:t>
      </w:r>
    </w:p>
    <w:p>
      <w:pPr>
        <w:pStyle w:val="Normal"/>
        <w:widowControl/>
        <w:spacing w:lineRule="atLeast" w:line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没有一个人的成功是轻而易举的，没有一个人的成功是不经历坎坷的。我们只要选准航向，战胜自身的弱点，发挥自己的特长，就能在自强的人生征途中，劈波斩浪，抵达成功的彼岸。让我们点燃一盏自立自强的心灯，照亮我们生命的前程吧！用实际行动做一个自强自立的人吧！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0318" w:h="14570"/>
      <w:pgMar w:left="737" w:right="73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48:00Z</dcterms:created>
  <dc:creator>三年级组</dc:creator>
  <dc:description/>
  <cp:keywords/>
  <dc:language>en-US</dc:language>
  <cp:lastModifiedBy>三年级组</cp:lastModifiedBy>
  <cp:lastPrinted>2010-06-23T10:47:00Z</cp:lastPrinted>
  <dcterms:modified xsi:type="dcterms:W3CDTF">2010-09-15T02:55:00Z</dcterms:modified>
  <cp:revision>4</cp:revision>
  <dc:subject/>
  <dc:title>七年级第二学期思想品德第一二单元质量测试题</dc:title>
</cp:coreProperties>
</file>