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年级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三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汽蒸发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创建复杂动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海一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栾玉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教学目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知识与技能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修改元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使用线性和放射性填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调整动作补间动画的变化速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设置物体的旋转运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过程与方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采用师生共同观看水汽蒸发动画范例，提出水气在上升的过程中演员动作茧自缚变化的一系例问题，共同分析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决在制作水汽蒸发动画作中复杂动画的制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利用“秋日里的苹果”进行知识巩固，利用学性探究自然界中更多的复杂运动进知知识反馈与拓展，使学生对创建复杂动画有更深的了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情感态度价值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从“水汽蒸发”动画操作中，学生体会到学习动画创作的欲望与乐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知识巩固和反馈阶段，学生通过创作和交流初步具有自主探究和交流协作的意识和能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通过作品展示和评价，学生进一步步为营提升了审美情趣，同时也从中体会到了成功的喜悦。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重点难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点：修改元件，使用线性填充和放射性填充，并调整动作补间动画的变画速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难点：使用线性和放射性填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前准备：水汽蒸发的动画及秋日的苹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过程</w:t>
      </w:r>
    </w:p>
    <w:p>
      <w:pPr>
        <w:pStyle w:val="Normal"/>
        <w:rPr/>
      </w:pPr>
      <w:r>
        <w:rPr>
          <w:sz w:val="32"/>
          <w:szCs w:val="32"/>
        </w:rPr>
        <w:t>（一）复习巩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对上节课的补间动画制作过程进行复习制作，对属性面板中动作设置教师进行强调。</w:t>
      </w:r>
    </w:p>
    <w:p>
      <w:pPr>
        <w:pStyle w:val="Normal"/>
        <w:rPr/>
      </w:pPr>
      <w:r>
        <w:rPr>
          <w:sz w:val="32"/>
          <w:szCs w:val="32"/>
        </w:rPr>
        <w:t>（二）情景创设，导入主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示水汽蒸发视频，提出问题，（本节课动画与上节课动画有什么不同？）学生欣赏回答问题题，从而导出本节课主题。</w:t>
      </w:r>
    </w:p>
    <w:p>
      <w:pPr>
        <w:pStyle w:val="Normal"/>
        <w:rPr/>
      </w:pPr>
      <w:r>
        <w:rPr>
          <w:sz w:val="32"/>
          <w:szCs w:val="32"/>
        </w:rPr>
        <w:t>（三）新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创建动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插入新图层，并命名“水滴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确定“水滴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的起始帧</w:t>
      </w:r>
    </w:p>
    <w:p>
      <w:pPr>
        <w:pStyle w:val="Normal"/>
        <w:ind w:firstLine="640"/>
        <w:rPr/>
      </w:pPr>
      <w:r>
        <w:rPr>
          <w:sz w:val="32"/>
          <w:szCs w:val="32"/>
        </w:rPr>
        <w:t>A  12</w:t>
      </w:r>
      <w:r>
        <w:rPr>
          <w:sz w:val="32"/>
          <w:szCs w:val="32"/>
        </w:rPr>
        <w:t>两问题的解决可直接布置给学生，学生在上节课已对创建新图层和制作补间动画学习，这两项任务可使学生对补间动画的制作进行熟练巩固。教师可对个别学生进生指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B  </w:t>
      </w:r>
      <w:r>
        <w:rPr>
          <w:sz w:val="32"/>
          <w:szCs w:val="32"/>
        </w:rPr>
        <w:t>通过学生制作的水平滴上升与效果动画相比较发现不同点，（运动速度不同，小球在运动过程中颜色有所变化）从而引导出问题</w:t>
      </w:r>
      <w:r>
        <w:rPr>
          <w:sz w:val="32"/>
          <w:szCs w:val="32"/>
        </w:rPr>
        <w:t>3</w:t>
      </w:r>
      <w:r>
        <w:rPr>
          <w:sz w:val="32"/>
          <w:szCs w:val="32"/>
        </w:rPr>
        <w:t>和</w:t>
      </w:r>
      <w:r>
        <w:rPr>
          <w:sz w:val="32"/>
          <w:szCs w:val="32"/>
        </w:rPr>
        <w:t>4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调整补间动画的变化速度：在创建补间动画后可以通过“简易“下拉列表来调整补间动画两个并键帧之间变化速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环节主要是教师讲解加演示，学生模仿操作，从而解决了本节课的重点之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修改元件：为了使我们的水滴有立体感，我们对水滴进行了修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修改的两大步骤里主要采取教师演示讲解，学生模仿操作的教学方法，特别是在放射性填充时混色器的熟练使用用。并用混色器制作不同效果的元件。使学生对复杂色彩的设置与探究起来一定的引领作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作品反馈：对作品进行展示，教师对出现的问题进行讲解，从而为后面的操作进行铺垫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作品完善，深化复杂动画的制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利用复杂动画制作的知识，有能力的同学再对课后的秋日的苹果进行动画制作。教师进行个别指导，从而增强学生的成就感及继续学习的动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作品展示，总结评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选出一两个作品进行展示并总结本课所学内容，引领学生再一次回顾本课内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板书：水汽蒸发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创建复杂动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创建动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修改元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999宝藏网</dc:creator>
  <dc:description/>
  <cp:keywords/>
  <dc:language>en-US</dc:language>
  <cp:lastModifiedBy>999宝藏网</cp:lastModifiedBy>
  <dcterms:modified xsi:type="dcterms:W3CDTF">2010-09-26T07:30:00Z</dcterms:modified>
  <cp:revision>4</cp:revision>
  <dc:subject/>
  <dc:title>八年级上 第三课</dc:title>
</cp:coreProperties>
</file>