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七年级信息技术上册第三课：计算机的灵魂——计算机软件基础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目标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知识与技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了解计算机硬件与软件的关系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了解系统软件和常用应用的相关知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掌握应用软件的安装与卸载方法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掌握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中插入图片与文本框及设置图片的环绕方式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过程与方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通过讲解、介绍比喻的方法认识硬件与软件的关系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通过教师演示操作，学习应用软件的安装与卸载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通过网上搜寻有关知识产权的知识及相关图片，学习在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中插入图片及文本框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情感态度与价值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高学生的辩证思维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通知对知识产权的讲解，增强学生的保护知识产权的意识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重点、难点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硬件与软件的关系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中插入图片与文本框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难点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cs="宋体;SimSun" w:ascii="宋体;SimSun" w:hAnsi="宋体;SimSun"/>
          <w:sz w:val="30"/>
          <w:szCs w:val="30"/>
        </w:rPr>
        <w:t>WORD</w:t>
      </w:r>
      <w:r>
        <w:rPr>
          <w:rFonts w:ascii="宋体;SimSun" w:hAnsi="宋体;SimSun" w:cs="宋体;SimSun"/>
          <w:sz w:val="30"/>
          <w:szCs w:val="30"/>
        </w:rPr>
        <w:t>中设置插入图片的环绕方式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前准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几种操作系统的启动画面图片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载好的</w:t>
      </w:r>
      <w:r>
        <w:rPr>
          <w:rFonts w:cs="宋体;SimSun" w:ascii="宋体;SimSun" w:hAnsi="宋体;SimSun"/>
          <w:sz w:val="28"/>
          <w:szCs w:val="28"/>
        </w:rPr>
        <w:t>QQ2010</w:t>
      </w:r>
      <w:r>
        <w:rPr>
          <w:rFonts w:ascii="宋体;SimSun" w:hAnsi="宋体;SimSun" w:cs="宋体;SimSun"/>
          <w:sz w:val="28"/>
          <w:szCs w:val="28"/>
        </w:rPr>
        <w:t>软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关知识产权的图片。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教学方法：</w:t>
      </w:r>
    </w:p>
    <w:p>
      <w:pPr>
        <w:pStyle w:val="Normal"/>
        <w:ind w:firstLine="560"/>
        <w:rPr/>
      </w:pPr>
      <w:r>
        <w:rPr/>
        <w:t>1</w:t>
      </w:r>
      <w:r>
        <w:rPr/>
        <w:t xml:space="preserve">、演示法   </w:t>
      </w:r>
      <w:r>
        <w:rPr/>
        <w:t>2</w:t>
      </w:r>
      <w:r>
        <w:rPr/>
        <w:t>、模拟练习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683"/>
        <w:gridCol w:w="2880"/>
        <w:gridCol w:w="900"/>
      </w:tblGrid>
      <w:tr>
        <w:trPr>
          <w:trHeight w:val="44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过程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环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意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导入新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节课我们讲解了计算机的硬件基础，我们都知道没有安装任何软件的计算机是没什么实用价值的，被称为“裸机”，因为它仅仅提供了计算机的物质基础，想发挥计算机的强大功能，还必须要有软件的支持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引入新授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新授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计算机软件概述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什么是计算机软件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计算机软件与硬件之间的关系；（比喻的方法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计算机软件的分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系统软件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什么是系统软件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系统软件的核心是操作系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示几种常见的操作系统的启动画画的图片，让学生找出你自己熟悉的操作系统，并说出名称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驱动程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应用软件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什么是应用软件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系统软件与应用软件的关系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P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图</w:t>
            </w:r>
            <w:r>
              <w:rPr>
                <w:rFonts w:cs="宋体;SimSun" w:ascii="宋体;SimSun" w:hAnsi="宋体;SimSun"/>
                <w:sz w:val="28"/>
                <w:szCs w:val="28"/>
              </w:rPr>
              <w:t>3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统软件与应用软件的关系，让学生用自己的语言说明他们之间的关系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生看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P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见应用软件的表格，找出自己熟悉和使用过的应用软件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讲解让学生了解什么是计算机软件，并通过比喻的方法让学生理解计算机软件与硬件之间的关系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展示几个常见的操作系统图片，察看应用软件的表格，让学生认识操作系统与应用软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学生活动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给学生分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QQ2010.EXE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件，通过看书学习软件安装，把该软件安装到自己的计算机中去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从自己的计算机中卸载刚安装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QQ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件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提醒学生注意的问题：尽量要用正规的方法卸载应用软件，千万不要直接将文件夹删除，否则会出现操作故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自己看书学习软件的安装与卸载，从而增强了学生的自主学习的能力，学会正确的安装软件和卸载软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技能挑战——文本框与图片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产权的相关知识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使用正版软件，杜绝盗版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上网搜索，看看信息技术中蕴涵哪些知识产权的问题？你在利用信息技术的过程中是如何保护知识产权的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利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WORD</w:t>
            </w:r>
            <w:r>
              <w:rPr>
                <w:rFonts w:ascii="宋体;SimSun" w:hAnsi="宋体;SimSun" w:cs="宋体;SimSun"/>
                <w:sz w:val="28"/>
                <w:szCs w:val="28"/>
              </w:rPr>
              <w:t>来制作保护知识产权宣传画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WORD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插入体现主题的图片（图片可到网上搜索并下载）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设计宣传口号，利用文本框制作成宣传标语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宣传标语与宣传画要合理搭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上网搜索有关让学生了解知识产权的相关知识，并通过利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WORD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作保护知识产权的宣传画，从而建立和增强学生保护知识产权的意识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让学生通过文字和图片来表达自己的思想感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作品展示、总结评价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选出几个优秀宣传画作品进行展示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总结本课所学的主要内容：计算机软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强学生的成就感及继续学习的动力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体回顾本课，更进一步理解计算机软件的作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结束语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软件是计算机的“灵魂”，操作系统则是计算机中一切操作的平台，而应用软件可以充分发挥计算机的优势为我们解决具体的实际问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板书设计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的“灵魂”——计算机软件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计算机软件包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产权  打击盗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计算机硬件与软件的关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计算机软件的分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系统软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应用软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10:00Z</dcterms:created>
  <dc:creator>999宝藏网</dc:creator>
  <dc:description/>
  <cp:keywords/>
  <dc:language>en-US</dc:language>
  <cp:lastModifiedBy>999宝藏网</cp:lastModifiedBy>
  <dcterms:modified xsi:type="dcterms:W3CDTF">2010-09-26T07:29:00Z</dcterms:modified>
  <cp:revision>2</cp:revision>
  <dc:subject/>
  <dc:title>七年级信息技术上册第三课：计算机的灵魂——计算机软件基础</dc:title>
</cp:coreProperties>
</file>