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0——2011</w:t>
      </w:r>
      <w:r>
        <w:rPr>
          <w:rFonts w:ascii="仿宋_GB2312" w:hAnsi="仿宋_GB2312" w:eastAsia="仿宋_GB2312"/>
          <w:b/>
          <w:bCs/>
          <w:sz w:val="28"/>
          <w:szCs w:val="28"/>
        </w:rPr>
        <w:t>年第一学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初中思想品德学科工作计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工作目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以《国家中长期教育改革和发展规划纲要》和不同级别教育工作会议精神为指导，深入贯彻科学发展观，不断转变教育观念，适时促进教师发展：以促进教师专业发展为核心理念，以服务于全县初中思想品德学科的教育教学为工作目标，以全员教师培训为主体，以市县级骨干教师作用发挥为引领，以青年教师培训为重点，以“校本研修”为主线，以网络平台为支撑，以课堂教学课例研究为突破口，促进我县初中思想品德学科教师的专业化成长和教学质量的提高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工作方式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cs="宋体;SimSun" w:eastAsia="仿宋_GB2312"/>
          <w:sz w:val="24"/>
        </w:rPr>
        <w:t>通过校本研修、网络支撑、研训一体的工作方式，发挥骨干教师和学科工作室的作用，加紧对青年教师的培养，以研促训，以赛促训，以主题研修为阵地，以课例为突破口，以课题研究为重点，狠抓课堂教学，向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分钟要效率，争取让每位教师能在原有基础上更好发展。</w:t>
      </w:r>
    </w:p>
    <w:p>
      <w:pPr>
        <w:pStyle w:val="Normal"/>
        <w:spacing w:lineRule="auto" w:line="360"/>
        <w:ind w:firstLine="35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主要工作及措施</w:t>
      </w:r>
    </w:p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一）以全员培训为契机，发挥与甘井子对口帮扶作用，引进优质培训资源，加强学科教师学科知识培训，促进专业教师和非专业教师不同程度的提高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本学期是落实“十一五”全员培训的最后一学期，一方面，我们借着与甘井子对口帮扶活动的契机，积极带领教师参与甘井子的全员培训，夯实知识基础，掌握课堂教学新策略；另一方面，我们利用远程视频会议系统落实剩下课时的培训任务，通过培训，使不同层次的教师获得不同的发展。</w:t>
      </w:r>
    </w:p>
    <w:p>
      <w:pPr>
        <w:pStyle w:val="Normal"/>
        <w:spacing w:lineRule="auto" w:line="360"/>
        <w:ind w:firstLine="23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立足课堂教学，提高教师教学能力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、以</w:t>
      </w:r>
      <w:r>
        <w:rPr>
          <w:rFonts w:ascii="仿宋_GB2312" w:hAnsi="仿宋_GB2312" w:cs="宋体;SimSun" w:eastAsia="仿宋_GB2312"/>
          <w:sz w:val="24"/>
        </w:rPr>
        <w:t>课堂教学评价标准引领教学工作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按照市院研制下发的“大连市初中各学科学业质量标准”和“大连市初中课堂教学评价标准”要求，规范课堂教学，提高教学质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以竞赛促培训，以活动促提高。一方面，组织好学科培训，落实好一学期一次的集中培训即召开学科教学研讨会，明确学科学期工作内容和要求，促进学科教师向新目标攀登；另一方面，抓住初中课堂教学“三杯赛”的机会，踊跃参赛，超越自己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以科研促教研，抓课例，促提高。本学期，继续围绕课题研究的内容，以课例为突破口，以主题研修为主要形式，加强研究的实效性和课堂教学的有效性，使教师真正把科研与教研溶为一体，在研究中提高专业素养和执教水平，切实提高学科教学质量。其具体做法是：每个学校围绕课题和学科教学现状，先确定研修的主题，然后每周都选出一个典型课例，以主题研讨形式，进行探讨和研究，在上学期形成的教学模式基础上，通过研究归纳出“在思想品德教学中如何实施体验探究教学”的一般特点、验探究教学对实现思想品德学科“三维目标”的作用、在实施体验探究教学中应注意的问题等，以推动课堂教学的深入发展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搞好学科调研活动，一方面强化教学常规管理，指导学科主题研修活动的开展，强化教学设计，及时为教师提供校本研修的相关资料或培训资源，推进校本研修的内涵发展 。另一方面组织学科教师进行初中思想品德学科教材与课标的学习，引领教师用好课标与教材，做好本体性知识测试的准备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（三）</w:t>
      </w:r>
      <w:r>
        <w:rPr>
          <w:rFonts w:ascii="仿宋_GB2312" w:hAnsi="仿宋_GB2312" w:cs="宋体;SimSun" w:eastAsia="仿宋_GB2312"/>
          <w:b/>
          <w:bCs/>
          <w:sz w:val="24"/>
        </w:rPr>
        <w:t>加强青年教师队伍建设，强化学科工作室的工作，以 “十二五”骨干教师为重点培养对象，加强培训、培养工作，使其真正成为学科的中坚和骨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要充分发挥学科工作室的独特优势，围绕教师教育这一中心工作，有计划，有步骤地开展学科工作室的各项工作。以学科培训为主，以学科工作室为实施主体，发挥学科兼职教师作用，采取集中培训与网络培训相结合，通过远程传送适时调整、补充、加强学科工作室的力量。要在新教师、青年教师培训、校本研修专业引领、网络资源建设、日常教学指导等方面继续发挥学科工作室和市县级骨干教师的作用，促进教师尽快成长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时，要针对基层学校的教育教学实际和现实需求，提供“菜单式服务”。通过现场互动交流，提供教师急需的信息与资源，为一线的教师提供有效的教学服务。</w:t>
      </w:r>
    </w:p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四）、加强网络资源库建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积极征集、上传优秀教案、精品课件、论文、习题等资源，充实我县学科资源库，并为大连教师网和长海教育网提供优秀教学资源。要充分利用博客、播客开展交流活动。充分利用长海教育网，及时开展网上教研、青年教师培训、上挂培训资源和布置工作要求等活动。</w:t>
      </w:r>
    </w:p>
    <w:p>
      <w:pPr>
        <w:pStyle w:val="Normal"/>
        <w:spacing w:lineRule="auto" w:line="360"/>
        <w:ind w:firstLine="11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五）、指导学科教师自觉进行校本研修学习，完成每月市院下发的培训任务。</w:t>
      </w:r>
    </w:p>
    <w:p>
      <w:pPr>
        <w:pStyle w:val="Normal"/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六）、积极完成研训教师</w:t>
      </w:r>
      <w:r>
        <w:rPr>
          <w:rFonts w:eastAsia="仿宋_GB2312" w:cs="宋体;SimSun" w:ascii="仿宋_GB2312" w:hAnsi="仿宋_GB2312"/>
          <w:b/>
          <w:bCs/>
          <w:sz w:val="24"/>
        </w:rPr>
        <w:t>2010</w:t>
      </w:r>
      <w:r>
        <w:rPr>
          <w:rFonts w:ascii="仿宋_GB2312" w:hAnsi="仿宋_GB2312" w:cs="宋体;SimSun" w:eastAsia="仿宋_GB2312"/>
          <w:b/>
          <w:bCs/>
          <w:sz w:val="24"/>
        </w:rPr>
        <w:t>年教师教育的培训任务，自觉参加和组织培训活动，并作好相关自主学习安排，进行计划学习。</w:t>
      </w:r>
    </w:p>
    <w:p>
      <w:pPr>
        <w:pStyle w:val="Normal"/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七）做好市级课题研究工作</w:t>
      </w:r>
      <w:r>
        <w:rPr>
          <w:rFonts w:ascii="仿宋_GB2312" w:hAnsi="仿宋_GB2312" w:cs="宋体;SimSun" w:eastAsia="仿宋_GB2312"/>
          <w:bCs/>
          <w:sz w:val="24"/>
        </w:rPr>
        <w:t>。组织学科研究教师按照计划要求，积极进行理论学习和课堂教学实践，及时发现问题，提出问题，解决问题，增强学科教师的研究意识，自觉用科研带教研，促教学质量的提高和业务能力的提升。学期末形成一个研训专题。</w:t>
      </w:r>
    </w:p>
    <w:p>
      <w:pPr>
        <w:pStyle w:val="Normal"/>
        <w:spacing w:lineRule="auto" w:line="360"/>
        <w:ind w:firstLine="118"/>
        <w:rPr/>
      </w:pPr>
      <w:r>
        <w:rPr>
          <w:rFonts w:ascii="仿宋_GB2312" w:hAnsi="仿宋_GB2312" w:cs="宋体;SimSun" w:eastAsia="仿宋_GB2312"/>
          <w:b/>
          <w:bCs/>
          <w:sz w:val="24"/>
        </w:rPr>
        <w:t>（八）、其他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要做好学学校和教育局及市院布置的各项临时工作；要在完成中心工作的前提下，创造性地开展学科的各项工作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做好档案管理和过程性材料积累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打造一流的学习与工作团队，加强沟通、合作、交流，提升自身素质。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思想品德学科月份工作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月份：</w:t>
      </w:r>
      <w:r>
        <w:rPr>
          <w:rFonts w:ascii="仿宋_GB2312" w:hAnsi="仿宋_GB2312" w:cs="宋体;SimSun" w:eastAsia="仿宋_GB2312"/>
          <w:sz w:val="24"/>
        </w:rPr>
        <w:t>制定学期工作计划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与甘井子学科全员培训，发挥对口帮扶作用，落实全员培训任务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九月份：</w:t>
      </w:r>
      <w:r>
        <w:rPr>
          <w:rFonts w:ascii="仿宋_GB2312" w:hAnsi="仿宋_GB2312" w:cs="宋体;SimSun" w:eastAsia="仿宋_GB2312"/>
          <w:sz w:val="24"/>
        </w:rPr>
        <w:t>参加市学科例会并传达市会议精神；利用远程视频会议系统落实全员培训任务；落实课题研究任务；下乡调研；网络维护；课例研究材料上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月份：</w:t>
      </w:r>
      <w:r>
        <w:rPr>
          <w:rFonts w:ascii="仿宋_GB2312" w:hAnsi="仿宋_GB2312" w:cs="宋体;SimSun" w:eastAsia="仿宋_GB2312"/>
          <w:sz w:val="24"/>
        </w:rPr>
        <w:t>组织召开学科新学期教研工作研讨会，布置新学期工作任务，协助兼职教师完成培训任务；下乡调研；征集教学设计、课例、课件、论文上传市院参加东北三省四城市课堂教学大奖赛；征集网络资源与网络维护；课例研究材料上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一月份：</w:t>
      </w:r>
      <w:r>
        <w:rPr>
          <w:rFonts w:ascii="仿宋_GB2312" w:hAnsi="仿宋_GB2312" w:cs="宋体;SimSun" w:eastAsia="仿宋_GB2312"/>
          <w:sz w:val="24"/>
        </w:rPr>
        <w:t>青年教师培训；落实课题研究；学科研修组活动指导；学科工作室工作；上传教学资源；课例研究材料上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十二月份：</w:t>
      </w:r>
      <w:r>
        <w:rPr>
          <w:rFonts w:ascii="仿宋_GB2312" w:hAnsi="仿宋_GB2312" w:cs="宋体;SimSun" w:eastAsia="仿宋_GB2312"/>
          <w:sz w:val="24"/>
        </w:rPr>
        <w:t>征集网络资源；学科工作室工作；期末命题；课例研究材料上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月份：</w:t>
      </w:r>
      <w:r>
        <w:rPr>
          <w:rFonts w:ascii="仿宋_GB2312" w:hAnsi="仿宋_GB2312" w:cs="宋体;SimSun" w:eastAsia="仿宋_GB2312"/>
          <w:sz w:val="24"/>
        </w:rPr>
        <w:t>征集网络资源；学科工作室工作；开发研修专题；上交工作总结和两份试题、教学反思或体会文章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海县教师进修学校思想品德学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李华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4:00Z</dcterms:created>
  <dc:creator>微软用户</dc:creator>
  <dc:description/>
  <cp:keywords/>
  <dc:language>en-US</dc:language>
  <cp:lastModifiedBy>微软用户</cp:lastModifiedBy>
  <cp:lastPrinted>2010-04-20T10:20:00Z</cp:lastPrinted>
  <dcterms:modified xsi:type="dcterms:W3CDTF">2010-09-09T00:16:00Z</dcterms:modified>
  <cp:revision>24</cp:revision>
  <dc:subject/>
  <dc:title>2008——2009年第二学期</dc:title>
</cp:coreProperties>
</file>