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40"/>
        <w:rPr>
          <w:rFonts w:ascii="仿宋_GB2312" w:hAnsi="仿宋_GB2312" w:eastAsia="仿宋_GB2312"/>
          <w:sz w:val="24"/>
        </w:rPr>
      </w:pPr>
      <w:r>
        <w:rPr>
          <w:rFonts w:ascii="仿宋_GB2312" w:hAnsi="仿宋_GB2312" w:eastAsia="仿宋_GB2312"/>
          <w:sz w:val="24"/>
        </w:rPr>
        <w:t>知识在于积累</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在教学英语的过程中我发现学生对学过的英语知识遗忘的很快，学过的课文中的知识点，当堂记的很好但几日后就忘了。 或者是课堂上没记住，课后想复习时英语书上却没有记录。中国有句古话，好记忆不如滥笔头。我认为高年级学生在学英语的时候应该学会记录课堂重要的知识点。因为高年级的英语知识点很多，语法知识也相对多，谁也不能在课堂上把这么多的知识都理解并记忆下来，所以本学期我在教学四五年级英语时着重指导学生认真听课并随时记录，开始学生不知道应该记什么，什么时候记。只知道抄，不知道听课。我指导学生该听的时候听该记的时候记，对于重要的内容我会提示学生记录，并教给了学生一些在书上快速记录的方法。课堂上我让学生在书上记录，讲到哪记到哪。因为在书上记录的内容有时感觉有点乱，无序。课后我又要求学生准备个本子，我给这个本起名叫整理本，专门整理本课所学的容。每学一新课当天的作业就是写整理本，把课堂上你所学到的所有内容都写出来，学多少，写多少。开绐时学生们不会写，出现了很多问题，比如写的乱，内容少，格式不对。但经过几周的指导学生们很快就会写了。并且对于学生的每一次整理，我都进行了认真的批改，我要确保学生写在整理本上的知识是正确的，因为整理本写完不是放着没用的，我还要经常布置学生理解，背诵，抄写整理本上的内容。以后学生们复习就全靠它了。通过批改学生的整理本我也能及时了解学生当堂知识掌握情况。了解每位学生学到了多少。孩子们为了课后有内容写，课堂听课也格外认真。本学期期末复习时我在大连看病半个月，这半个月时间别的班学生英语老师都在领着复习，而我却不能回去。每天晚上我打电话给各班的英语课代表，指导他们照着整理本一课一课领着学生复习，此时小小的整理本起到了巨大的作用。虽然我不在学校，但学生们在英语课上却不是无事可做。他们有效地利用了课堂时间将整理本上记录的每一课的重点知识进行理解，背诵。有效地进行复习。本学期期末考试中学生们的英语成绩并没有因为我的不在而下滑，各班成绩较好。我总结这与平日的细致工作分不开，在今后的教学中我还要坚持指导学生写整理本，并进行批改。</w:t>
      </w:r>
    </w:p>
    <w:p>
      <w:pPr>
        <w:pStyle w:val="Normal"/>
        <w:snapToGrid w:val="false"/>
        <w:spacing w:lineRule="auto" w:line="360"/>
        <w:ind w:firstLine="6240"/>
        <w:rPr>
          <w:rFonts w:ascii="仿宋_GB2312" w:hAnsi="仿宋_GB2312" w:eastAsia="仿宋_GB2312"/>
          <w:sz w:val="24"/>
        </w:rPr>
      </w:pPr>
      <w:r>
        <w:rPr>
          <w:rFonts w:ascii="仿宋_GB2312" w:hAnsi="仿宋_GB2312" w:eastAsia="仿宋_GB2312"/>
          <w:sz w:val="24"/>
        </w:rPr>
        <w:t>广鹿中心小学</w:t>
      </w:r>
    </w:p>
    <w:p>
      <w:pPr>
        <w:pStyle w:val="Normal"/>
        <w:snapToGrid w:val="false"/>
        <w:spacing w:lineRule="auto" w:line="360"/>
        <w:ind w:firstLine="6240"/>
        <w:rPr>
          <w:rFonts w:ascii="仿宋_GB2312" w:hAnsi="仿宋_GB2312" w:eastAsia="仿宋_GB2312"/>
          <w:sz w:val="24"/>
        </w:rPr>
      </w:pPr>
      <w:r>
        <w:rPr>
          <w:rFonts w:ascii="仿宋_GB2312" w:hAnsi="仿宋_GB2312" w:eastAsia="仿宋_GB2312"/>
          <w:sz w:val="24"/>
        </w:rPr>
        <w:t>韩冬梅</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3:00Z</dcterms:created>
  <dc:creator>user</dc:creator>
  <dc:description/>
  <cp:keywords/>
  <dc:language>en-US</dc:language>
  <cp:lastModifiedBy>user</cp:lastModifiedBy>
  <dcterms:modified xsi:type="dcterms:W3CDTF">2010-09-13T23:07:00Z</dcterms:modified>
  <cp:revision>1</cp:revision>
  <dc:subject/>
  <dc:title>知识在于积累</dc:title>
</cp:coreProperties>
</file>