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英语教学案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dear</w:t>
      </w:r>
      <w:r>
        <w:rPr>
          <w:b/>
          <w:sz w:val="30"/>
          <w:szCs w:val="30"/>
        </w:rPr>
        <w:t>的痛苦遭遇</w:t>
      </w:r>
    </w:p>
    <w:p>
      <w:pPr>
        <w:pStyle w:val="Normal"/>
        <w:jc w:val="center"/>
        <w:rPr>
          <w:b/>
          <w:b/>
        </w:rPr>
      </w:pPr>
      <w:r>
        <w:rPr>
          <w:b/>
        </w:rPr>
        <w:t>獐小</w:t>
      </w:r>
      <w:r>
        <w:rPr>
          <w:b/>
        </w:rPr>
        <w:t>.</w:t>
      </w:r>
      <w:r>
        <w:rPr>
          <w:b/>
        </w:rPr>
        <w:t>刘韶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从学习英文的第一天起，</w:t>
      </w:r>
      <w:r>
        <w:rPr>
          <w:b/>
          <w:sz w:val="24"/>
        </w:rPr>
        <w:t>dear</w:t>
      </w:r>
      <w:r>
        <w:rPr>
          <w:b/>
          <w:sz w:val="24"/>
        </w:rPr>
        <w:t>在我的记忆里一直是个很温馨的词。这源于它的汉语意思——亲爱的。可一次六年级的英语课（这个班级我刚接手，孩子们的基础比较差，并且有几个个性的孩子，经常给我的课堂蒙上一层冷色彩），却让</w:t>
      </w:r>
      <w:r>
        <w:rPr>
          <w:b/>
          <w:sz w:val="24"/>
        </w:rPr>
        <w:t>dear</w:t>
      </w:r>
      <w:r>
        <w:rPr>
          <w:b/>
          <w:sz w:val="24"/>
        </w:rPr>
        <w:t>遭遇了一场痛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记得，在学习第二模块第一单元：</w:t>
      </w:r>
      <w:r>
        <w:rPr>
          <w:b/>
          <w:sz w:val="24"/>
        </w:rPr>
        <w:t>There  is  a  big  Chinatown  in  New York</w:t>
      </w:r>
      <w:r>
        <w:rPr>
          <w:b/>
          <w:sz w:val="24"/>
        </w:rPr>
        <w:t>时，书信的称呼出现了</w:t>
      </w:r>
      <w:r>
        <w:rPr>
          <w:b/>
          <w:sz w:val="24"/>
        </w:rPr>
        <w:t xml:space="preserve">dear </w:t>
      </w:r>
      <w:r>
        <w:rPr>
          <w:b/>
          <w:sz w:val="24"/>
        </w:rPr>
        <w:t>这个单词。本来，</w:t>
      </w:r>
      <w:r>
        <w:rPr>
          <w:b/>
          <w:sz w:val="24"/>
        </w:rPr>
        <w:t>dear</w:t>
      </w:r>
      <w:r>
        <w:rPr>
          <w:b/>
          <w:sz w:val="24"/>
        </w:rPr>
        <w:t>这个单词经常出现在小学课文当中，所以孩子们不应该匪夷所思，而对这个单词大做文章。可那节课，偏偏有一个很个性的孩子——阿明，当读到这个单词的时候，发出了一声很暧昧的尖叫。紧接着，班级同学哄堂大笑。可狂笑之后，大家都用一种不安的目光看着我。我知道他们担心什么。无非是一场暴风雨的降临，一场我和阿明战争的爆发，一场好戏的开端</w:t>
      </w:r>
      <w:r>
        <w:rPr>
          <w:b/>
          <w:sz w:val="24"/>
        </w:rPr>
        <w:t>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很愤怒，有一种被羞辱的感觉。可转念又一想，六年级的孩子正处于青春期，性懵懂状态，所以对于一些“敏感”的词语，会带有一些个人的情感色彩，应该属于正常现象。可是，他完全可以选择暗笑。当然，我知道这孩子更多的不是无心，而是有些故意的成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恼怒，不是此时的举措，只能让课堂陷入一种僵化状态，让师生关系紧张，况且在孩子面前，也失我的水准。而用机智，以其人之道，还治其人之身，将恼怒化于无形之中，才是我应该做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笑笑说，“看来我们的阿明，对这个单词很感兴趣哦！其实，</w:t>
      </w:r>
      <w:r>
        <w:rPr>
          <w:b/>
          <w:sz w:val="24"/>
        </w:rPr>
        <w:t>dear</w:t>
      </w:r>
      <w:r>
        <w:rPr>
          <w:b/>
          <w:sz w:val="24"/>
        </w:rPr>
        <w:t>这个单词的用法很广泛，不但用于爱人之间，也可以用于亲人，朋友之间。谁可以举个例子呢？”接着，孩子们举个许多例子：</w:t>
      </w:r>
      <w:r>
        <w:rPr>
          <w:b/>
          <w:sz w:val="24"/>
        </w:rPr>
        <w:t>Dear  friend ; Dear  mum ;  so  on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还开玩笑说：“阿明，明年就要毕业了，如果有一天想起我，希望能给我发个信息。而信息的称呼就是：“</w:t>
      </w:r>
      <w:r>
        <w:rPr>
          <w:b/>
          <w:sz w:val="24"/>
        </w:rPr>
        <w:t>Dear  teacher</w:t>
      </w:r>
      <w:r>
        <w:rPr>
          <w:b/>
          <w:sz w:val="24"/>
        </w:rPr>
        <w:t>.”</w:t>
      </w:r>
      <w:r>
        <w:rPr>
          <w:b/>
          <w:sz w:val="24"/>
        </w:rPr>
        <w:t xml:space="preserve">  </w:t>
      </w:r>
      <w:r>
        <w:rPr>
          <w:b/>
          <w:sz w:val="24"/>
        </w:rPr>
        <w:t>阿明，羞愧地低下了头。一场课堂意外，就这样轻轻地化解。谁都没有受到伤害。窗外依旧艳阳高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  <w:t>教学反思：</w:t>
      </w:r>
      <w:r>
        <w:rPr>
          <w:b/>
          <w:color w:val="353535"/>
          <w:sz w:val="24"/>
        </w:rPr>
        <w:br/>
      </w:r>
      <w:r>
        <w:rPr>
          <w:b/>
          <w:color w:val="353535"/>
          <w:sz w:val="24"/>
        </w:rPr>
        <w:t>教学中总是会碰到一些意外，它们是教学中的不确定因素，它的产生在学生的情理之中，教师的意料之外。如何巧妙地处理，直接关系到师生间的良好互动和教与学的有效结合。课中，我</w:t>
      </w:r>
      <w:r>
        <w:rPr>
          <w:b/>
          <w:color w:val="353535"/>
          <w:sz w:val="24"/>
        </w:rPr>
        <w:t>冷静地处理这场关于</w:t>
      </w:r>
      <w:r>
        <w:rPr>
          <w:b/>
          <w:color w:val="353535"/>
          <w:sz w:val="24"/>
        </w:rPr>
        <w:t>dear</w:t>
      </w:r>
      <w:r>
        <w:rPr>
          <w:b/>
          <w:color w:val="353535"/>
          <w:sz w:val="24"/>
        </w:rPr>
        <w:t>的意外，从孩子们的心理角度出发，不打击他们青春期对性的懵懂，而是正确地引导，让他们认识到这个单词含义的广泛性。并且发挥群体的力量，加以验证。最后，我单刀直入，直接用</w:t>
      </w:r>
      <w:r>
        <w:rPr>
          <w:b/>
          <w:color w:val="353535"/>
          <w:sz w:val="24"/>
        </w:rPr>
        <w:t>dear</w:t>
      </w:r>
      <w:r>
        <w:rPr>
          <w:b/>
          <w:color w:val="353535"/>
          <w:sz w:val="24"/>
        </w:rPr>
        <w:t>这个单词碰撞孩子的心灵——如果有一天，给我发信息，用这个单词来称呼我。记住老师对你的宽容和爱护。</w:t>
      </w:r>
      <w:r>
        <w:rPr>
          <w:b/>
          <w:color w:val="353535"/>
          <w:sz w:val="24"/>
        </w:rPr>
        <w:t>dear</w:t>
      </w:r>
      <w:r>
        <w:rPr>
          <w:b/>
          <w:color w:val="353535"/>
          <w:sz w:val="24"/>
        </w:rPr>
        <w:t>带给你的温馨世界。</w:t>
      </w:r>
    </w:p>
    <w:p>
      <w:pPr>
        <w:pStyle w:val="Normal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</w:r>
    </w:p>
    <w:p>
      <w:pPr>
        <w:pStyle w:val="Normal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  <w:t>课堂意外，更需要老师的课堂机智。而冷静，却是智慧产生的源泉。所以课堂出了意外事件，老师千万不能动怒，学会克制自己，让自己静下来。静以养身，静能生智。用诙谐化解愤怒，达到和谐课堂的目的。也不伤害彼此的情感。</w:t>
      </w:r>
    </w:p>
    <w:p>
      <w:pPr>
        <w:pStyle w:val="Normal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</w:r>
    </w:p>
    <w:p>
      <w:pPr>
        <w:pStyle w:val="Normal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  <w:t>其次，宽容，是一个老师教育教学的根本。很多时候，孩子们创造的课堂意外都是无心之举。学会宽容孩子，这样你教出来的将会是一批会宽容的孩子。你苛刻，你的孩子也会跟你一样的苛刻。老师的身教，重于言教。</w:t>
      </w:r>
    </w:p>
    <w:p>
      <w:pPr>
        <w:pStyle w:val="Normal"/>
        <w:rPr>
          <w:b/>
          <w:b/>
          <w:color w:val="353535"/>
          <w:sz w:val="24"/>
        </w:rPr>
      </w:pPr>
      <w:r>
        <w:rPr>
          <w:b/>
          <w:color w:val="353535"/>
          <w:sz w:val="24"/>
        </w:rPr>
      </w:r>
    </w:p>
    <w:p>
      <w:pPr>
        <w:pStyle w:val="Normal"/>
        <w:rPr/>
      </w:pPr>
      <w:r>
        <w:rPr>
          <w:b/>
          <w:color w:val="353535"/>
          <w:sz w:val="24"/>
        </w:rPr>
        <w:t>最后，一花一世界，一叶一菩提。每个孩子的世界都是独一无二，所以要试图学会走进他们的心灵世界，去解读，去品析。我们平常所说——识人，才能正确地与之交往。同样，识生，你才能对症下药，寻求到最恰当的教育教学方法。要因材施教，首先必须要了解材质，就是这个道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6:00Z</dcterms:created>
  <dc:creator>微软用户</dc:creator>
  <dc:description/>
  <cp:keywords/>
  <dc:language>en-US</dc:language>
  <cp:lastModifiedBy>微软用户</cp:lastModifiedBy>
  <dcterms:modified xsi:type="dcterms:W3CDTF">2010-09-09T02:47:00Z</dcterms:modified>
  <cp:revision>10</cp:revision>
  <dc:subject/>
  <dc:title>小学英语教学案例</dc:title>
</cp:coreProperties>
</file>