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一堂课后的反思</w:t>
      </w:r>
    </w:p>
    <w:p>
      <w:pPr>
        <w:pStyle w:val="Normal"/>
        <w:ind w:firstLine="47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广鹿沙尖小学     郑江艳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开学有近半个月的时间了，对各个班级的上课情况也有了大概的了解，大致的感觉是一二年级的小朋友最好教，但当那天二年级的英语课上完，我就感觉事实并没有我想象的那么简单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星期三那天，我还是向往常一样，走进了二年级的教室，说心理话，二年级的小朋友我是最喜欢的，他们上课表现比四五年级活跃，比一年级懂事，在我所教的五个年级里，是我欣赏的一个班，当我再看到孩子们那一张张稚嫩的笑脸，就更有劲头上课了。导入，游戏，正文，就在这一个个程序顺利进行时，我发现坐在第一排的一个小男孩在摆弄铅笔盒，没有跟着其他的小朋友一起读，我就对他说：“</w:t>
      </w:r>
      <w:r>
        <w:rPr>
          <w:sz w:val="28"/>
          <w:szCs w:val="28"/>
        </w:rPr>
        <w:t>Jacky, please look at the blackboard and read after m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边说边做了一个向前看的手势，他也领会了我的意思，马上就做好，看黑板，但过了不一会，我又发现他又在摆弄橡皮，我走了过去，跟他说：“如果你不好好听课，老师就不给你小粘贴了，也不喜欢你了”。他听后，又马上做好，这时我心里就有些不高兴了，我想：“怎么其他的小朋友都不用我管，这个小男孩说了一遍又一遍，还是不行。又过了五分钟，我下意识的看看他听没听课，果真，他又摆弄他的铅笔，我生气了，就说：“我都说你两遍了，怎么其他小朋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坐的很好听得也很好，我说你两遍了，你怎么了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当我话音刚落，我以为他会坐好，没想到他竟然用眼睛白了我一下，这一白，突然使我想到了一个问题，我这样教育他是不正确的。孩子还小，才上二年级，这样严厉的批评对他是不适用的，要不然我这一番话也不会换回他对我的一个白眼啊。我接着又说“如果你能坚持坐好十分钟，小粘贴就属于你，好不好？”他听后，马上坐的比前两次我说他是更好，更端正，好好听，大概快下课了，他一直都听得好认真，跟我配合的也很好，我很开心，说：“</w:t>
      </w:r>
      <w:r>
        <w:rPr>
          <w:sz w:val="28"/>
          <w:szCs w:val="28"/>
        </w:rPr>
        <w:t>Jacky is a good boy, I will give you a sticker, here you are: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He answered: Thank you.</w:t>
      </w:r>
      <w:r>
        <w:rPr>
          <w:sz w:val="28"/>
          <w:szCs w:val="28"/>
        </w:rPr>
        <w:t>”</w:t>
      </w:r>
    </w:p>
    <w:p>
      <w:pPr>
        <w:pStyle w:val="Normal"/>
        <w:ind w:firstLine="4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课后，我就想，孩子毕竟是孩子，要对他们有更大的耐心，在他们心里更愿意听表扬的话语，即使他们犯错误了，我也要换成鼓励的话来激励他们，而不是直接批评。其实我们大人都愿意听好话，更不用说孩子了，在他们幼小的心灵里，就更不愿意听批评的话了。我还总结了，要对他们耐心，对他们发脾气并不会有什么好的效果，有时还会适得其反，效果更差，所以还需要更大的耐心。还要经常的变换方法，这样他们才会对英语保持一种新鲜感，一种神秘感，要培养孩子对英语学习的兴趣，是最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上海绿茶网络科技</dc:creator>
  <dc:description/>
  <cp:keywords/>
  <dc:language>en-US</dc:language>
  <cp:lastModifiedBy>jiangjie</cp:lastModifiedBy>
  <dcterms:modified xsi:type="dcterms:W3CDTF">2010-09-24T12:56:00Z</dcterms:modified>
  <cp:revision>2</cp:revision>
  <dc:subject/>
  <dc:title>                              九月份反思</dc:title>
</cp:coreProperties>
</file>