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探</w:t>
      </w:r>
    </w:p>
    <w:p>
      <w:pPr>
        <w:pStyle w:val="Normal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长山中心小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杨静怡</w:t>
      </w:r>
    </w:p>
    <w:p>
      <w:pPr>
        <w:pStyle w:val="Normal"/>
        <w:ind w:firstLine="560"/>
        <w:rPr/>
      </w:pPr>
      <w:r>
        <w:rPr>
          <w:sz w:val="28"/>
          <w:szCs w:val="28"/>
        </w:rPr>
        <w:t>德国教育学家赫尔巴特说：“在所有的东西中间，人最需要的东西是人。”人需要关怀，需要爱，师生之间也是一样的，教师在教学中要懂得以情感人，特别是“学困生”更需要教师的关怀和爱护。我们在教学时要借用每一个表情、眼神、动作、嗓音等形式让学生充分感受到信任、友爱、关怀和爱护，大大的树立他们的自信心，激发他们的求知欲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日常教育教学过程中我充分认识到了这一点，并做到了如下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以情激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赢得信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何做到以情激情呢？首先教师</w:t>
      </w:r>
      <w:r>
        <w:rPr>
          <w:sz w:val="28"/>
          <w:szCs w:val="28"/>
        </w:rPr>
        <w:t>要了解、</w:t>
      </w:r>
      <w:r>
        <w:rPr>
          <w:sz w:val="28"/>
          <w:szCs w:val="28"/>
        </w:rPr>
        <w:t>理解学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内心世界。我们只有把心交给学生，学生才能把心交给我们，才能达到心</w:t>
      </w:r>
      <w:r>
        <w:rPr>
          <w:sz w:val="28"/>
          <w:szCs w:val="28"/>
        </w:rPr>
        <w:t>灵</w:t>
      </w:r>
      <w:r>
        <w:rPr>
          <w:sz w:val="28"/>
          <w:szCs w:val="28"/>
        </w:rPr>
        <w:t>交融，完成思想教育的任务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学生的心灵是不会向一个漠不关心他的人敞开的。因此，教师要想在教育上获得成功，必须重视对学生进行情感投资，以自己真挚的爱，增进师生间“以心换心，将心比心”的情感交流。教师使学生产生了亲切感、信任感，就会唤起学生对师长的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以理激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赢得信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情感的激发不是一时一事的过眼烟云，而要在思想深处得到深化和升华，这就要求我们</w:t>
      </w:r>
      <w:r>
        <w:rPr>
          <w:sz w:val="28"/>
          <w:szCs w:val="28"/>
        </w:rPr>
        <w:t>进行长期的</w:t>
      </w:r>
      <w:r>
        <w:rPr>
          <w:sz w:val="28"/>
          <w:szCs w:val="28"/>
        </w:rPr>
        <w:t>潜移默化的教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学生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出做人的道理，</w:t>
      </w:r>
      <w:r>
        <w:rPr>
          <w:sz w:val="28"/>
          <w:szCs w:val="28"/>
        </w:rPr>
        <w:t>教师再将其</w:t>
      </w:r>
      <w:r>
        <w:rPr>
          <w:sz w:val="28"/>
          <w:szCs w:val="28"/>
        </w:rPr>
        <w:t>提高到理论上来认识。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爱国主义教育是在爱父母的教育，爱集体的教育，爱英雄模范的教育的情感基础上孕育起来的。使学生在心灵深处产生真挚的道德情感，克服狭隘的个人</w:t>
      </w:r>
      <w:r>
        <w:rPr>
          <w:rFonts w:ascii="宋体;SimSun" w:hAnsi="宋体;SimSun" w:cs="宋体;SimSun"/>
          <w:sz w:val="28"/>
          <w:szCs w:val="28"/>
        </w:rPr>
        <w:t>主义意识，树立要为祖国的强盛而努力奋斗的坚强信念。在培养学生热爱父母的情感教育中，激发学生的情感教育，需要从激发他们理解父母之情开始，然后到热爱父母，最后升华到尊重父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以德激情   赢得尊重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陶行知先生在赏识教育一书中说过：“用心灵赢得心灵，以人格塑造人格”。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教师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不仅要用全部的知识才华去教育学生，而且要用人格风范去影响学生，在教学过程中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教师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的“身教”往往胜于“言教”，让学生做到的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教师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首先要做到。孔子曰：“其身正，不令而行，其身不正，虽令不从”，“不能正其身，如正人何？”。要求学生不迟到、不早退，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教师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必早来晚归；要求学生勤奋学习，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教师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也应不断充实自己，孜孜以求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。                                  </w:t>
      </w:r>
    </w:p>
    <w:p>
      <w:pPr>
        <w:pStyle w:val="Normal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总之，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情感教育是非常非常重要的教育，但它也是一门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艺术，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它需要我们基层教师不懈的探究与实践。只有这样</w:t>
      </w: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才会轻松；只有这样我们的教育才会完整；只有这样我们的教育才会</w:t>
      </w:r>
      <w:r>
        <w:rPr>
          <w:rFonts w:ascii="宋体;SimSun" w:hAnsi="宋体;SimSun" w:cs="宋体;SimSun"/>
          <w:sz w:val="28"/>
          <w:szCs w:val="28"/>
        </w:rPr>
        <w:t>达到应有的高度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51:00Z</dcterms:created>
  <dc:creator>User</dc:creator>
  <dc:description/>
  <cp:keywords/>
  <dc:language>en-US</dc:language>
  <cp:lastModifiedBy>User</cp:lastModifiedBy>
  <dcterms:modified xsi:type="dcterms:W3CDTF">2010-09-07T07:16:00Z</dcterms:modified>
  <cp:revision>1</cp:revision>
  <dc:subject/>
  <dc:title>情  感  教  育  初  探</dc:title>
</cp:coreProperties>
</file>