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1134" w:hanging="0"/>
        <w:jc w:val="center"/>
        <w:textAlignment w:val="bottom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——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度第二学期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uto" w:line="360"/>
        <w:ind w:left="1134" w:hanging="0"/>
        <w:jc w:val="center"/>
        <w:textAlignment w:val="bottom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思品学科期末试卷质量分析报告</w:t>
      </w:r>
    </w:p>
    <w:p>
      <w:pPr>
        <w:pStyle w:val="Normal"/>
        <w:widowControl/>
        <w:snapToGrid w:val="false"/>
        <w:spacing w:lineRule="auto" w:line="360"/>
        <w:ind w:left="1134" w:hanging="0"/>
        <w:textAlignment w:val="bottom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-8" w:firstLine="479"/>
        <w:jc w:val="left"/>
        <w:textAlignment w:val="bottom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命题介绍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试题来源</w:t>
      </w:r>
    </w:p>
    <w:p>
      <w:pPr>
        <w:pStyle w:val="Normal"/>
        <w:widowControl/>
        <w:snapToGrid w:val="false"/>
        <w:spacing w:lineRule="auto" w:line="360"/>
        <w:ind w:firstLine="84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期末考试采取与甘井子进修学校联考的形式，试题由甘井子教师进修学校提供。</w:t>
      </w:r>
    </w:p>
    <w:p>
      <w:pPr>
        <w:pStyle w:val="Normal"/>
        <w:widowControl/>
        <w:snapToGrid w:val="false"/>
        <w:spacing w:lineRule="auto" w:line="360"/>
        <w:ind w:firstLine="60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命题的依据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本次命题依据中华人民共和国教育部编订的《思想品德课课程标准》，体现《思想品德课程标准》的基本理念和要求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命题的指导思想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有利于当前的新课程改革，推进素质教育，全面提高教育教学质量，培养学生的创新精神和实践能力，促进学生生动、活泼、主动地发展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命题体现的原则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命题突出了基础性原则：试题严格按照课程标准和教学实际命题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 命题体现了指导性原则：正确发挥了考试的导向作用，坚持以学生为本，突出能力立意，注重应用性、探究性、综合性、教育性和时代性。命题有利于引导教师积极投身到思想品德课程改革中去，引导学生学会学习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命题体现了全面性原则：试题在全面考查学生基础知识及基本技能的基础上，重视考查学生运用所学的知识分析、解决、探究问题的能力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命题体现了适切性原则：注意贴近学生生活，符合学生身心特点。</w:t>
      </w:r>
    </w:p>
    <w:p>
      <w:pPr>
        <w:pStyle w:val="Normal"/>
        <w:widowControl/>
        <w:snapToGrid w:val="false"/>
        <w:spacing w:lineRule="auto" w:line="360"/>
        <w:textAlignment w:val="bottom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命题年级、内容和基本题型</w:t>
      </w:r>
    </w:p>
    <w:p>
      <w:pPr>
        <w:pStyle w:val="Normal"/>
        <w:widowControl/>
        <w:snapToGrid w:val="false"/>
        <w:spacing w:lineRule="auto" w:line="360"/>
        <w:ind w:firstLine="42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 考试年级：七、八两个年级</w:t>
      </w:r>
    </w:p>
    <w:p>
      <w:pPr>
        <w:pStyle w:val="Normal"/>
        <w:widowControl/>
        <w:snapToGrid w:val="false"/>
        <w:spacing w:lineRule="auto" w:line="360"/>
        <w:ind w:firstLine="42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内容为《思想品德》七、八年级下册教学内容。</w:t>
      </w:r>
    </w:p>
    <w:p>
      <w:pPr>
        <w:pStyle w:val="Normal"/>
        <w:widowControl/>
        <w:snapToGrid w:val="false"/>
        <w:spacing w:lineRule="auto" w:line="360"/>
        <w:ind w:firstLine="36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试题分客观题（单项选择题）和主观题（简答题、辨析题和分析设计说明题）两个大题。主客观题比例为</w:t>
      </w:r>
      <w:r>
        <w:rPr>
          <w:rFonts w:eastAsia="仿宋_GB2312" w:cs="宋体;SimSun" w:ascii="仿宋_GB2312" w:hAnsi="仿宋_GB2312"/>
          <w:kern w:val="0"/>
          <w:sz w:val="24"/>
        </w:rPr>
        <w:t>3.8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6.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难易程度比例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:1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试题特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次考试采用开卷考试形式，重点考查的是学生的双基情况，同时也考查学生对知识整合、运用、理解、分析和解决问题的能力，突出能力立意的特点。整个试题关注了学生的发展，考虑到不同学生的差异，让不同层次的学生都能考出自己的水平；试题注重了与现实的联系和学生的道德体验，通过创设问题情境，</w:t>
      </w:r>
      <w:r>
        <w:rPr>
          <w:rFonts w:ascii="仿宋_GB2312" w:hAnsi="仿宋_GB2312" w:eastAsia="仿宋_GB2312"/>
          <w:sz w:val="24"/>
        </w:rPr>
        <w:t>引导学生运用所学知识分析、思考，考查了学生的知识迁移能力和转化能力等。使生硬的选择题充满了情趣，可以帮助学生思考、作答。这</w:t>
      </w:r>
      <w:r>
        <w:rPr>
          <w:rFonts w:ascii="仿宋_GB2312" w:hAnsi="仿宋_GB2312" w:cs="宋体;SimSun" w:eastAsia="仿宋_GB2312"/>
          <w:kern w:val="0"/>
          <w:sz w:val="24"/>
        </w:rPr>
        <w:t>体现了思想品德课程的基本理念——坚持正确价值观念的引导与启发学生的独立思考、积极实践相统一，结合初中学生的认知水平和生活实际出发，围绕成长中的我、我与他人等关系，整合道德、心理健康、法律的内容，体现了学段的学习特点，从激发和培养学生探索意识和研究意识出发设计试题，并使试题具有一定的开放性，让学生有充分发挥的余地，鼓励学生创新。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总的说来，试题符合素质教学的要求，体现了新课程的理念，渗透了探究性学习的要求，不仅考查了基础知识和基本技能，也考核了学生的发散思维和创新能力，并且试题的难度比例适当，题目设置有一定的梯度，起点适当，坡度适宜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textAlignment w:val="bottom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成绩统计及失分原因分析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成绩统计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七年级：</w:t>
      </w:r>
    </w:p>
    <w:tbl>
      <w:tblPr>
        <w:tblW w:w="7309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782"/>
        <w:gridCol w:w="810"/>
        <w:gridCol w:w="822"/>
        <w:gridCol w:w="810"/>
        <w:gridCol w:w="765"/>
        <w:gridCol w:w="759"/>
        <w:gridCol w:w="827"/>
      </w:tblGrid>
      <w:tr>
        <w:trPr>
          <w:trHeight w:val="453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五中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八中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3.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.5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2.0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.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7.03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7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.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.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7.92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.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.3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.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.6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.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.2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年级：</w:t>
      </w:r>
    </w:p>
    <w:tbl>
      <w:tblPr>
        <w:tblW w:w="7309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782"/>
        <w:gridCol w:w="810"/>
        <w:gridCol w:w="822"/>
        <w:gridCol w:w="810"/>
        <w:gridCol w:w="765"/>
        <w:gridCol w:w="759"/>
        <w:gridCol w:w="827"/>
      </w:tblGrid>
      <w:tr>
        <w:trPr>
          <w:trHeight w:val="453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五中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八中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及格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3.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4.5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9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6.2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8.21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.19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.2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.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2.1</w:t>
            </w:r>
          </w:p>
        </w:tc>
      </w:tr>
      <w:tr>
        <w:trPr>
          <w:trHeight w:val="4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穝灿砰;Times New Roman" w:eastAsia="仿宋_GB2312"/>
                <w:color w:val="000000"/>
                <w:kern w:val="0"/>
                <w:sz w:val="24"/>
              </w:rPr>
              <w:t>优秀率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.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.4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.9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.6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.64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各年级得分情况</w:t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）七年级各题得分情况（抽取</w:t>
      </w: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  <w:t>20</w:t>
      </w: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人）</w:t>
      </w:r>
    </w:p>
    <w:tbl>
      <w:tblPr>
        <w:tblW w:w="114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4"/>
        <w:gridCol w:w="534"/>
        <w:gridCol w:w="534"/>
        <w:gridCol w:w="640"/>
        <w:gridCol w:w="534"/>
        <w:gridCol w:w="534"/>
        <w:gridCol w:w="534"/>
        <w:gridCol w:w="534"/>
        <w:gridCol w:w="640"/>
        <w:gridCol w:w="640"/>
        <w:gridCol w:w="534"/>
        <w:gridCol w:w="534"/>
        <w:gridCol w:w="640"/>
        <w:gridCol w:w="534"/>
        <w:gridCol w:w="534"/>
        <w:gridCol w:w="746"/>
        <w:gridCol w:w="746"/>
        <w:gridCol w:w="534"/>
        <w:gridCol w:w="534"/>
      </w:tblGrid>
      <w:tr>
        <w:trPr>
          <w:trHeight w:val="9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19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平均得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.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.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4.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1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6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6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6.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74.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85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）八年级二中各题得分情况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513"/>
        <w:gridCol w:w="989"/>
        <w:gridCol w:w="1303"/>
        <w:gridCol w:w="1254"/>
      </w:tblGrid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题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一部分选择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-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第二部分 非选择题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最高得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最低得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平均得分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.27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.5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.89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得分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4.92%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.65%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6.05%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9.56%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失分原因分析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359"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从总体看，大部分学生能够通过考试，试题难易合适，适合平日检测。具体来看：七年级的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题全部学生通过考试，说明本知识点学生已经掌握；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6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8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9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大部分学生能够掌握；掌握最差的是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3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题，通过率只有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25%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，究其原因主要是学生没有审好题，本题是一组多项组合选择题，其目的通过一句俗话，考查学生对法律作用的认识，其中干扰项是第四项“触犯法律必受刑罚处罚”，单从本句话表达的意思看就不准确，因为不是所有触犯法律的行为都要受刑罚的处罚，要求学生对受刑罚处罚的行为有个准确认识，明确只有触犯刑法的行为才受刑罚处罚，所以用排除法一下子就把本项排除，而大部分学生却由于知识点掌握的欠缺，没有审清题意，于是造成绝大部分学生没有得到这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八年级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第一部分 选择题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出错较多的是第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小题。失分的主要原因在于基础知识理解不透彻，掌握知识不准确，其中第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题主要是由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的干扰选项，第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题考查所有权的知识点，失分主要是由于混淆了“使用权”和“处分权”的定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第二部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第二部分的题失分的主要原因在于学生审题不准确，如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: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第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6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题第二小问是在第一问回答的基础上提问“作为中学生应该怎样履行这项义务？”很明显他是在问怎样履行教育义务，学生却回答的是如何忠实履行义务？紧接着让学生回答“应如何正确行使权利？”很多学生着急答题，而忘了这一问，这是十分可惜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第十七题的第三问失分较多，实际上也是由于审题不仔细造成的。我看了同学们的答题情况，应该说很多同学都找准了知识点，也知道是怎么一回事，但他们忽略了“在不放弃继承权的前提下”这个前提，所以部分同学答出弟弟能继承是因为他是法定继承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再比如第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18</w:t>
      </w: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题的第一问，学生忽略了“从人身权利的角度”这几个字而答成了“安全权”，因而这个地方失分较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影响学生得分的因素主要有以下四个方面：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学科知识没有准确掌握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综合能力不强，回答问题角度单一，不适应开放性试题要求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联系实际不够，运用知识的能力不强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审题不仔细，表达不规范。</w:t>
      </w:r>
      <w:r>
        <w:rPr>
          <w:rFonts w:ascii="仿宋_GB2312" w:hAnsi="仿宋_GB2312" w:cs="宋体;SimSun" w:eastAsia="仿宋_GB2312"/>
          <w:kern w:val="0"/>
          <w:sz w:val="24"/>
        </w:rPr>
        <w:t>审题在考试答题中比较关键，从某种程度上说，题审好了，就等于成功了一半。审题出错，就会导致答案不完整或根本抓不到要领，胡乱作答。如开卷第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题，有学生审题不仔细，很多学生没能按照题意分析回答第二、三小题，而是完全从自己的理解去回答，不能结合所学知识来回答，这就是审题不清，造成答非所问等现象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另外，从教师方面看，在平日教学或复习中缺乏必要的训练，规范性、导向性有待于提高。从一些题的回答看</w:t>
      </w:r>
      <w:r>
        <w:rPr>
          <w:rFonts w:ascii="仿宋_GB2312" w:hAnsi="仿宋_GB2312" w:cs="宋体;SimSun" w:eastAsia="仿宋_GB2312"/>
          <w:kern w:val="0"/>
          <w:sz w:val="24"/>
        </w:rPr>
        <w:t>平日教师的训练不到位，没有教给学生方法，学生没有找到问题的突破点，这样学生的陈述缺乏逻辑性、层次性，思路不清，或者答非所问。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取得的成绩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从整体答题情况看，可以值得肯定的地方有：</w:t>
      </w:r>
    </w:p>
    <w:p>
      <w:pPr>
        <w:pStyle w:val="Normal"/>
        <w:widowControl/>
        <w:snapToGrid w:val="false"/>
        <w:spacing w:lineRule="auto" w:line="360"/>
        <w:ind w:firstLine="359"/>
        <w:jc w:val="left"/>
        <w:textAlignment w:val="bottom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学生的基础知识掌握有一定进步，重点知识把握比较到位。体现在对客观题的选择上，能够结合题干中提供的情境，准确选择出符合题意的知识点，失分相对较少，</w:t>
      </w:r>
      <w:r>
        <w:rPr>
          <w:rFonts w:eastAsia="仿宋_GB2312" w:cs="宋体;SimSun" w:ascii="仿宋_GB2312" w:hAnsi="仿宋_GB2312"/>
          <w:kern w:val="0"/>
          <w:sz w:val="24"/>
        </w:rPr>
        <w:t>8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学生能通过考试，尤其是考查学生联系实际的内容能够结合课本知识进行较准确回答；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学生收集、整合和处理信息的能力有所进步，逐渐适应开放性试题的考查。从七年级开卷的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题、八年级的</w:t>
      </w:r>
      <w:r>
        <w:rPr>
          <w:rFonts w:eastAsia="仿宋_GB2312" w:cs="宋体;SimSun" w:ascii="仿宋_GB2312" w:hAnsi="仿宋_GB2312"/>
          <w:kern w:val="0"/>
          <w:sz w:val="24"/>
        </w:rPr>
        <w:t>16——18</w:t>
      </w:r>
      <w:r>
        <w:rPr>
          <w:rFonts w:ascii="仿宋_GB2312" w:hAnsi="仿宋_GB2312" w:cs="宋体;SimSun" w:eastAsia="仿宋_GB2312"/>
          <w:kern w:val="0"/>
          <w:sz w:val="24"/>
        </w:rPr>
        <w:t>题看，学生得分比较高，大部分学生能从所给的背景材料中找到有用的信息，结合书本的知识，通过自己的理解，对试题进行整合与处理，对信息的加工能力有所见强。所以只要书本能找到的知识点，学生比较容易得分。</w:t>
      </w:r>
    </w:p>
    <w:p>
      <w:pPr>
        <w:pStyle w:val="Normal"/>
        <w:widowControl/>
        <w:spacing w:lineRule="auto" w:line="360"/>
        <w:ind w:firstLine="375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对今后教学建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sz w:val="24"/>
        </w:rPr>
        <w:t xml:space="preserve">考试检测的目的不仅是要一个成绩，以此掌握教师教学情况、学生学习效果。更重要，也是根本的目的在于促进发展。为此，就本次试卷中所反映出来的问题，提出今后在教学中应注意的方面： </w:t>
      </w:r>
      <w:r>
        <w:rPr>
          <w:rFonts w:eastAsia="仿宋_GB2312" w:cs="Arial" w:ascii="仿宋_GB2312" w:hAnsi="仿宋_GB2312"/>
          <w:vanish/>
          <w:color w:val="000000"/>
          <w:sz w:val="24"/>
        </w:rPr>
        <w:t xml:space="preserve">t4ydx mBO </w:t>
      </w:r>
      <w:r>
        <w:rPr>
          <w:rFonts w:eastAsia="仿宋_GB2312" w:cs="Arial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、扎实搞好学科知识教学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学科知识必须扎实，没有扎实的学科知识基础，提高理解分析运用能力也是空中楼阁；没有扎实的学科知识，无法应对开放性很强对能力要求很高的思想品德开卷考试。学生答题中对主干知识错误理解，把握不住实质，漫无边际，无从下手等现象的根本原因就在于基础知识不扎实。日常教学中，我们要注重指导学生深入理解准确掌握基本概念、基本观点、基本原理，在此基础上深入理解知识点之间的联系，深入理解知识的体系及逻辑结构，实现点面结合，使基本知识条理化、系统化，实现学科内知识综合，务求使学生透彻理解扎实内化，做到融会贯通，举一反三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、强化综合能力训练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综合性是思想品德课程的基本特征之一，考纲也规定：考试内容是“以成长中的我、我与他人的关系、我与国家和社会的关系为主线，对道德、心理健康、法律和国情等方面的学习内容进行有机整合。”解答思想品德开卷试题要求具备良好地学科综合能力。综合能力弱是造成学生答题角度单一，考虑问题片面的主要因素。在日常教学中，可以结合学科知识教学，从以下三方面入手提高学生的综合能力：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注重知识的纵向联系，即由每个知识点出发构建起知识整体，同时在整体知识中把握每一个基本概念、基本观点、基本原理的涵义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注重知识的横向联系，理解分析每个知识点与相关知识点的联系与区别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注重知识的迁移运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　　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、加强与社会生活联系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初中学生逐步扩展的生活是思想品德课程建构的基础。当前的时事热点和学生实际生活，不仅内含在课程内容之中，而且中考试题也基本上是以此类材料创设情景作题设的。日常教学中应以课标为指导，寻求学科知识原理与实际的契合点，恰当引入社会生活内容，开展合适的实践活动，引导学生关注时事政治、关注实际生活，强化理论与实际的联系，使学生形成理论联系实际的思维习惯，更好的实现“帮助学生学习做负责任的公民、过有意义的生活”的课程追求，达到“加强思想品德教育的针对性、实效性、主动性”的功效。在理论联系实际的过程中，学生运用所学知识分析解决问题的能力得以提高，解答情境化主观试题的能力也会增强。同时，熟悉时政热点及生活实际等方面的知识，也有利于考场审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、提高解题训练的实效。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深入研究课程标准、考试纲要、中考试题等，精编精选有针对性的训练题，提高训练的针对性；扎实开展审题训练，着重引导学生掌握审题方法；精评精讲训练题，着重引导学生巩固基础识，掌握解题方法和技巧；着力提高表达能力，着重训练学生正确地使用术语，规范简洁有条理的表达能力，避免学生答题空泛随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长海县教师进修学校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李华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010.7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2:00Z</dcterms:created>
  <dc:creator>微软用户</dc:creator>
  <dc:description/>
  <cp:keywords/>
  <dc:language>en-US</dc:language>
  <cp:lastModifiedBy>微软用户</cp:lastModifiedBy>
  <dcterms:modified xsi:type="dcterms:W3CDTF">2010-09-06T01:27:00Z</dcterms:modified>
  <cp:revision>7</cp:revision>
  <dc:subject/>
  <dc:title>2009——2010学年度第二学期</dc:title>
</cp:coreProperties>
</file>