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/>
      </w:pPr>
      <w:r>
        <w:rPr>
          <w:rFonts w:ascii="仿宋_GB2312" w:hAnsi="仿宋_GB2312" w:eastAsia="仿宋_GB2312"/>
          <w:b/>
          <w:sz w:val="28"/>
          <w:szCs w:val="28"/>
        </w:rPr>
        <w:t>明确标准与理念，提升教师学科素养与实践能力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初中数学学科全员培训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初中数学学科在长海一中对全体学科教师进行了《课程标准》部分内容的解读和教材辅导以及学科教学设计理论与实践的辅导。通过本次讲座，使教师进一步明确了课程标准对初中教学的具体要求，使教师能更准确地运用课程标准指导自己的课堂教学，同时通过教材辅导，使教师明确了教材的编写理念与设计意图，更好地理解教材、分析教材，教学设计的辅导使教师能够针对自己的教学设计与教学理论相结合，提高自身的理论素养与实践能力。本次培训，受到参训教师的一致好评。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0:00Z</dcterms:created>
  <dc:creator>微软用户</dc:creator>
  <dc:description/>
  <cp:keywords/>
  <dc:language>en-US</dc:language>
  <cp:lastModifiedBy>微软用户</cp:lastModifiedBy>
  <dcterms:modified xsi:type="dcterms:W3CDTF">2009-07-02T00:22:00Z</dcterms:modified>
  <cp:revision>6</cp:revision>
  <dc:subject/>
  <dc:title>初中数学学科全员培训总结</dc:title>
</cp:coreProperties>
</file>