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学四年级上册教学中的主要活动与活动意图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165"/>
        <w:gridCol w:w="2292"/>
        <w:gridCol w:w="2292"/>
        <w:gridCol w:w="2168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单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638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我们周围的空气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空气的性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用注射器在水中压出空气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证实空气的存在，认识到用实验的手段可以间接感知不可见的物质。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激发学生用其他感官和其他方法证实空气的存在。</w:t>
            </w:r>
          </w:p>
        </w:tc>
      </w:tr>
      <w:tr>
        <w:trPr>
          <w:trHeight w:val="63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用塑料袋装空气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将塞有纸团的杯子倒扣入水中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认识空气具有占据空间的性质。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用多感官和不同实验方法认识空气的性质。间接感知并证实空气是实实在在存在的物质。</w:t>
            </w:r>
          </w:p>
        </w:tc>
      </w:tr>
      <w:tr>
        <w:trPr>
          <w:trHeight w:val="31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吹瓶子内的气球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刺破木棍上平衡两个气球中的一个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认识空气是有质量的。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对着脸放出气球里的空气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认识空气具有流动性。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用手压充气塑料袋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了解空气能被压缩。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比较空气和水的异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认识空气和水都没有颜色、没有气味、没有味道、没有一定的形状，都是透明的，都会流动，都会占据空间。但空气容易被压缩、水难以被压缩、空气比水轻等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培养学生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解释并归纳概括实验现象的能力。</w:t>
            </w:r>
          </w:p>
        </w:tc>
      </w:tr>
      <w:tr>
        <w:trPr>
          <w:trHeight w:val="31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讨论：日常生活中哪些地方利用了压缩空气。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了解人们对压缩空气的利用，探究压缩空气的力量。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体会压缩空气的运用，拓展所学知识，增强实践能力。</w:t>
            </w:r>
          </w:p>
        </w:tc>
      </w:tr>
      <w:tr>
        <w:trPr>
          <w:trHeight w:val="31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模拟喷气式飞机。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做压缩空气枪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热空气和冷空气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热空气上升实验（烤平衡纸杯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认识空气受热会上升。</w:t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培养学生借助物体观察现象的能力。</w:t>
            </w:r>
          </w:p>
        </w:tc>
      </w:tr>
      <w:tr>
        <w:trPr>
          <w:trHeight w:val="31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冷热空气对流实验（观察集气瓶内冷暖空气流动路径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Cs/>
                <w:szCs w:val="21"/>
              </w:rPr>
              <w:t>发现热空气的流动，了解冷热空气对流现象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培养学生根据现象解释原因的能力。</w:t>
            </w:r>
          </w:p>
        </w:tc>
      </w:tr>
      <w:tr>
        <w:trPr>
          <w:trHeight w:val="31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阅读与制作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了解</w:t>
            </w:r>
            <w:r>
              <w:rPr>
                <w:bCs/>
                <w:szCs w:val="21"/>
              </w:rPr>
              <w:t>热空气的用途及冷、热空气的应用</w:t>
            </w:r>
            <w:r>
              <w:rPr>
                <w:szCs w:val="21"/>
              </w:rPr>
              <w:t>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进行科学史教育。</w:t>
            </w:r>
          </w:p>
        </w:tc>
      </w:tr>
      <w:tr>
        <w:trPr>
          <w:trHeight w:val="95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乐意将所学知识运用到生活中去并解释其原因。</w:t>
            </w:r>
          </w:p>
        </w:tc>
      </w:tr>
      <w:tr>
        <w:trPr>
          <w:trHeight w:val="31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讨论：风的形成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理解风的成因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培养学生运用所学知识的能力和推理能力。</w:t>
            </w:r>
          </w:p>
        </w:tc>
      </w:tr>
      <w:tr>
        <w:trPr>
          <w:trHeight w:val="1392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分析空气成分的实验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szCs w:val="21"/>
              </w:rPr>
              <w:t>认识空气的主要成分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根据实验现象作出合理解释。能倾听和尊重其他同学的不同观点。</w:t>
            </w:r>
          </w:p>
        </w:tc>
      </w:tr>
      <w:tr>
        <w:trPr>
          <w:trHeight w:val="78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观察有关二氧化碳的实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了解制取二氧化碳的方法和二氧化碳的性质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愿意合作和交流。</w:t>
            </w:r>
          </w:p>
        </w:tc>
      </w:tr>
      <w:tr>
        <w:trPr>
          <w:trHeight w:val="78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实验：观察装有碎冰的干燥烧杯外壁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szCs w:val="21"/>
              </w:rPr>
              <w:t>知道空气中含有水蒸气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培养学生注重证据的态度。引导学生联系生活现象，进一步用生活实例证明空气中含有水蒸气。</w:t>
            </w:r>
          </w:p>
        </w:tc>
      </w:tr>
      <w:tr>
        <w:trPr>
          <w:trHeight w:val="78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10" w:hanging="21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空气也是生命之源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讨论：人和动植物离不开空气的例子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认识空气对生命的意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感受到空气是生命之源的重要含义，激起学生关注空气环境和学习本课的积极性。</w:t>
            </w:r>
          </w:p>
        </w:tc>
      </w:tr>
      <w:tr>
        <w:trPr>
          <w:trHeight w:val="78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观察讨论空气环境对比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szCs w:val="21"/>
              </w:rPr>
              <w:t>了解什么是空气的污染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启发学生从人类活动的角度来认识空气污染的主要来源。</w:t>
            </w:r>
          </w:p>
        </w:tc>
      </w:tr>
      <w:tr>
        <w:trPr>
          <w:trHeight w:val="175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把涂有凡士林油的镜子放在不同地方，观察哪里灰尘多。</w:t>
            </w:r>
          </w:p>
          <w:p>
            <w:pPr>
              <w:pStyle w:val="Normal"/>
              <w:spacing w:lineRule="exact" w:line="320"/>
              <w:ind w:left="210" w:hanging="210"/>
              <w:rPr>
                <w:szCs w:val="21"/>
              </w:rPr>
            </w:pPr>
            <w:r>
              <w:rPr>
                <w:szCs w:val="21"/>
              </w:rPr>
              <w:t>考察自己居室的空气质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szCs w:val="21"/>
              </w:rPr>
              <w:t>判断周围的空气是否受到污染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运用多种方式表达研究的过程和结论，乐于合作与交流。</w:t>
            </w:r>
          </w:p>
        </w:tc>
      </w:tr>
      <w:tr>
        <w:trPr>
          <w:trHeight w:val="78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讨论：我们能为净化空气做些什么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知道净化空气的措施，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关心空气环境，并能提出保护空气的建议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04"/>
        <w:gridCol w:w="23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和热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冷热与温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两手食指分别插入冷水、温水、热水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步认识物体的冷热程度是不同的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学生的已有经验入手，培养学生学习科学的兴趣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测三杯水的温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学会使用温度计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连续测量一杯热水的温度变化，并画曲线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发现一杯热水的温度变化规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热的传递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实验：热在固体中怎样传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认识固体的热传递方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培养学生探索科学的刻苦精神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讲解酒精灯的使用方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学会使用酒精灯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实验：热在液体中怎样传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探究液体的热传递方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讨论：烈日下为什么很多物体摸上去会很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识热辐射现象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加热和冷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实验：糖或蜡烛受热和冷却后有什么变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识冷热变化对物体形态的影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8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实验：观察加热与冷却时铜球的变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观察酒精或水在加热与冷却后的变化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己设计实验研究空气在加热和冷却后的变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认识固体、液体和气体的热胀冷缩现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愿意合作与交流，体会科学变化的丰富多彩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阅读与讨论：温度计的发明史以及加热和冷却的具体例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感悟科学家的智慧和劳动，了解加热与冷却的具体应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会科学对人类社会的价值与作用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吸热和散热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实验：研究不同物体的吸热和散热性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体的吸热和散热性能不一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实验：同种物体，颜色不同，吸热和散热的性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探究不同颜色的物体吸热与散热性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识到科学会给人们的生活带来许多好处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用本课知识回答教材中几个问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了解生活中吸热散热想象的原理与应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水在加热和冷却后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讨论：见过哪些形态的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识自然界水的各种形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实验：造雨、造霜、造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识水的冰点，了解霜的成因以及雾的成因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意识到科技发明都是科学家反复试验和不断改进的结果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讨论空气中的水哪来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识蒸发现象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实验：蒸发快慢与什么有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了解影响蒸发快慢的因素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讨论教材中几个问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了解三态变化条件以及水在自然界如何循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3960"/>
        <w:gridCol w:w="270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活动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动意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三单元</w:t>
            </w:r>
            <w:r>
              <w:rPr>
                <w:rFonts w:eastAsia="Times New Roman"/>
              </w:rPr>
              <w:t xml:space="preserve">   </w:t>
            </w:r>
            <w:r>
              <w:rPr/>
              <w:t>奇妙的声音王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声音的产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一只食品保鲜袋制造声音，使用自己身体的各种器官发出声音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步感知使用不同的方法都能产生声音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用各种方法制造声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道声音是由物体振动产生的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声音的传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做真空不能传播声音的实验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道声音的传播需要一定的媒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做沙子、水和空气传播声音效果的对比实验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道在固体、液体、气体三类形态的物质中，固体传播声音的效果最好，气体传播声音的效果最差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设计声音传播方向的实验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认识声音传播的方向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制作土电话并进行实验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认识到拉直的棉线比松弛的棉线更容易传播声音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解释“伏罂而听”的科学原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一步认识固体传播声音的能力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设计使矿泉水瓶中的豆粒声音变小的实验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用所学习的声音传播的知识解决隔音的问题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我们是怎样听到声音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做敲击小鼓引起纸屏上的泡沫小球振动的实验，模拟鼓膜和听小骨传递声音信号的过程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步了解鼓膜和听小骨传播声音的过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看耳的解剖图和听觉产生过程的模型图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道听觉的产生过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制作喇叭状的助听器并进行模拟实验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道耳廓的作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听各种噪声并讨论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道什么是噪声，噪声的危害以及减少噪声污染的方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善待有听力障碍的人。</w:t>
            </w:r>
          </w:p>
        </w:tc>
      </w:tr>
      <w:tr>
        <w:trPr>
          <w:trHeight w:val="76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不同的声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做听声辨人游戏并讨论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了解声音存在着不同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用同一个乐器或其他物体发出强弱不同的声音，并思考声音的强弱跟什么因素有关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知道声音有强弱之分，声音的强弱叫做“音量”，了解声音的强弱跟什么因素有关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做使用同样大小的力敲击同材料，但大小、粗细、长短不同的物体，感知声音的差别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知道声音有高低之分，声音的高低叫做“音调”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分别弹拉紧的橡皮筋，听松紧不同、长短不同和粗细不同的橡皮筋发出声音在音调上的差别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知道声音的高低和什么因素有关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用常见的玻璃瓶、橡皮筋、塑料管等制作乐器，并举办自制乐器展示会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调高低知识的应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四单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吃的学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我们吃什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讨论：人为什么要吃食物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知道人的健康成长需要营养物质，人各种活动的能量也来自食物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理搭配食物，养成良好的饮食习惯，关注食品安全，树立健康饮食观念。</w:t>
            </w:r>
          </w:p>
        </w:tc>
      </w:tr>
      <w:tr>
        <w:trPr>
          <w:trHeight w:val="10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阅读食物营养成分的分类和各类营养作用的资料、食物营养成分标签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知道食物的主要营养成分，了解各类营养成分主要分布在哪些食物中，并了解其作用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阅读食品营养成分标签，了解各种食品含有哪些营养成分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做检测食物中淀粉、油脂等营养的实验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用简单方法检测食物中是否含有淀粉、油脂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阅读“主要食物营养成分表”。按照食物的营养成分给食物分类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各种食物含有哪些营养成分。运用营养分类知识给食物分类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统计全班同学最爱吃的食物，分析规律，讨论营养均衡的意义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周围人群的食物喜好，认识营养均衡的重要意义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怎样搭配食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看图思考讨论：偏食、挑食的危害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知道偏食挑食对健康有害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阅读食物金字塔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了解健康的食物搭配和摄入量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分析自己的食物构成，总结优缺点并提出改进方案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运用营养学知识，改进饮食方式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模拟配餐，设计食谱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运用所学的食物营养知识模拟配餐，设计食谱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食物的消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思考“我们吃进的食物到哪儿去了”，画出食物在人体内的“旅行图”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学生对食物消化知识的认识水平，提出探究问题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3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看人体消化器官结构图，指认人体消化器官，说出食物在人体内的“旅行线路”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知道人体消化器官的结构和功能，了解食物的消化过程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思考，人倒立吃东西，食物会不会进到胃里。做食物在消化道内运动的模拟实验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知道食物是通过消化道的蠕动推动作用在消化道内运动的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思考，什么样的饮食习惯好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知道什么是好的饮食习惯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我们的食物安全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阅读资料，我们常吃的食物可以分为加工食品和天然食品两类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知道食物可以分为加工食品和天然食品两类，认识两类食品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思考讨论：我们吃的加工食品安全吗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并收集加工食品的包装袋，看看它们添加了哪些添加剂并进行统计，讨论怎样对待加工食品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人造食用色素的危害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常见加工食品使用添加剂的情况，知道用正确的态度对待加工食品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统计自己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天内吃过哪些天然食品和加工食品，分析评价自己的饮食是否健康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运用营养学知识分析自己饮食的安全性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调查并思考，天然食品的安全问题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知道天然食品也存在安全问题，了解天然食品安全问题产生的原因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调查安全饮食的方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安全饮食的方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2:42:00Z</dcterms:created>
  <dc:creator>USER</dc:creator>
  <dc:description/>
  <cp:keywords/>
  <dc:language>en-US</dc:language>
  <cp:lastModifiedBy>雨林木风</cp:lastModifiedBy>
  <cp:lastPrinted>2010-04-19T14:58:00Z</cp:lastPrinted>
  <dcterms:modified xsi:type="dcterms:W3CDTF">2010-08-23T02:42:00Z</dcterms:modified>
  <cp:revision>2</cp:revision>
  <dc:subject/>
  <dc:title>科学三年级下册教学中的主要活动与活动意图</dc:title>
</cp:coreProperties>
</file>