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投掷低年级教材内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材内容：</w:t>
      </w:r>
      <w:r>
        <w:rPr>
          <w:rFonts w:ascii="宋体;SimSun" w:hAnsi="宋体;SimSun" w:cs="宋体;SimSun"/>
          <w:sz w:val="24"/>
        </w:rPr>
        <w:t>抛、掷轻物体（纸飞机、飞镖、三毛球、沙袋、沙包、小皮球等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动作方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手持轻物，用站立、蹲立等姿势，从体前、体侧向上、向前、向后抛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手持轻物，用站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前后、左右开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姿势，向前上方用力掷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抛、掷轻物是一组采用不同方式向不同方向抛、掷轻物体的练习。通过各种不同姿势的抛、掷轻物活动，让学生初步掌握自然挥臂投掷的方法，发展学生的投掷能力，提高学生对投掷活动的兴趣。通过抛和接的练习，促进学生判断力、时空感和身体动作的协调性、灵活性的发展，对促进学生上下肢、肩带和腰腹力量的发展也有显著作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重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由下往上、前、后抛出的练习，体验全身协调用力的感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向前上方掷出的练习，初步掌握挥臂动作自然、快速、连贯、协调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培养互相帮助、协同合作的心理品质和安全意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法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抛轻物动作有向上、向前和向后方向的多种抛掷方式，首先应让学生学会向上抛和接的动作。开始练习时，可采用两脚开立姿势，将轻物由下向上垂直抛起，抛得不宜过高，物体下落时，要求学生手臂上举迎取，然后顺势屈臂缓冲，手臂举得越高，迎取轻物的效果越好。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轻物高抛出手后做一些附加动作，如数数字、拍手、拍腿、拍脚、下蹲和转体等，逐步提高上抛的高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在自抛自接的基础上，可做向前上方抛、向后上方抛的动作，同时，预备姿势可由站立到蹲立，增加蹬地力度，增大抛掷轻物的弧线幅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掷轻物体的方式很多，如掷纸折飞机、纸飞镖、木夹子、小沙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小木棒、小皮球、三毛球、羽毛球、毽球、海绵球等。为提高学生的学习兴趣以及提高投掷的效果，可在木夹子、小沙袋上扎两根彩色飘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练习前，教师应让学生学会制作纸飞机、纸飞镖的方法；然后让学生分散练习，体验纸飞机、纸飞镖飞行的感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抛、掷轻物练习时，要多采用个体和小组结伴形式的分散练习，而且左、右手都要练习。但是，必须加强安全及环境卫生教育，捡投掷物时要避免发生碰撞现象；练习后要回收纸飞机、纸飞镖，不要乱丢纸屑，保持校园清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教学中，应多采用游戏和竞赛的方法，要充分准备多种多样的、简易的轻物体，以提高学生学习的兴趣性和积极性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材内容：</w:t>
      </w:r>
      <w:r>
        <w:rPr>
          <w:rFonts w:ascii="宋体;SimSun" w:hAnsi="宋体;SimSun" w:cs="宋体;SimSun"/>
          <w:sz w:val="24"/>
        </w:rPr>
        <w:t>地滚球掷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动作方法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面对投掷方向，两脚前后开立，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脚在前，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手持握小球。两腿微曲，上体稍前倾，右臂伸直经体侧向后摆成后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掌心向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接着再经体侧由后向前方地面挥臂将球抛掷滚出，撞击地面上的标志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目标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教材是模仿保龄球活动的练习。通过教学，培养学生的目测力、时空感、方位感和判断力，发展学生的身体协调性、动作的准确性，提高学生肩下挥抛滚掷的能力和参与投掷活动的兴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重难点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初步学会地滚球掷准的动作方法。激励学生互相帮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法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开始时，徒手练习手臂的前后大幅度挥摆动作。要求前摆时手臂伸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掌心向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降低重心。体会挥抛滚掷的动作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两人一组结伴练习，相互以立正姿势两脚尖的间距为目标进行掷准练习，逐渐增加滚掷距离。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练习时，可变化站立姿势和方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两脚左右开立、侧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，左、右手交替进行。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教学中，教师应介绍正确的握球方法，指导学生握球要稳定，掌心向前；对目标掷准时，不仅用眼睛看准目标，同时，在手臂前后挥摆时，都要把投掷臂、手掌、手指对准前方的目标，这样才能提高挥抛滚掷的准确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在操场土布置几个不同距离的场地，让学生自己选择练习和比赛。开始练习时，场地上设置目标物的密度可以大些，然后逐渐加大间距，以提高学生的准确性和判断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可采取游戏和比赛方法进行练习，也可从掷单目标到多目标，或模仿保龄球的比赛方法，以提高学生练习的兴趣性和积极性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材内容：</w:t>
      </w:r>
      <w:r>
        <w:rPr>
          <w:rFonts w:ascii="宋体;SimSun" w:hAnsi="宋体;SimSun" w:cs="宋体;SimSun"/>
          <w:sz w:val="24"/>
        </w:rPr>
        <w:t>手持轻物（沙包、海绵球）投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动作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握球法：用拇指、食指、中指和无名指握住球，小指弯曲顶在球的下部，掌心不贴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正面投掷法：面对投掷方向，两脚前后开立，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脚在前。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手持轻物屈肘于肩上，肘关节向前，眼看前面投掷标志．然后将轻物向远处目标投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侧向投掷法：侧对投掷方向，两脚左右开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右手持物，身体左侧对正投掷方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右手持轻物向侧后方向引伸，右腿微曲；然后右腿蹬地向左转体，右臂经肩上、头侧自然挥臂，将轻物向远处目标投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—73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目标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教材是低年级学生学习肩上投掷方法的基本动作。通过教学，使学生学会自然挥臂的简单投掷方法，发展投掷能力，提高判断力和动作的协调性。教学的重点应放在自然挥臂的动作方法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重难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会肩上屈肘、背后过肩、自然挥臂的方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练习前，教师要讲解清楚两种方式的投掷方法、要领和要求，并作正确示范。教会学生正确的握球方法后，要求学生模仿做肩上屈肘向前挥臂练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设置的投准目标，以垂直目标为宜；投掷距离一般以投掷线与目标之间距离为</w:t>
      </w:r>
      <w:r>
        <w:rPr>
          <w:rFonts w:cs="宋体;SimSun" w:ascii="宋体;SimSun" w:hAnsi="宋体;SimSun"/>
          <w:sz w:val="24"/>
        </w:rPr>
        <w:t>3~5</w:t>
      </w:r>
      <w:r>
        <w:rPr>
          <w:rFonts w:ascii="宋体;SimSun" w:hAnsi="宋体;SimSun" w:cs="宋体;SimSun"/>
          <w:sz w:val="24"/>
        </w:rPr>
        <w:t>米，目标的高度则可在</w:t>
      </w:r>
      <w:r>
        <w:rPr>
          <w:rFonts w:cs="宋体;SimSun" w:ascii="宋体;SimSun" w:hAnsi="宋体;SimSun"/>
          <w:sz w:val="24"/>
        </w:rPr>
        <w:t>1.5~2.5</w:t>
      </w:r>
      <w:r>
        <w:rPr>
          <w:rFonts w:ascii="宋体;SimSun" w:hAnsi="宋体;SimSun" w:cs="宋体;SimSun"/>
          <w:sz w:val="24"/>
        </w:rPr>
        <w:t>米左右。在实际练习时，可根据学生情况调整距离与高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在学生初步掌握对垂直目标投准的基础上，可选择多种形式设置的目标进行练习，如塑料保龄球瓶、装水的大饮料瓶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练习开始时，投掷的距离不宜太远，而且可以自调距离，让学生充分体验肩上屈肘、背后过肩自然挥臂的正确姿势；待动作熟练之后，再逐渐增大投掷距离，以提高学生挥臂的力度和出手的速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练习时，应采用多种组织形式和练习队形，运用游戏和竞赛的方法进行，提高学生学习的积极性和兴趣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投掷动作的教学，切忌做过多的分解练习，应在—开始就让学生建立—个完整连续的动作意识，以提高动作的连贯性和协调性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材内容：</w:t>
      </w:r>
      <w:r>
        <w:rPr>
          <w:rFonts w:ascii="宋体;SimSun" w:hAnsi="宋体;SimSun" w:cs="宋体;SimSun"/>
          <w:sz w:val="24"/>
        </w:rPr>
        <w:t>（沙包、海绵球）掷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动作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正面投掷法：面对投掷方向，两脚前后开立，左（右）脚在前。右（左）手握轻物屈肘于肩上，肘关节向前，眼看前方；接着后脚蹬地，向前自然挥臂，将轻物朝前上方远处掷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侧向投掷法：侧对投掷方向，两脚左右开立，左（右）脚在前，身体左（右）侧对准投掷方向。右（左）手持轻物向侧后方向引伸。右（左）腿微曲；然后右（左）腿蹬地、转体、挥臂，将轻物经肩上向前上方远处掷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教材与持轻物投准的教材内容基本相同，在动作方法上，更强调肩上投掷的正确挥臂方法，以发展学生掷远的能力。通过教学，强化学生向后引伸和向前快速挥臂的动作意识，并能注意动作的协调性，为“最后用力”动作打下良好的基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重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学会肩上屈肘、背后过肩、向前挥臂的投掷方法。提高动作协调、连贯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面对墙，作一手托投掷臂的肘下部，投掷臂向后引伸，对墙或墙角挥臂掷小球练习。要求学生持球手尽量向后引伸，重心向后移动，肘关节不外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上述动作基础上，连续做对墙或墙角掷轻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球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动作。要求投掷时做到用力蹬地、收腹、挥臂，快速向前将球掷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当学生掌握挥臂动作后，鼓励学生尽量向远处掷去。教师可以在操场上多画几条平行线，放上标志物，让学生能随时看到自己的进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在练习中，可采用游戏竞赛法进行练习。如，将学生分成两大组每人手持轻物，分别站在两条相距</w:t>
      </w:r>
      <w:r>
        <w:rPr>
          <w:rFonts w:cs="宋体;SimSun" w:ascii="宋体;SimSun" w:hAnsi="宋体;SimSun"/>
          <w:sz w:val="24"/>
        </w:rPr>
        <w:t>15—20</w:t>
      </w:r>
      <w:r>
        <w:rPr>
          <w:rFonts w:ascii="宋体;SimSun" w:hAnsi="宋体;SimSun" w:cs="宋体;SimSun"/>
          <w:sz w:val="24"/>
        </w:rPr>
        <w:t>米的投掷线上，并画上中线。发令后，两组学生同时将轻物掷向对方场上，掷后要立即捡起本场地中的轻物，并在投掷线上继续投掷，以此反复。在规定时间内，看哪一组场地上的轻物少为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采用两人结伴练习形式，用轻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毽球三毛球、小布球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相互对掷，互相纠正动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材内容：</w:t>
      </w:r>
      <w:r>
        <w:rPr>
          <w:rFonts w:ascii="宋体;SimSun" w:hAnsi="宋体;SimSun" w:cs="宋体;SimSun"/>
          <w:sz w:val="24"/>
        </w:rPr>
        <w:t>双手从体前向前抛实心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动作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两脚左右开立，两腿弯曲，上体稍前倾，两臂伸直，两手持球。然后两腿用力蹬伸，上体抬起，两臂用力由下向前上方抛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教材是投掷实心球活动最基本的推掷、抛掷练习。通过教学，增强学生上肢、肩带、躯干和腿部力量，发展各关节的灵活性和身体动作的协调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练习中，重点掌握、体会由下向上、向前抛掷动作的用力顺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重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蹬地展体、协调用力挥抛的方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开始前，可让学生先进行徒手模仿练习，让学生体会肢体部位自下而上的用力方法，然后再进行前抛实心球练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开始练习时，可让学生学习自下而上的上抛实心球练习，进一步体会用力方法。或采用小排球、小篮球练习，再过渡到用实心球练习；也可以作自抛自接练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但上抛实心球时，不宜自抛自接，以免造成伤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在前抛实心球教学中，可在投掷线前设置一定高度的横绳，要求学生尽力抛过横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在练习中，教师可让学生先尝试两腿直膝的前抛动作，再尝试两腿屈膝的前抛动作，进行比较，哪种姿势抛掷得远，以强化身体协调用力和用力顺序的动作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可采用多种游戏和竞赛方法进行练习，如前抛掷远比赛，实心球抛准，前抛实心球越过横绳比赛等。也可启发学生进行白创前抛练习，如双膝跪立前抛，左右体侧前抛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前抛实心球练习时，还可结合单手、双手前抛地滚实心球的练习，比谁抛滚的距离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实心球的重量不要太重，目前较多使用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克重的实心球，最好能利用破旧的小足球内装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克软物质，缝线或贴胶，使用的效果很好。如果没有实心球，也可用有一定重量的沙包代替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材内容：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2——3</w:t>
      </w:r>
      <w:r>
        <w:rPr>
          <w:rFonts w:ascii="宋体;SimSun" w:hAnsi="宋体;SimSun" w:cs="宋体;SimSun"/>
          <w:sz w:val="24"/>
        </w:rPr>
        <w:t>米高的目标投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动作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正面投掷法：面对投掷方向，两脚前后开立，左（右）脚在前。右（左）手握轻物屈肘于肩上，肘关节向前，眼看前方；接着后脚蹬地，向前自然挥臂，将轻物朝前上方远处掷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侧向投掷法：侧对投掷方向，两脚左右开立，左（右）脚在前，身体左（右）侧对准投掷方向。右（左）手持轻物向侧后方向引伸。右（左）腿微曲；然后右（左）腿蹬地、转体、挥臂，将轻物经肩上向前上方远处掷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教材是一项发展学生投准、掷远的能力的教学内容。教学时，不仅要向前上方投出，而且要有一定的高度，才能达到掷得远的目的。低年级学生由于还不能理解掷远与出手角度的关系，因此，本教材要求投掷时，必须向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米高的目标投准，强化保持适宜的出手高度。通过教学，让学生在实践中初步懂得掷得远不仅要有力量，还要有速度和适当的高度，使学生掌握正确的投掷姿势，发展肩上投掷的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重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学会肩上屈肘、背后过肩、向前挥臂的投掷方法。提高动作协调、连贯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在设置投掷目标时，投掷线离目标的距离要根据学生的身高及投掷能力来划定，而目标的高度也应随之而变化，即距离越远，目标也要相应增加高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练习时，应多采用侧向投掷方法进行练习。对墙上目标投准时，可采用小皮球或小垒球进行练习，让学生投出后再接反弹球。也可在离墙适当距离的地面上画几条平行线，进行反弹球比远练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如对墙投准有困难，可采用其他形式进行练习。如：投标靶，投过一定高度的球网、横绳或橡筋带，用轻物体投同伴高举的羽毛球拍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可采用游戏形式进行练习。如：将学生分成两队，分别站在排球场的底线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两线相距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中间拉一高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球网或横绳。发令后，两队学生在投掷线上将轻物向对方场地掷去，捡拾本场内的轻物后再回到投掷线继续再投。最后以规定时间内轻物少的队为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26:00Z</dcterms:created>
  <dc:creator>teacher</dc:creator>
  <dc:description/>
  <cp:keywords/>
  <dc:language>en-US</dc:language>
  <cp:lastModifiedBy>teacher</cp:lastModifiedBy>
  <dcterms:modified xsi:type="dcterms:W3CDTF">2010-05-21T01:26:00Z</dcterms:modified>
  <cp:revision>1</cp:revision>
  <dc:subject/>
  <dc:title>投掷低年级教材内容</dc:title>
</cp:coreProperties>
</file>