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器械体操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、站在跳箱上，向前的各种跳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、跳箱——跳上成蹲撑，起立，做各种姿势的向前跳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、跳箱——跳上成蹲撑，起立，向前跳下接前滚翻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）、跳上成跪撑，跪跳下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）、单杠——发展悬垂能力的练习、发展支撑能力的练习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）、单杠——跳上成正撑，前翻下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、发展支撑跳跃能力的练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)</w:t>
      </w:r>
      <w:r>
        <w:rPr>
          <w:rFonts w:ascii="仿宋_GB2312" w:hAnsi="仿宋_GB2312" w:eastAsia="仿宋_GB2312"/>
          <w:sz w:val="24"/>
        </w:rPr>
        <w:t>、山羊分腿腾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教材一：站在跳箱上（</w:t>
      </w:r>
      <w:r>
        <w:rPr>
          <w:rFonts w:eastAsia="仿宋_GB2312" w:ascii="仿宋_GB2312" w:hAnsi="仿宋_GB2312"/>
          <w:b/>
          <w:sz w:val="32"/>
          <w:szCs w:val="32"/>
        </w:rPr>
        <w:t>80~90</w:t>
      </w:r>
      <w:r>
        <w:rPr>
          <w:rFonts w:ascii="仿宋_GB2312" w:hAnsi="仿宋_GB2312" w:eastAsia="仿宋_GB2312"/>
          <w:b/>
          <w:sz w:val="32"/>
          <w:szCs w:val="32"/>
        </w:rPr>
        <w:t>厘米高，横放器械），向前跳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教学目标】使学生基本掌握从高处跳下，挺身展体，屈膝缓冲，轻巧落地的动作。发展学生的空中感觉以及平衡能力，培养学生勇敢、果断的意志品质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【动作方法】站在横放的跳箱上，屈膝稍蹲，两臂向前摆动，两腿用力蹬跳箱，使身体向前上方腾起，用前脚掌着地，屈膝缓冲，稳稳地站在垫子上，两臂斜上举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教材要点】空中姿态优美保持平衡；落地屈膝缓冲，保持平稳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【教法建议】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复习一、二年级所学过的双脚连续向前跳、立定跳远、跳上跳下，进一步体会双脚起跳，屈膝缓冲，双脚轻巧落地的动作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双脚原地向前上方跳起，创造性地展示空中姿态，如转体、分腿、挺身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站在横放的体操登上或适当高度的台阶上，做向前跳下的练习，重点看谁的落地轻，没有声音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站在横放的体操登上或适当高度的台阶上，做向前跳下的练习，重点看空中的姿态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跳上体操凳，再向前跳下的练习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站在跳箱上（</w:t>
      </w:r>
      <w:r>
        <w:rPr>
          <w:rFonts w:eastAsia="仿宋_GB2312" w:ascii="仿宋_GB2312" w:hAnsi="仿宋_GB2312"/>
          <w:sz w:val="24"/>
        </w:rPr>
        <w:t>80~90</w:t>
      </w:r>
      <w:r>
        <w:rPr>
          <w:rFonts w:ascii="仿宋_GB2312" w:hAnsi="仿宋_GB2312" w:eastAsia="仿宋_GB2312"/>
          <w:sz w:val="24"/>
        </w:rPr>
        <w:t>厘米高，横放器械），向前跳下的练习。（没有正规器械，可以用自然台阶、领操台、桌椅等代替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提示：教学中应特别注意安全，加强保护，并把保护与帮助结合起来，既可避免伤害事故发生，又有利于学生尽快掌握动作。从高处跳下；特别强调落地轻巧，并在跳跃器械前面放上垫子或往沙坑里跳。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易犯错误与纠正方法】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落地不稳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纠正方法：提示学生跳下时控制身体姿势和注意落地缓冲，或在低器械上练习挺身跳下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蹬箱跳起身体展不开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纠正方法：提示学生双脚离箱后，继续用力下蹬，抬头挺胸或在平地上练习挺身跳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评价要点】空中姿势优美，屈膝缓冲，落地平稳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课时建议】</w:t>
      </w:r>
      <w:r>
        <w:rPr>
          <w:rFonts w:eastAsia="仿宋_GB2312" w:ascii="仿宋_GB2312" w:hAnsi="仿宋_GB2312"/>
          <w:sz w:val="24"/>
        </w:rPr>
        <w:t>1~2</w:t>
      </w:r>
      <w:r>
        <w:rPr>
          <w:rFonts w:ascii="仿宋_GB2312" w:hAnsi="仿宋_GB2312" w:eastAsia="仿宋_GB2312"/>
          <w:sz w:val="24"/>
        </w:rPr>
        <w:t>节课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教材二：跳上成蹲撑（</w:t>
      </w:r>
      <w:r>
        <w:rPr>
          <w:rFonts w:eastAsia="仿宋_GB2312" w:ascii="仿宋_GB2312" w:hAnsi="仿宋_GB2312"/>
          <w:b/>
          <w:sz w:val="32"/>
          <w:szCs w:val="32"/>
        </w:rPr>
        <w:t>80~90</w:t>
      </w:r>
      <w:r>
        <w:rPr>
          <w:rFonts w:ascii="仿宋_GB2312" w:hAnsi="仿宋_GB2312" w:eastAsia="仿宋_GB2312"/>
          <w:b/>
          <w:sz w:val="32"/>
          <w:szCs w:val="32"/>
        </w:rPr>
        <w:t>厘米高，横放器械），起立，做各种姿势（如挺身、屈腿、分腿、转体等）的向前跳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教学目标】通过教学，使学生初步掌握助跑、双脚跳上蹲撑，跳下缓冲落地的技能；发展支撑、平衡能力及弹跳力；培养勇敢、顽强、果断的心理品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动作方法】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教材要点】双脚踏跳，准确支撑、提臀收腹，快速提膝收脚、挺身展腹，屈膝缓冲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教法建议】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做上一步双脚起跳，回落的练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做助跑几步双脚起跳，回落的练习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做上一步起跳在空中挺身、分腿、屈腿、转体等，然后缓冲落地。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反复做蹲撑接挺身跳练习或从俯撑成蹲撑挺身跳练习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（以上三个练习，可作为准备活动集体练习或让学生个人和两人一组自由练习，自己体验，互相观察，纠正、评价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利用体操台、堆放的大垫子等适宜高度的器械，练习原地双手支撑，双脚用力蹬地，提臀收腹，快速提膝收脚成蹲撑的练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做上一步起跳两臂支撑器械，提臀收腹，快速提膝收脚成蹲撑的练习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助跑几步跳上成蹲撑向前挺身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或屈腿、分腿、转体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跳下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提示：没有跳跃器械或数量不够的学校，可因地制宜。如利用自然台阶、领操台，乒乓球台、大垫子等。练习时可让学生跳上成蹲撑，起立，向后转跳下。这不但可以解决器材不足的困难，而且能为学生创造更多的练习机会，同样能完成教学任务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提示：加强安全教育，保护与帮助。当练习者上箱时，站在器械前，扶肩稳定。当练习者跳下时，站在落点旁扶其腰背，防止跌倒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易犯错误与纠正方法】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单脚踏跳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纠正方法：采用教法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或原地手扶箱连续支撑跳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上不了器械或成跪撑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纠正方法：采用教法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，并提示学生两臂撑箱时臂伸直，使两肩到箱面的距离尽量大，并强调提臀屈膝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落地不稳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纠正方法：  提示跳下时控制身体姿势和用力或在低器械上练习挺身跳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评价要点】双脚踏跳有力，支撑准确，提臀高，提膝高，收脚快，空中姿势优美，屈膝缓冲，落地平稳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材三：跳上成蹲撑、向前跳下接前滚翻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教学目标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24"/>
        </w:rPr>
        <w:t>在三年级跳上、跳下教学的基础上，进一步掌握跳下后接前滚翻的动作。发展下肢力量和灵敏柔韧等素质以及平衡能力，培养勇敢、果断等优良品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动作方法】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教材要点】双脚踏跳，准确支撑、提臀收腹，快速提膝收脚、挺身展腹，屈膝缓冲，跳下后与前滚翻动作的连接动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教法建议】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复习前滚翻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做上一步双脚起跳，回落的练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做助跑几步双脚起跳，回落的练习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反复做蹲撑接挺身跳，落地后接前滚翻的练习。或从俯撑成蹲撑，接挺身跳，落地后接前滚翻的练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做上一步起跳，缓冲落地后接前滚翻的练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站在一定高度的平台上，挺身跳下接前滚翻的练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利用体操台、堆放的大垫子等适宜高度的器械，练习原地双手支撑，双脚用力蹬地，提臀收腹，快速提膝收脚成蹲撑的练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做上一步起跳两臂支撑器械，提臀收腹，快速提膝收脚成蹲撑的练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助跑几步跳上成蹲撑向前挺身跳下，接前滚翻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【教学注意事项：】在练习过程中，要加强保护，注意安全，区别对待。对完成动作较差的学生要加强辅导；对完成动作较好的可让他们适当地连接其它的滚翻等附加动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易犯错误与纠正方法】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踏板时两脚用力不均，上器械蹲撑不稳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纠正方法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反复练习上步双脚踏板起跳练习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在低器械上做跳上成蹲撑练习，然后过渡到规定高度上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跳下落地后连接滚翻动作不够流畅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纠正方法：反复做站在高处跳下接滚翻的练习，然后再做完整动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教学评价】 双脚踏板起跳，跳上成蹲撑、跳下平稳，连接滚翻动作利落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材四：跳上成跪撑，跪跳下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【教学目标】在学习前几个支撑跳跃动作的基础上，进一步学习与掌握跳上成跪撑，跪跳下的动作。发展下肢力量和灵敏柔韧等素质以及平衡能力，培养勇敢、果断等优良品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动作方法】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教材要点】成跪撑要稳；跪跳下要用力、快速、果断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教法建议】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垫子上复习跪跳起动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在低器械上做有人帮助的跪跳下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在规定高度的器械上做有人保护的跪跳下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两手撑箱，蹬地、提臀收腹屈腿再回落的练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两手撑箱，蹬地、提臀收腹屈腿成跪撑的练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上一步双脚踏板起跳，两手撑箱，提臀收腹屈腿再回落的练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上一步双脚踏板起跳，两手撑箱，提臀收腹屈腿成跪撑的练习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做助跑几步，双脚踏板起跳，两手撑箱，提臀收腹屈腿成跪撑的练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跳上成跪撑，两臂前后摆动身体随之做弹性起落，体会摆臂与展体的配合，在同伴保护下完成跪跳下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在同伴的帮助与保护下，小组合作完成完整动作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【教学注意事项】跳上成跪撑、跪跳下，该动作有技术上的难度，但主要是对心理素质上的要求。在教学过程中，为了解决这个难点，需要采取有针对性的教学方法和手段，并充分调动学生主观能动性，才能较好地完成教学任务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在练习时要加强保护与帮助，落实安全措施，跳箱周围垫子的摆设尤为重要，为学生做练习创造良好的环境，克服畏惧的情绪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垫上跪跳起是跳上成跪撑、跪跳下的基础。在箱上跪跳下，还要克服心理上的障碍。为此在练习过程中，要区别对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在教学过程中，要加强保护措施，教会学生保护的方法，确保安全，客观上为学生克服心理障碍做好准备。建议采用小组分工合作的形式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 xml:space="preserve">【易犯错误与纠正方法  】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跪在箱上不敢往下跳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纠正方法：除加强教育，落实保护措施外，可适当降低器械的高度，保证练习安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跳上成跪撑，动作不稳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纠正方法；在纵箱上反复练习跳上成跪撑动作，动作熟练后，再移到横箱上练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跪跳下时，用力部位不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纠正方法：在垫子上做脚面和小腿压垫用力跃起的练习，然后过渡到箱上做同样练习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 xml:space="preserve">【教学评价】动作轻松、连贯。心理状态比较稳定；学生能够互相保护帮助，无安全事故发生。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材五：山羊分腿腾越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口教学要点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O</w:t>
      </w:r>
      <w:r>
        <w:rPr>
          <w:rFonts w:ascii="仿宋_GB2312" w:hAnsi="仿宋_GB2312" w:eastAsia="仿宋_GB2312"/>
          <w:sz w:val="24"/>
        </w:rPr>
        <w:t>了解和熟悉完整的动作过程、关键环节及重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O</w:t>
      </w:r>
      <w:r>
        <w:rPr>
          <w:rFonts w:ascii="仿宋_GB2312" w:hAnsi="仿宋_GB2312" w:eastAsia="仿宋_GB2312"/>
          <w:sz w:val="24"/>
        </w:rPr>
        <w:t>准备活动与辅助性练习结合；分解练习与完整练习结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O</w:t>
      </w:r>
      <w:r>
        <w:rPr>
          <w:rFonts w:ascii="仿宋_GB2312" w:hAnsi="仿宋_GB2312" w:eastAsia="仿宋_GB2312"/>
          <w:sz w:val="24"/>
        </w:rPr>
        <w:t>重点突破支撑、提臀、分腿、推手环节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O</w:t>
      </w:r>
      <w:r>
        <w:rPr>
          <w:rFonts w:ascii="仿宋_GB2312" w:hAnsi="仿宋_GB2312" w:eastAsia="仿宋_GB2312"/>
          <w:sz w:val="24"/>
        </w:rPr>
        <w:t>加强安全意识培养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口教学建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O</w:t>
      </w:r>
      <w:r>
        <w:rPr>
          <w:rFonts w:ascii="仿宋_GB2312" w:hAnsi="仿宋_GB2312" w:eastAsia="仿宋_GB2312"/>
          <w:sz w:val="24"/>
        </w:rPr>
        <w:t>教与学的方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O</w:t>
      </w:r>
      <w:r>
        <w:rPr>
          <w:rFonts w:ascii="仿宋_GB2312" w:hAnsi="仿宋_GB2312" w:eastAsia="仿宋_GB2312"/>
          <w:sz w:val="24"/>
        </w:rPr>
        <w:t>徒手练习：原地起跳，空中左右分腿；俯撑蹬地提臀分腿，向前成屈体分腿立撑，推手成屈体分腿站立，接着向上挺身跳起，落地时屈膝缓冲（以分解做为主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O</w:t>
      </w:r>
      <w:r>
        <w:rPr>
          <w:rFonts w:ascii="仿宋_GB2312" w:hAnsi="仿宋_GB2312" w:eastAsia="仿宋_GB2312"/>
          <w:sz w:val="24"/>
        </w:rPr>
        <w:t>徒手做助跑几步，单脚起跳双脚踏跳练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O </w:t>
      </w:r>
      <w:r>
        <w:rPr>
          <w:rFonts w:ascii="仿宋_GB2312" w:hAnsi="仿宋_GB2312" w:eastAsia="仿宋_GB2312"/>
          <w:sz w:val="24"/>
        </w:rPr>
        <w:t>二人一组“跳背”练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O</w:t>
      </w:r>
      <w:r>
        <w:rPr>
          <w:rFonts w:ascii="仿宋_GB2312" w:hAnsi="仿宋_GB2312" w:eastAsia="仿宋_GB2312"/>
          <w:sz w:val="24"/>
        </w:rPr>
        <w:t>助跑几步踏跳，两手支撑器械（或台阶等），提臀分腿、回落（注意顶肩、抬头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O</w:t>
      </w:r>
      <w:r>
        <w:rPr>
          <w:rFonts w:ascii="仿宋_GB2312" w:hAnsi="仿宋_GB2312" w:eastAsia="仿宋_GB2312"/>
          <w:sz w:val="24"/>
        </w:rPr>
        <w:t>在山羊两侧放标志（拉一条与山羊同样高的皮筋），做同上的练习，要求两脚超过皮筋的高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O</w:t>
      </w:r>
      <w:r>
        <w:rPr>
          <w:rFonts w:ascii="仿宋_GB2312" w:hAnsi="仿宋_GB2312" w:eastAsia="仿宋_GB2312"/>
          <w:sz w:val="24"/>
        </w:rPr>
        <w:t>助跑几步，分腿跳上，分腿跳下，屈膝落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O</w:t>
      </w:r>
      <w:r>
        <w:rPr>
          <w:rFonts w:ascii="仿宋_GB2312" w:hAnsi="仿宋_GB2312" w:eastAsia="仿宋_GB2312"/>
          <w:sz w:val="24"/>
        </w:rPr>
        <w:t>讲解、演示分腿腾跃完整过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O</w:t>
      </w:r>
      <w:r>
        <w:rPr>
          <w:rFonts w:ascii="仿宋_GB2312" w:hAnsi="仿宋_GB2312" w:eastAsia="仿宋_GB2312"/>
          <w:sz w:val="24"/>
        </w:rPr>
        <w:t>在保护帮助下进行尝试练习（开始练习时落脚处可放较厚的泡沫垫子，增强练习安全感，消除畏惧心理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O</w:t>
      </w:r>
      <w:r>
        <w:rPr>
          <w:rFonts w:ascii="仿宋_GB2312" w:hAnsi="仿宋_GB2312" w:eastAsia="仿宋_GB2312"/>
          <w:sz w:val="24"/>
        </w:rPr>
        <w:t>教会保护与帮助方法：站在器械前方，两手扶其上臂，顺势上提过器械并后撤一步；或站在练习落地点一侧，一手扶腰背，一手护胸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O</w:t>
      </w:r>
      <w:r>
        <w:rPr>
          <w:rFonts w:ascii="仿宋_GB2312" w:hAnsi="仿宋_GB2312" w:eastAsia="仿宋_GB2312"/>
          <w:sz w:val="24"/>
        </w:rPr>
        <w:t>指导自我保护的方法：当落地不稳、身体过分前倾失去平衡时，应迅速低头团身前滚翻；如果后倒，可团身侧滚动或抱头。切勿用手撑地，防止戳伤、骨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O</w:t>
      </w:r>
      <w:r>
        <w:rPr>
          <w:rFonts w:ascii="仿宋_GB2312" w:hAnsi="仿宋_GB2312" w:eastAsia="仿宋_GB2312"/>
          <w:sz w:val="24"/>
        </w:rPr>
        <w:t>在练习中，注意区别对待。学生可在适合自己的高度和踏板远度的山羊上练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O</w:t>
      </w:r>
      <w:r>
        <w:rPr>
          <w:rFonts w:ascii="仿宋_GB2312" w:hAnsi="仿宋_GB2312" w:eastAsia="仿宋_GB2312"/>
          <w:sz w:val="24"/>
        </w:rPr>
        <w:t>在学生掌握基本动作过程后，逐步提高要求和增加难度变化。如助跑的节奏，推手及时，过程完整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有开始和结束姿势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 xml:space="preserve">，落地缓冲等。   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O</w:t>
      </w:r>
      <w:r>
        <w:rPr>
          <w:rFonts w:ascii="仿宋_GB2312" w:hAnsi="仿宋_GB2312" w:eastAsia="仿宋_GB2312"/>
          <w:sz w:val="24"/>
        </w:rPr>
        <w:t>通过表演、评分、评比、评价等方式，不断强化阶段目标要求，提高动作规格化，激发练习兴趣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②</w:t>
      </w:r>
      <w:r>
        <w:rPr>
          <w:rFonts w:ascii="仿宋_GB2312" w:hAnsi="仿宋_GB2312" w:eastAsia="仿宋_GB2312"/>
          <w:sz w:val="24"/>
        </w:rPr>
        <w:t xml:space="preserve">教学注意事项  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O</w:t>
      </w:r>
      <w:r>
        <w:rPr>
          <w:rFonts w:ascii="仿宋_GB2312" w:hAnsi="仿宋_GB2312" w:eastAsia="仿宋_GB2312"/>
          <w:sz w:val="24"/>
        </w:rPr>
        <w:t>分腿腾越山羊是支撑跳跃的重点教材，而且是考核项目。实践表明，学生跳过并不难，但跳好并不易。因此要有较充分的时间和较多的练习次数，才能逐渐形成技术技能。教学要贯彻精讲多练的原则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O</w:t>
      </w:r>
      <w:r>
        <w:rPr>
          <w:rFonts w:ascii="仿宋_GB2312" w:hAnsi="仿宋_GB2312" w:eastAsia="仿宋_GB2312"/>
          <w:sz w:val="24"/>
        </w:rPr>
        <w:t>助跑与踏跳是支撑跳跃教学的重点。每次课都应安排一些助跑、踏跳练习，使其结合紧密连贯，既有助于腾越动作的完成，也有利于发展弹跳力。但这种练习要适量和有针对性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O</w:t>
      </w:r>
      <w:r>
        <w:rPr>
          <w:rFonts w:ascii="仿宋_GB2312" w:hAnsi="仿宋_GB2312" w:eastAsia="仿宋_GB2312"/>
          <w:sz w:val="24"/>
        </w:rPr>
        <w:t>支撑跳跃山羊，虽然也有支撑前后的两次腾空过程，但由于学生上下肢力量都比较弱，一般不强调腾空动作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O</w:t>
      </w:r>
      <w:r>
        <w:rPr>
          <w:rFonts w:ascii="仿宋_GB2312" w:hAnsi="仿宋_GB2312" w:eastAsia="仿宋_GB2312"/>
          <w:sz w:val="24"/>
        </w:rPr>
        <w:t>支撑跳跃的助跑速度和距离要适当。速度较快但不要求像快速跑、跳远那样快，应根据器械的高度而定。助跑的距离不宜太长，简单的跳上、跳下，助跑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米左右或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步左右为宜；随着器械的增高、难度加大，可相应有所增加。助跳板的位置对踏跳起着直接的作用，助跳板离跳跃器一般为一脚半至三脚远；器械越高，距离相应远些。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O</w:t>
      </w:r>
      <w:r>
        <w:rPr>
          <w:rFonts w:ascii="仿宋_GB2312" w:hAnsi="仿宋_GB2312" w:eastAsia="仿宋_GB2312"/>
          <w:sz w:val="24"/>
        </w:rPr>
        <w:t xml:space="preserve">提高安全意识，加强保护措施，把保护与帮助结合起来。特别强调方法正确，意识要强，保护要“实”，即直到练习者站稳才“脱保”，使练习者有安全感。落脚处要放垫子或落在沙坑里。   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O</w:t>
      </w:r>
      <w:r>
        <w:rPr>
          <w:rFonts w:ascii="仿宋_GB2312" w:hAnsi="仿宋_GB2312" w:eastAsia="仿宋_GB2312"/>
          <w:sz w:val="24"/>
        </w:rPr>
        <w:t>如果器械不能满足练习需要，应自制一些简单的代用器材。如把相应的圆木截成与山羊差不多的规格尺寸，用泡沫垫、麻袋包扎起来，安装上木腿埋在地里，也可以进行支撑跳跃练习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口易犯错误与纠正方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单脚踏起  </w:t>
      </w:r>
    </w:p>
    <w:p>
      <w:pPr>
        <w:pStyle w:val="Normal"/>
        <w:spacing w:lineRule="auto" w:line="360"/>
        <w:ind w:left="43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纠正方法</w:t>
      </w:r>
    </w:p>
    <w:p>
      <w:pPr>
        <w:pStyle w:val="Normal"/>
        <w:spacing w:lineRule="auto" w:line="360"/>
        <w:ind w:left="43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先进行上脚踏跳，再做</w:t>
      </w:r>
      <w:r>
        <w:rPr>
          <w:rFonts w:eastAsia="仿宋_GB2312" w:ascii="仿宋_GB2312" w:hAnsi="仿宋_GB2312"/>
          <w:sz w:val="24"/>
        </w:rPr>
        <w:t>3—5</w:t>
      </w:r>
      <w:r>
        <w:rPr>
          <w:rFonts w:ascii="仿宋_GB2312" w:hAnsi="仿宋_GB2312" w:eastAsia="仿宋_GB2312"/>
          <w:sz w:val="24"/>
        </w:rPr>
        <w:t>步助跑踏跳练习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 xml:space="preserve">推手慢 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纠正方法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O</w:t>
      </w:r>
      <w:r>
        <w:rPr>
          <w:rFonts w:ascii="仿宋_GB2312" w:hAnsi="仿宋_GB2312" w:eastAsia="仿宋_GB2312"/>
          <w:sz w:val="24"/>
        </w:rPr>
        <w:t>语言提示或练习者手撑器械瞬间用信号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击掌等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刺激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O</w:t>
      </w:r>
      <w:r>
        <w:rPr>
          <w:rFonts w:ascii="仿宋_GB2312" w:hAnsi="仿宋_GB2312" w:eastAsia="仿宋_GB2312"/>
          <w:sz w:val="24"/>
        </w:rPr>
        <w:t xml:space="preserve">对墙推手、击掌练习。    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O</w:t>
      </w:r>
      <w:r>
        <w:rPr>
          <w:rFonts w:ascii="仿宋_GB2312" w:hAnsi="仿宋_GB2312" w:eastAsia="仿宋_GB2312"/>
          <w:sz w:val="24"/>
        </w:rPr>
        <w:t>二人一组，一人俯撑，另一人在其两腿间，两手提腿；俯撑人两手同时推离地面再撑地。体会快推手感觉。</w:t>
      </w:r>
    </w:p>
    <w:p>
      <w:pPr>
        <w:pStyle w:val="Normal"/>
        <w:spacing w:lineRule="auto" w:line="360"/>
        <w:ind w:left="435" w:hanging="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lang w:val="en-US" w:eastAsia="en-US"/>
        </w:rPr>
        <w:t>③</w:t>
      </w:r>
      <w:r>
        <w:rPr>
          <w:rFonts w:eastAsia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</w:rPr>
        <w:t xml:space="preserve">分腿时提臀高度不够    </w:t>
      </w:r>
    </w:p>
    <w:p>
      <w:pPr>
        <w:pStyle w:val="Normal"/>
        <w:spacing w:lineRule="auto" w:line="360"/>
        <w:ind w:left="435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纠正方法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O</w:t>
      </w:r>
      <w:r>
        <w:rPr>
          <w:rFonts w:ascii="仿宋_GB2312" w:hAnsi="仿宋_GB2312" w:eastAsia="仿宋_GB2312"/>
          <w:sz w:val="24"/>
        </w:rPr>
        <w:t>手撑器械、台阶等，做俯撑分腿提臀回落练习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O</w:t>
      </w:r>
      <w:r>
        <w:rPr>
          <w:rFonts w:ascii="仿宋_GB2312" w:hAnsi="仿宋_GB2312" w:eastAsia="仿宋_GB2312"/>
          <w:sz w:val="24"/>
        </w:rPr>
        <w:t>在山羊两侧拉一条与山羊同高或稍高的皮筋，做支撑提臀分腿，脚超过皮筋高度的练习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口教与学评价    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O</w:t>
      </w:r>
      <w:r>
        <w:rPr>
          <w:rFonts w:ascii="仿宋_GB2312" w:hAnsi="仿宋_GB2312" w:eastAsia="仿宋_GB2312"/>
          <w:sz w:val="24"/>
        </w:rPr>
        <w:t>教学能抓住重点、难点，提臀分腿、推手环节解决的好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O</w:t>
      </w:r>
      <w:r>
        <w:rPr>
          <w:rFonts w:ascii="仿宋_GB2312" w:hAnsi="仿宋_GB2312" w:eastAsia="仿宋_GB2312"/>
          <w:sz w:val="24"/>
        </w:rPr>
        <w:t>能独立完成练习，跑与踏跳结合较紧密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O</w:t>
      </w:r>
      <w:r>
        <w:rPr>
          <w:rFonts w:ascii="仿宋_GB2312" w:hAnsi="仿宋_GB2312" w:eastAsia="仿宋_GB2312"/>
          <w:sz w:val="24"/>
        </w:rPr>
        <w:t>学生能互相保护帮助。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3:39:00Z</dcterms:created>
  <dc:creator>雨林木风</dc:creator>
  <dc:description/>
  <cp:keywords/>
  <dc:language>en-US</dc:language>
  <cp:lastModifiedBy>USER</cp:lastModifiedBy>
  <dcterms:modified xsi:type="dcterms:W3CDTF">2010-07-18T09:48:00Z</dcterms:modified>
  <cp:revision>8</cp:revision>
  <dc:subject/>
  <dc:title/>
</cp:coreProperties>
</file>