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大连农村初中市级骨干教师培训实施计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大连市教育局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假期间大连市初中市级骨干教师培训”的工作部署及大连教育学院教师教育办公室总体要求，初中教师教育中心特制定此培训实施计划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培训对象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三市、长海县、长兴岛、花园口经济区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学科（数学、语文、英语、物理、化学、生物、音乐、信息技术）“十二五”市级骨干教师。（名单附后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培训目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专题培训，解决教师在教学实践中的困惑和问题，进一步提高参训教师课堂教学能力和教育教学研究能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过专题研讨，交流骨干教师的教学经验，进一步提升参训教师的实践智慧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通过对参训教师学习成果的收集、整理，汇编骨干教师学习成果文集，为一线教师提供丰富的教育资源，通过文集进一步发挥骨干教师的引领作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培训时间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培训者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市学科研训教师、大连市名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培训内容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业质量评价标准辅导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科课堂教学评价标准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育教学案例研讨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学科课标与教材辅导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高效课堂教学研究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校本研修策略与方法——教研组如何高效开展校本研修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培训方式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、小组交流研讨、案例分析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培训课程安排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2835"/>
        <w:gridCol w:w="1575"/>
        <w:gridCol w:w="1785"/>
        <w:gridCol w:w="115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验收材料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业质量评价标准辅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讲座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指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研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记</w:t>
            </w:r>
          </w:p>
        </w:tc>
      </w:tr>
      <w:tr>
        <w:trPr>
          <w:trHeight w:val="60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业质量评价标准辅导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记</w:t>
            </w:r>
          </w:p>
        </w:tc>
      </w:tr>
      <w:tr>
        <w:trPr>
          <w:trHeight w:val="3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堂教学评价标准辅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题讲座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互动研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研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记</w:t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教学案例研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记</w:t>
            </w:r>
          </w:p>
        </w:tc>
      </w:tr>
      <w:tr>
        <w:trPr>
          <w:trHeight w:val="22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教学案例研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骨干教师代表主题发言、互动研讨、自主学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研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记</w:t>
            </w:r>
          </w:p>
        </w:tc>
      </w:tr>
      <w:tr>
        <w:trPr>
          <w:trHeight w:val="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本研修策略与方法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课标与教材辅导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效课堂策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言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</w:t>
            </w:r>
          </w:p>
        </w:tc>
      </w:tr>
      <w:tr>
        <w:trPr>
          <w:trHeight w:val="3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教学案例设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主学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研训教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教学案例设计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主学习、完成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研训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left="3514" w:hanging="3514"/>
        <w:rPr/>
      </w:pPr>
      <w:r>
        <w:rPr>
          <w:rFonts w:ascii="仿宋_GB2312" w:hAnsi="仿宋_GB2312" w:eastAsia="仿宋_GB2312"/>
          <w:b/>
          <w:sz w:val="28"/>
          <w:szCs w:val="28"/>
        </w:rPr>
        <w:t>八、培训地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兰店市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具体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名参训骨干教师要积极参加此次培训活动，做好学习笔记，写好培训作业。（</w:t>
      </w:r>
      <w:r>
        <w:rPr>
          <w:rFonts w:ascii="仿宋_GB2312" w:hAnsi="仿宋_GB2312" w:eastAsia="仿宋_GB2312"/>
          <w:b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：每名教师在培训前围绕教育教学案例、教育叙事、教学反思、学习体会等方面内容写好研讨发言材料，培训后一周内提交一份关于学习体会或教育案例、教育叙事等方面内容的作业，字数在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左右，发到对应学科研训教师邮箱）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十、考核管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结束后，各学科研训教师要根据参训教师培训过程中的表现及培训作业，对参训骨干教师进行考核，考核结果记入培训档案（或大连教师网骨干教师平台）。</w:t>
      </w:r>
      <w:r>
        <w:rPr>
          <w:b/>
          <w:sz w:val="28"/>
          <w:szCs w:val="28"/>
        </w:rPr>
        <w:t>考核等级确定：优秀、合格、不合格三级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训结束后各学科研训教师要及时将相关档案归档，具体包括：过程管理表（出缺勤签到表）、培训反馈表、课程安排、学习笔记（个人留存待查）、作业、考核评价、讲座文稿或光盘、专家介绍等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十一、成果检验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成培训档案和优秀案例集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初中教师教育中心</w:t>
      </w:r>
    </w:p>
    <w:p>
      <w:pPr>
        <w:pStyle w:val="Normal"/>
        <w:ind w:first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ind w:first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3:00Z</dcterms:created>
  <dc:creator>微软用户</dc:creator>
  <dc:description/>
  <cp:keywords/>
  <dc:language>en-US</dc:language>
  <cp:lastModifiedBy>微软用户</cp:lastModifiedBy>
  <dcterms:modified xsi:type="dcterms:W3CDTF">2010-07-12T09:15:00Z</dcterms:modified>
  <cp:revision>1</cp:revision>
  <dc:subject/>
  <dc:title>2010年暑期大连农村初中市级骨干教师培训实施计划</dc:title>
</cp:coreProperties>
</file>