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-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师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起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金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0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0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师范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1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-09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炳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8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3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7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修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4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二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灵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5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教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理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7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0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四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喜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-08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海八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宗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-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长海县参加市级农村骨干教师暑期培训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17:00Z</dcterms:created>
  <dc:creator>微软用户</dc:creator>
  <dc:description/>
  <cp:keywords/>
  <dc:language>en-US</dc:language>
  <cp:lastModifiedBy>微软用户</cp:lastModifiedBy>
  <dcterms:modified xsi:type="dcterms:W3CDTF">2010-07-12T09:20:00Z</dcterms:modified>
  <cp:revision>1</cp:revision>
  <dc:subject/>
  <dc:title>长海一中</dc:title>
</cp:coreProperties>
</file>