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长海县参加暑期培训的初中、小学市、县级骨干教师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海一中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王秀丽  吴韶红 赵燕  王东 于爱华  韩丽彦  王炳鹏  管秀双  </w:t>
      </w:r>
    </w:p>
    <w:p>
      <w:pPr>
        <w:pStyle w:val="Normal"/>
        <w:ind w:left="140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王 丽、张丽波、于 飞、张 旭、刘延君、张 萍、林 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海二中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李风宝  吴灵功  朱梅  张启文  孙冬梅 </w:t>
      </w:r>
    </w:p>
    <w:p>
      <w:pPr>
        <w:pStyle w:val="Normal"/>
        <w:ind w:left="140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姚桂芳、杨丽娜、王红岩、夏 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海三中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王军  刘斌  杨洪娣</w:t>
      </w:r>
    </w:p>
    <w:p>
      <w:pPr>
        <w:pStyle w:val="Normal"/>
        <w:ind w:left="140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李晓莲、王 伟、孙 丽、王照键、张 坤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海四中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宗金辉  司海滨  张鹏钧   牟喜文</w:t>
      </w:r>
    </w:p>
    <w:p>
      <w:pPr>
        <w:pStyle w:val="Normal"/>
        <w:ind w:left="140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唐英华、王小娜、张忠华、吴秀梅、孙景卫、杨秀贤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海五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有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王光明、薛彩霞、刘 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海八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宗波  孙希杰  吴存军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于金华、谢远霞、王洪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学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块石小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孙广景  战庆莲  黄玉  纪淑云  赵翠娥  徐海霞  宁淑丽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明  王淑红    王莺歌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谭秀华、张楠楠、孙雪莲、傅丽华、刘伟、尹桂芳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长山小学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淑琴  杨黎丽  宁秀芬  候伟霞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王韵</w:t>
      </w:r>
      <w:r>
        <w:rPr>
          <w:rFonts w:ascii="宋体;SimSun" w:hAnsi="宋体;SimSun" w:cs="宋体;SimSun"/>
          <w:sz w:val="28"/>
          <w:szCs w:val="28"/>
        </w:rPr>
        <w:t>贇</w:t>
      </w:r>
      <w:r>
        <w:rPr>
          <w:rFonts w:ascii="仿宋_GB2312" w:hAnsi="仿宋_GB2312" w:eastAsia="仿宋_GB2312"/>
          <w:sz w:val="28"/>
          <w:szCs w:val="28"/>
        </w:rPr>
        <w:t xml:space="preserve">、张 瑜、刘 杰 、宋晓辉、李咏梅、张丽君、杨 锋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长山小学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王红霞  王增成  赵艳霞   梁金萍  刘少鹏   董文庆 </w:t>
      </w:r>
    </w:p>
    <w:p>
      <w:pPr>
        <w:pStyle w:val="Normal"/>
        <w:ind w:left="140" w:hanging="140"/>
        <w:rPr/>
      </w:pPr>
      <w:r>
        <w:rPr>
          <w:rFonts w:ascii="仿宋_GB2312" w:hAnsi="仿宋_GB2312" w:eastAsia="仿宋_GB2312"/>
          <w:sz w:val="28"/>
          <w:szCs w:val="28"/>
        </w:rPr>
        <w:t>于 梅 、王 涛、王忠久、赵 慧、马晓丽、吴巧丽、丁丽红、刘云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鹿小学</w:t>
      </w:r>
    </w:p>
    <w:p>
      <w:pPr>
        <w:pStyle w:val="Normal"/>
        <w:ind w:left="141" w:hanging="1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宫海清  黄桂芳  李娣  孔春萍  刘艳 </w:t>
      </w:r>
    </w:p>
    <w:p>
      <w:pPr>
        <w:pStyle w:val="Normal"/>
        <w:ind w:left="140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王俊、刘吉慧、艾景彬、张佳一、宋媛媛、杨丽君、曲 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獐子小学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武敬华  赵海玲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赵红梅  石红光  李君艳  王贤 吕秀彦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李 颖、王晶晶、杨云红、陈越男、石 丹、张道鹏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洋小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李宇红  王丹梅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坤、李 芳、王 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幼儿园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镇幼儿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周辉  吕志红  梁晶  毕海霞  尹宏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健红  张萍  张晓颖  王丹 宋雅妮 梁晓 刘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大长山岛镇幼儿园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红霞  丁雷鸣  王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獐子岛镇幼儿园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红梅  邹莉萍  袁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鹿乡幼儿园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孙有凤  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34:00Z</dcterms:created>
  <dc:creator>微软用户</dc:creator>
  <dc:description/>
  <cp:keywords/>
  <dc:language>en-US</dc:language>
  <cp:lastModifiedBy>微软用户</cp:lastModifiedBy>
  <dcterms:modified xsi:type="dcterms:W3CDTF">2010-07-13T01:47:00Z</dcterms:modified>
  <cp:revision>4</cp:revision>
  <dc:subject/>
  <dc:title>长海县参加培训的初中、小学市、县级骨干教师名单</dc:title>
</cp:coreProperties>
</file>