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暑假中小学干部、教师培训安排</w:t>
      </w:r>
    </w:p>
    <w:tbl>
      <w:tblPr>
        <w:tblW w:w="103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365"/>
        <w:gridCol w:w="630"/>
        <w:gridCol w:w="1834"/>
        <w:gridCol w:w="1001"/>
        <w:gridCol w:w="661"/>
        <w:gridCol w:w="1964"/>
        <w:gridCol w:w="1050"/>
      </w:tblGrid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规定课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育理论与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专家、国家级专家名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备干部班全体学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进修学校远程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如何建设“学习共同体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做最好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师—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引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丰台教科所原所长、特级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文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民族贫困地区教师综合素质培训优秀培训专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兴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市、县级骨干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后备干部班全体学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进修学校全体教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小、大小、一中、八中、幼儿园的骨干教师在进修学校远程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乡镇中小学、幼儿园的骨干教师在本乡镇远程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定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教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、课程班全体学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学校远程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班主任工作理论与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名师、优秀班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班学员、优秀班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鹏高尔夫假日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eastAsia="楷体_GB2312"/>
                <w:sz w:val="15"/>
                <w:szCs w:val="15"/>
              </w:rPr>
              <w:t>13611373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老师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规定课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育教学实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基本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研训教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优秀教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优秀班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新招聘的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学校远程教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材知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法策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甘井区骨干教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长海进修研训教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小学全体专任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人事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通知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初中骨干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大连教师网“关于农村骨干教师暑假培训的通知”</w:t>
            </w:r>
          </w:p>
        </w:tc>
      </w:tr>
    </w:tbl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长海县教师进修学校</w:t>
      </w:r>
    </w:p>
    <w:p>
      <w:pPr>
        <w:pStyle w:val="Normal"/>
        <w:ind w:right="72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2010  7  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1:00Z</dcterms:created>
  <dc:creator>微软用户</dc:creator>
  <dc:description/>
  <cp:keywords/>
  <dc:language>en-US</dc:language>
  <cp:lastModifiedBy>微软用户</cp:lastModifiedBy>
  <cp:lastPrinted>2010-07-12T16:20:00Z</cp:lastPrinted>
  <dcterms:modified xsi:type="dcterms:W3CDTF">2010-07-13T06:20:00Z</dcterms:modified>
  <cp:revision>20</cp:revision>
  <dc:subject/>
  <dc:title>2010年暑假中小学干部、教师培训安排</dc:title>
</cp:coreProperties>
</file>