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他们懂得你的心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边超荣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常会听到一些教师这样抱怨，“我们分明是对他们好，他们怎么就不知呢？”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啊，我也会经常这样想，我们为了这些学生付出那么多，他们怎么会一点都不领情呢？现在想想，我们为学生所做的事，对学生的好，学生都知道吗？他们若不知道我们在爱他们，在关心他们，那么他们怎么会领我们的情呢！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们常说“大爱无言”，在日常的教学工作当中，我们也一直奉承着这一点，认为我们为学生做的任何事都是理所当然的，也从不把这些事当作功劳拿去“炫耀”。当然出于教师这一职业来讲，有一些事是我们必须要去做的，我们无需“炫耀”。但是有些事情我们要试着让学生去知道，去理解。对学生我们要适当的实施一些“有言的大爱”。这样他们才会体会到老师对他们的关心，关爱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们给学生布置作业时，我们可以顺便加上一句，“这张试卷是老师用了一个晚上的时间精心挑选出来的，同学们要认真做。”这样在学生的内心就会认为老师很辛苦的整理作业，我们要认真的把作业做好。在批评犯错误的同学的时候，我们可以适当的将平时对他特殊关心的地方例举出来，让他意识到老师一直都很关心他，他犯错误是不应该的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学生知道老师关心他，并不是让学生去如何的感激老师，而是要让学生学会感恩，学会回报。更重要的是要让他通过理解老师为他的“好”而改变自己不良的习惯，努力的将自己转化成“优秀生”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若想让学生领教师的“情”，就要试着让学生知道教师对他的“好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6:00Z</dcterms:created>
  <dc:creator>bcr</dc:creator>
  <dc:description/>
  <cp:keywords/>
  <dc:language>en-US</dc:language>
  <cp:lastModifiedBy>微软用户</cp:lastModifiedBy>
  <dcterms:modified xsi:type="dcterms:W3CDTF">2010-06-24T23:36:00Z</dcterms:modified>
  <cp:revision>3</cp:revision>
  <dc:subject/>
  <dc:title>对他好就要让他知道</dc:title>
</cp:coreProperties>
</file>