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辽基教通字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第二期农村中小学英语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信息技术教师省级培训班的通知 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沈阳市教育局，大连教育学院，鞍山市、抚顺市、本溪市、丹东市教师进修学院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我省农村中小学英语和信息技术教师队伍建设，提高教师的综合素质和教育教学能力，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寒假成功组织第一期农村中小学英语、信息技术教师省级培训的基础上，决定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暑假期间组织第二期农村中小学英语和信息技术教师省级培训班。现将具体事宜通知如下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目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培训，使我省农村中小学英语、信息技术教师树立现代教育教学观念，掌握先进的教育教学方法，了解国内外学科教育发展趋势，拓宽教育视野，增长新知识，学习新技能，提高学科教学实践能力和教学研究能力，促进教师自身专业发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培训内容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学英语培训班：英语学科教育教学理论，英语语言技能，课堂教学方法，西方文化介绍，教师专业发展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学信息技术培训班：信息技术学科教育教学理论，信息技术与课程整合，课堂教学方法，教学资源的收集与管理，教师专业发展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对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沈阳市、大连市、鞍山市、抚顺市、本溪市（剩余部分）、丹东市（剩余部分）推荐的农村中小学英语、信息技术教师共计</w:t>
      </w:r>
      <w:r>
        <w:rPr>
          <w:rFonts w:cs="宋体;SimSun" w:ascii="宋体;SimSun" w:hAnsi="宋体;SimSun"/>
          <w:sz w:val="28"/>
          <w:szCs w:val="28"/>
        </w:rPr>
        <w:t>804</w:t>
      </w:r>
      <w:r>
        <w:rPr>
          <w:rFonts w:ascii="宋体;SimSun" w:hAnsi="宋体;SimSun" w:cs="宋体;SimSun"/>
          <w:sz w:val="28"/>
          <w:szCs w:val="28"/>
        </w:rPr>
        <w:t>人。分别安排在辽宁师范大学、沈阳师范大学、渤海大学及辽宁省基础教育教研培训中心参加培训，中小学英语教师培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中小学信息技术教师培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具体参训教师名单及培训点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时间和地点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培训单位的培训时间和地点安排表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培训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小班化培训，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左右一个班。采取集中培训与自主研修，专题讲座与互动研讨，课例分析与经验分享相结合的方式进行培训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费用及其他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费用：参训教师的培训费、食宿费由省里承担，参训教师的往返差旅费由单位报销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市、县（区）教育行政部门（教师进修院校）以及教师任职校要对本次培训给予高度重视，积极支持教师参加培训，应安排专项经费帮助解决教师培训期间的有关支出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市要及时通知教师按时参加培训，凭本人身份证（二代身份证）报到，缺席一天及以上者，将不发给培训结业证书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二期农村中小学英语、信息技术教师省级培训时间和地点安排表</w:t>
      </w:r>
    </w:p>
    <w:p>
      <w:pPr>
        <w:pStyle w:val="Normal"/>
        <w:snapToGrid w:val="false"/>
        <w:spacing w:lineRule="exact" w:line="4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二期农村中小学英语、信息技术教师省级培</w:t>
      </w:r>
      <w:r>
        <w:rPr>
          <w:rFonts w:ascii="宋体;SimSun" w:hAnsi="宋体;SimSun" w:cs="宋体;SimSun"/>
          <w:spacing w:val="-12"/>
          <w:sz w:val="28"/>
          <w:szCs w:val="28"/>
        </w:rPr>
        <w:t>训教师名</w:t>
      </w:r>
      <w:r>
        <w:rPr>
          <w:rFonts w:ascii="宋体;SimSun" w:hAnsi="宋体;SimSun" w:cs="宋体;SimSun"/>
          <w:sz w:val="28"/>
          <w:szCs w:val="28"/>
        </w:rPr>
        <w:t>单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辽宁省基础教育教研培训中心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○一○年六月二十三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２０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第二期农村中小学英语、信息技术教师省级培训时间和地点安排表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辽宁省基础教育教研培训中心培训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1"/>
        <w:gridCol w:w="1791"/>
        <w:gridCol w:w="1549"/>
        <w:gridCol w:w="2826"/>
        <w:gridCol w:w="3420"/>
        <w:gridCol w:w="1980"/>
      </w:tblGrid>
      <w:tr>
        <w:trPr>
          <w:trHeight w:val="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3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基础教育教研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4-86896957</w:t>
            </w:r>
            <w:r>
              <w:rPr>
                <w:rFonts w:ascii="宋体;SimSun" w:hAnsi="宋体;SimSun" w:cs="宋体;SimSun"/>
                <w:szCs w:val="21"/>
              </w:rPr>
              <w:t>（办）、</w:t>
            </w:r>
            <w:r>
              <w:rPr>
                <w:rFonts w:cs="宋体;SimSun" w:ascii="宋体;SimSun" w:hAnsi="宋体;SimSun"/>
                <w:szCs w:val="21"/>
              </w:rPr>
              <w:t>133098814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报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军区司令部金星宾馆。（地址：沈阳市和平区太原北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总台电话：</w:t>
            </w:r>
            <w:r>
              <w:rPr>
                <w:rFonts w:cs="宋体;SimSun" w:ascii="宋体;SimSun" w:hAnsi="宋体;SimSun"/>
                <w:szCs w:val="21"/>
              </w:rPr>
              <w:t>024-621012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0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站乘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路公交车到太原北街站，下车即是；沈阳北站乘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5</w:t>
            </w:r>
            <w:r>
              <w:rPr>
                <w:rFonts w:ascii="宋体;SimSun" w:hAnsi="宋体;SimSun" w:cs="宋体;SimSun"/>
                <w:szCs w:val="21"/>
              </w:rPr>
              <w:t>路公交车到太原北街站，下车即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自带一本所教的教材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师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志富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4-86902469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0861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26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---6</w:t>
            </w:r>
            <w:r>
              <w:rPr>
                <w:rFonts w:ascii="宋体;SimSun" w:hAnsi="宋体;SimSun" w:cs="宋体;SimSun"/>
                <w:szCs w:val="21"/>
              </w:rPr>
              <w:t>点报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基础教育教研培训中心招待所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房间（地址：沈阳市皇姑区崇山东路</w:t>
            </w:r>
            <w:r>
              <w:rPr>
                <w:rFonts w:cs="宋体;SimSun" w:ascii="宋体;SimSun" w:hAnsi="宋体;SimSun"/>
                <w:szCs w:val="21"/>
              </w:rPr>
              <w:t>46-2</w:t>
            </w:r>
            <w:r>
              <w:rPr>
                <w:rFonts w:ascii="宋体;SimSun" w:hAnsi="宋体;SimSun" w:cs="宋体;SimSun"/>
                <w:szCs w:val="21"/>
              </w:rPr>
              <w:t>号），电话：</w:t>
            </w:r>
            <w:r>
              <w:rPr>
                <w:rFonts w:cs="宋体;SimSun" w:ascii="宋体;SimSun" w:hAnsi="宋体;SimSun"/>
                <w:szCs w:val="21"/>
              </w:rPr>
              <w:t>024-86894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：沈阳站乘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路公交车到省教育厅站下车；沈阳北站乘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路公交车到省教育厅站下车，马路对面即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自带一本所教的教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辽宁省基础教育教研培训中心办公大楼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）</w:t>
            </w:r>
          </w:p>
        </w:tc>
      </w:tr>
      <w:tr>
        <w:trPr>
          <w:trHeight w:val="123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、初中信息技术教师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春章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24-26900125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022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报到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基础教育教研培训中心招待所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房间（地址：沈阳市皇姑区崇山东路</w:t>
            </w:r>
            <w:r>
              <w:rPr>
                <w:rFonts w:cs="宋体;SimSun" w:ascii="宋体;SimSun" w:hAnsi="宋体;SimSun"/>
                <w:szCs w:val="21"/>
              </w:rPr>
              <w:t>46-2</w:t>
            </w:r>
            <w:r>
              <w:rPr>
                <w:rFonts w:ascii="宋体;SimSun" w:hAnsi="宋体;SimSun" w:cs="宋体;SimSun"/>
                <w:szCs w:val="21"/>
              </w:rPr>
              <w:t>号），电话：</w:t>
            </w:r>
            <w:r>
              <w:rPr>
                <w:rFonts w:cs="宋体;SimSun" w:ascii="宋体;SimSun" w:hAnsi="宋体;SimSun"/>
                <w:szCs w:val="21"/>
              </w:rPr>
              <w:t>024-86894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：沈阳站乘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路公交车到省教育厅站下车；沈阳北站乘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路公交车到省教育厅站下车，马路对面即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辽宁省基础教育教研培训中心信息技术教育研训部微机室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辽宁师范大学培训点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92"/>
        <w:gridCol w:w="1620"/>
        <w:gridCol w:w="1260"/>
        <w:gridCol w:w="1800"/>
        <w:gridCol w:w="3656"/>
        <w:gridCol w:w="2340"/>
      </w:tblGrid>
      <w:tr>
        <w:trPr>
          <w:trHeight w:val="6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和地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3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地点：辽宁师范大学继续教育学院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室。（大连市黄河路</w:t>
            </w:r>
            <w:r>
              <w:rPr>
                <w:rFonts w:cs="宋体;SimSun" w:ascii="宋体;SimSun" w:hAnsi="宋体;SimSun"/>
                <w:kern w:val="2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、初中英语培训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负责人：刘建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电话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411—82158299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821599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1394088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（早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——晚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辽宁师范大学第十学生宿舍楼（辽师大北院）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连火车站——出站后右（西）行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多米，乘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无轨电车，辽师大学站下车；市内乘</w:t>
            </w:r>
            <w:r>
              <w:rPr>
                <w:rFonts w:cs="宋体;SimSun" w:ascii="宋体;SimSun" w:hAnsi="宋体;SimSun"/>
                <w:kern w:val="2"/>
                <w:szCs w:val="21"/>
              </w:rPr>
              <w:t>708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534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路辽师大学站下车，前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米，人行天桥下右转，进辽宁师范大学北院，前行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米，到十舍报到。（出租车从站前到辽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左右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培训期间食宿免费，差旅费由所在单位承担，参加培训不收任何费用。请妥善安排好工作和生活，凭本人身份证准时报到。培训期间一律不得请假，缺席一天（含一天）以上者不发给培训合格证书。</w:t>
            </w:r>
          </w:p>
        </w:tc>
      </w:tr>
      <w:tr>
        <w:trPr>
          <w:trHeight w:val="16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、初中信息技术培训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6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三</w:t>
      </w:r>
      <w:r>
        <w:rPr/>
        <w:t>、沈阳师范大学培训点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03"/>
        <w:gridCol w:w="1756"/>
        <w:gridCol w:w="1234"/>
        <w:gridCol w:w="1731"/>
        <w:gridCol w:w="2160"/>
        <w:gridCol w:w="3652"/>
      </w:tblGrid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和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53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师范大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学院（田家炳教育书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英语培训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于政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刚、刘卓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86592013   86576619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（早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——晚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师范大学田家炳教育书院一楼大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沈阳南站乘坐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路汽车到沈阳师范大学下车；从沈阳北站乘坐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  <w:r>
              <w:rPr>
                <w:rFonts w:ascii="宋体;SimSun" w:hAnsi="宋体;SimSun" w:cs="宋体;SimSun"/>
                <w:szCs w:val="21"/>
              </w:rPr>
              <w:t>路汽车到沈阳师范大学下车。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培训期间食宿免费，差旅费由所在单位承担，参加培训不收任何费用。请妥善安排好工作和生活，凭本人身份证准时报到。培训期间一律不得请假，缺席一天（含一天）以上者不发给培训合格证书。</w:t>
            </w:r>
          </w:p>
        </w:tc>
      </w:tr>
      <w:tr>
        <w:trPr>
          <w:trHeight w:val="115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、初中信息技术培训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渤海大学培训点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03"/>
        <w:gridCol w:w="1756"/>
        <w:gridCol w:w="1234"/>
        <w:gridCol w:w="1731"/>
        <w:gridCol w:w="2160"/>
        <w:gridCol w:w="3348"/>
      </w:tblGrid>
      <w:tr>
        <w:trPr>
          <w:trHeight w:val="6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和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大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地点：</w:t>
            </w:r>
            <w:r>
              <w:rPr>
                <w:rFonts w:ascii="宋体;SimSun" w:hAnsi="宋体;SimSun" w:cs="宋体;SimSun"/>
                <w:szCs w:val="21"/>
              </w:rPr>
              <w:t>锦州市高新技术产业园区科技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英语培训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刘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：许静君、王晓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416—3400230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0416—340022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8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（早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——晚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点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大学教师教育处（图书馆南门东侧二楼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在锦州火车站下车，可乘坐环三、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公交车在渤海大学下车，也可乘坐出租车在渤海大学北门或东门下车（车费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中英语教师培训班：人文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四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技术教师培训班：人文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五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地点：学生一食堂、学生公寓橘顶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培训期间食宿免费，差旅费由所在单位承担，凭本人身份证准时报到，并携带本人一寸照片一张。培训期间一律不得请假，缺席一天（含一天）以上者不发给培训合格证书。</w:t>
            </w:r>
          </w:p>
        </w:tc>
      </w:tr>
      <w:tr>
        <w:trPr>
          <w:trHeight w:val="29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、初中信息技术培训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9:00Z</dcterms:created>
  <dc:creator>*</dc:creator>
  <dc:description/>
  <cp:keywords/>
  <dc:language>en-US</dc:language>
  <cp:lastModifiedBy>USER</cp:lastModifiedBy>
  <cp:lastPrinted>2010-01-12T08:35:00Z</cp:lastPrinted>
  <dcterms:modified xsi:type="dcterms:W3CDTF">2010-06-24T06:52:00Z</dcterms:modified>
  <cp:revision>40</cp:revision>
  <dc:subject/>
  <dc:title>辽基教通字【2010】1号</dc:title>
</cp:coreProperties>
</file>