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现实生活中的不等式</w:t>
      </w:r>
    </w:p>
    <w:p>
      <w:pPr>
        <w:pStyle w:val="Normal"/>
        <w:jc w:val="center"/>
        <w:rPr/>
      </w:pPr>
      <w:r>
        <w:rPr/>
        <w:t>珠海</w:t>
      </w:r>
      <w:r>
        <w:rPr>
          <w:rFonts w:eastAsia="Times New Roman"/>
        </w:rPr>
        <w:t xml:space="preserve">  </w:t>
      </w:r>
      <w:r>
        <w:rPr/>
        <w:t>邱金龙</w:t>
      </w:r>
    </w:p>
    <w:p>
      <w:pPr>
        <w:pStyle w:val="Normal"/>
        <w:ind w:firstLine="412"/>
        <w:rPr/>
      </w:pPr>
      <w:r>
        <w:rPr/>
        <w:t>现实生活的实际问题中有很多的不等关系，同学们多留意，观察身边的事物，会发现数学就在我们的身边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一、天气预报的不等关系</w:t>
      </w:r>
    </w:p>
    <w:p>
      <w:pPr>
        <w:pStyle w:val="Normal"/>
        <w:ind w:firstLine="420"/>
        <w:rPr/>
      </w:pPr>
      <w:r>
        <w:rPr/>
        <w:t>例</w:t>
      </w:r>
      <w:r>
        <w:rPr/>
        <w:t>1</w:t>
      </w:r>
      <w:r>
        <w:rPr/>
        <w:t>、</w:t>
      </w:r>
      <w:r>
        <w:rPr/>
        <w:t>(05</w:t>
      </w:r>
      <w:r>
        <w:rPr/>
        <w:t>浙江</w:t>
      </w:r>
      <w:r>
        <w:rPr/>
        <w:t>丽水市</w:t>
      </w:r>
      <w:r>
        <w:rPr/>
        <w:t>中考题</w:t>
      </w:r>
      <w:r>
        <w:rPr/>
        <w:t>)</w:t>
      </w:r>
      <w:r>
        <w:rPr/>
        <w:t>据丽水气象台</w:t>
      </w:r>
      <w:r>
        <w:rPr/>
        <w:t>“</w:t>
      </w:r>
      <w:r>
        <w:rPr/>
        <w:t>天气预报</w:t>
      </w:r>
      <w:r>
        <w:rPr/>
        <w:t>”</w:t>
      </w:r>
      <w:r>
        <w:rPr/>
        <w:t>报道，今天的最低气温是</w:t>
      </w:r>
      <w:r>
        <w:rPr/>
        <w:t>17</w:t>
      </w:r>
      <w:r>
        <w:rPr>
          <w:rFonts w:cs="宋体;SimSun"/>
        </w:rPr>
        <w:t>℃</w:t>
      </w:r>
      <w:r>
        <w:rPr/>
        <w:t>，最高气温是</w:t>
      </w:r>
      <w:r>
        <w:rPr/>
        <w:t>25</w:t>
      </w:r>
      <w:r>
        <w:rPr>
          <w:rFonts w:cs="宋体;SimSun"/>
        </w:rPr>
        <w:t>℃</w:t>
      </w:r>
      <w:r>
        <w:rPr/>
        <w:t>，则今天气温</w:t>
      </w:r>
      <w:r>
        <w:rPr/>
        <w:t>t</w:t>
      </w:r>
      <w:r>
        <w:rPr/>
        <w:t>（</w:t>
      </w:r>
      <w:r>
        <w:rPr>
          <w:rFonts w:cs="宋体;SimSun"/>
          <w:spacing w:val="-12"/>
        </w:rPr>
        <w:t>℃</w:t>
      </w:r>
      <w:r>
        <w:rPr>
          <w:spacing w:val="-12"/>
        </w:rPr>
        <w:t>）</w:t>
      </w:r>
      <w:r>
        <w:rPr/>
        <w:t>的范围是</w:t>
      </w:r>
      <w:r>
        <w:rPr/>
        <w:t>（　　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t</w:t>
      </w:r>
      <w:r>
        <w:rPr/>
        <w:t>＜</w:t>
      </w:r>
      <w:r>
        <w:rPr/>
        <w:t xml:space="preserve">17     </w:t>
      </w:r>
      <w:r>
        <w:rPr/>
        <w:t>（</w:t>
      </w:r>
      <w:r>
        <w:rPr/>
        <w:t>B</w:t>
      </w:r>
      <w:r>
        <w:rPr/>
        <w:t>）</w:t>
      </w:r>
      <w:r>
        <w:rPr/>
        <w:t>t</w:t>
      </w:r>
      <w:r>
        <w:rPr/>
        <w:t>＞</w:t>
      </w:r>
      <w:r>
        <w:rPr/>
        <w:t xml:space="preserve">25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t=21          </w:t>
      </w:r>
      <w:r>
        <w:rPr/>
        <w:t>（</w:t>
      </w:r>
      <w:r>
        <w:rPr/>
        <w:t>D</w:t>
      </w:r>
      <w:r>
        <w:rPr/>
        <w:t>）</w:t>
      </w:r>
      <w:r>
        <w:rPr/>
        <w:t>17≤t≤25</w:t>
      </w:r>
    </w:p>
    <w:p>
      <w:pPr>
        <w:pStyle w:val="Normal"/>
        <w:rPr/>
      </w:pPr>
      <w:r>
        <w:rPr/>
        <w:t>　　</w:t>
      </w:r>
      <w:r>
        <w:rPr>
          <w:b/>
        </w:rPr>
        <w:t>解</w:t>
      </w:r>
      <w:r>
        <w:rPr/>
        <w:t>：最低气温是</w:t>
      </w:r>
      <w:r>
        <w:rPr/>
        <w:t>17</w:t>
      </w:r>
      <w:r>
        <w:rPr>
          <w:rFonts w:cs="宋体;SimSun"/>
        </w:rPr>
        <w:t>℃</w:t>
      </w:r>
      <w:r>
        <w:rPr>
          <w:rFonts w:cs="宋体;SimSun"/>
        </w:rPr>
        <w:t>，</w:t>
      </w:r>
      <w:r>
        <w:rPr/>
        <w:t>指气温</w:t>
      </w:r>
      <w:r>
        <w:rPr/>
        <w:t>t</w:t>
      </w:r>
      <w:r>
        <w:rPr>
          <w:rFonts w:cs="宋体;SimSun" w:ascii="宋体;SimSun" w:hAnsi="宋体;SimSun"/>
        </w:rPr>
        <w:t>≥17</w:t>
      </w:r>
      <w:r>
        <w:rPr>
          <w:rFonts w:ascii="宋体;SimSun" w:hAnsi="宋体;SimSun" w:cs="宋体;SimSun"/>
        </w:rPr>
        <w:t>，</w:t>
      </w:r>
      <w:r>
        <w:rPr/>
        <w:t>最高气温是</w:t>
      </w:r>
      <w:r>
        <w:rPr/>
        <w:t>25</w:t>
      </w:r>
      <w:r>
        <w:rPr>
          <w:rFonts w:cs="宋体;SimSun"/>
        </w:rPr>
        <w:t>℃</w:t>
      </w:r>
      <w:r>
        <w:rPr/>
        <w:t>，</w:t>
      </w:r>
      <w:r>
        <w:rPr/>
        <w:t>指</w:t>
      </w:r>
      <w:r>
        <w:rPr/>
        <w:t>t</w:t>
      </w:r>
      <w:r>
        <w:rPr>
          <w:rFonts w:cs="宋体;SimSun" w:ascii="宋体;SimSun" w:hAnsi="宋体;SimSun"/>
        </w:rPr>
        <w:t>≤25</w:t>
      </w:r>
      <w:r>
        <w:rPr>
          <w:rFonts w:ascii="宋体;SimSun" w:hAnsi="宋体;SimSun" w:cs="宋体;SimSun"/>
        </w:rPr>
        <w:t>，所以，气温</w:t>
      </w:r>
      <w:r>
        <w:rPr/>
        <w:t>t</w:t>
      </w:r>
      <w:r>
        <w:rPr/>
        <w:t>（</w:t>
      </w:r>
      <w:r>
        <w:rPr>
          <w:rFonts w:cs="宋体;SimSun"/>
          <w:spacing w:val="-12"/>
        </w:rPr>
        <w:t>℃</w:t>
      </w:r>
      <w:r>
        <w:rPr>
          <w:spacing w:val="-12"/>
        </w:rPr>
        <w:t>）</w:t>
      </w:r>
      <w:r>
        <w:rPr/>
        <w:t>的范围是</w:t>
      </w:r>
      <w:r>
        <w:rPr/>
        <w:t>17</w:t>
      </w:r>
      <w:r>
        <w:rPr>
          <w:rFonts w:cs="宋体;SimSun" w:ascii="宋体;SimSun" w:hAnsi="宋体;SimSun"/>
        </w:rPr>
        <w:t>≤t≤25</w:t>
      </w:r>
      <w:r>
        <w:rPr>
          <w:rFonts w:ascii="宋体;SimSun" w:hAnsi="宋体;SimSun" w:cs="宋体;SimSun"/>
        </w:rPr>
        <w:t>，故选（</w:t>
      </w:r>
      <w:r>
        <w:rPr/>
        <w:t>D</w:t>
      </w:r>
      <w:r>
        <w:rPr/>
        <w:t>）。</w:t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</w:rPr>
        <w:t>二、跷跷板中的不等关系</w:t>
      </w:r>
    </w:p>
    <w:p>
      <w:pPr>
        <w:pStyle w:val="Normal"/>
        <w:ind w:firstLine="420"/>
        <w:rPr/>
      </w:pPr>
      <w:r>
        <w:rPr/>
        <w:t>例</w:t>
      </w:r>
      <w:r>
        <w:rPr/>
        <w:t>2</w:t>
      </w:r>
      <w:r>
        <w:rPr/>
        <w:t>、（</w:t>
      </w:r>
      <w:r>
        <w:rPr/>
        <w:t>05</w:t>
      </w:r>
      <w:r>
        <w:rPr/>
        <w:t>大连市中考题）</w:t>
      </w:r>
      <w:r>
        <w:rPr>
          <w:lang w:val="en-US" w:eastAsia="en-US"/>
        </w:rPr>
        <w:t>图</w:t>
      </w:r>
      <w:r>
        <w:rPr>
          <w:lang w:val="en-US" w:eastAsia="en-US"/>
        </w:rPr>
        <w:t>1</w:t>
      </w:r>
      <w:r>
        <w:rPr>
          <w:lang w:val="en-US" w:eastAsia="en-US"/>
        </w:rPr>
        <w:t>是甲、乙、丙三人玩跷跷板的示意图（支点在中点处）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则甲的体重的取值范围在数轴上表示正确的是（</w:t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t>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650</wp:posOffset>
                </wp:positionH>
                <wp:positionV relativeFrom="paragraph">
                  <wp:posOffset>182245</wp:posOffset>
                </wp:positionV>
                <wp:extent cx="1226820" cy="497840"/>
                <wp:effectExtent l="63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880" cy="497880"/>
                          <a:chOff x="0" y="0"/>
                          <a:chExt cx="1226880" cy="497880"/>
                        </a:xfrm>
                      </wpg:grpSpPr>
                      <wps:wsp>
                        <wps:cNvSpPr/>
                        <wps:spPr>
                          <a:xfrm>
                            <a:off x="13320" y="158040"/>
                            <a:ext cx="12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3860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3860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760" y="3924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200" y="39960"/>
                            <a:ext cx="54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0"/>
                            <a:ext cx="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39960"/>
                            <a:ext cx="2664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3996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9960"/>
                            <a:ext cx="6660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9960"/>
                            <a:ext cx="7992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9960"/>
                            <a:ext cx="6660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9960"/>
                            <a:ext cx="3996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11808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137880"/>
                            <a:ext cx="3333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14.35pt;width:96.55pt;height:39.2pt" coordorigin="3990,287" coordsize="1931,784">
                <v:line id="shape_0" from="4011,536" to="5921,5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52;top:505;width:83;height: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35;top:505;width:83;height: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977,349" to="4977,5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15,350" to="4975,3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94,287" to="4494,5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90,288" to="4493,2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52,350" to="4493,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1,350" to="4431,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8,350" to="4472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4,350" to="4409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1,350" to="4325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9,350" to="4241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41;top:473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5;top:504;width:52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835</wp:posOffset>
                </wp:positionH>
                <wp:positionV relativeFrom="paragraph">
                  <wp:posOffset>162560</wp:posOffset>
                </wp:positionV>
                <wp:extent cx="1213485" cy="516890"/>
                <wp:effectExtent l="0" t="508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560" cy="516960"/>
                          <a:chOff x="0" y="0"/>
                          <a:chExt cx="1213560" cy="516960"/>
                        </a:xfrm>
                      </wpg:grpSpPr>
                      <wps:wsp>
                        <wps:cNvSpPr/>
                        <wps:spPr>
                          <a:xfrm>
                            <a:off x="0" y="177120"/>
                            <a:ext cx="12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5732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5732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440" y="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6080" y="0"/>
                            <a:ext cx="54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" y="19080"/>
                            <a:ext cx="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00" y="19800"/>
                            <a:ext cx="70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9240"/>
                            <a:ext cx="5328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7884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59040"/>
                            <a:ext cx="6660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39240"/>
                            <a:ext cx="7992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39240"/>
                            <a:ext cx="6660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59040"/>
                            <a:ext cx="3996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1371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156960"/>
                            <a:ext cx="3333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05pt;margin-top:12.8pt;width:95.5pt;height:40.75pt" coordorigin="6321,256" coordsize="1910,815">
                <v:line id="shape_0" from="6321,535" to="8231,5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762;top:504;width:83;height: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45;top:504;width:83;height: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87,256" to="7287,5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44,256" to="8104,2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04,286" to="6804,5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03,287" to="7915,2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82,318" to="7665,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380" to="7560,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7,349" to="7601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0,318" to="7475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3,318" to="7517,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8,349" to="7370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72;top:472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5;top:503;width:52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102235</wp:posOffset>
                </wp:positionV>
                <wp:extent cx="2467610" cy="12261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440" cy="1226160"/>
                          <a:chOff x="0" y="0"/>
                          <a:chExt cx="2467440" cy="122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7440" cy="83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723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07240" y="512280"/>
                              <a:ext cx="133200" cy="236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992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0" y="0"/>
                                <a:ext cx="5328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236520"/>
                                <a:ext cx="11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4000" y="512280"/>
                              <a:ext cx="133200" cy="236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992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0" y="0"/>
                                <a:ext cx="5328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236520"/>
                                <a:ext cx="11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53440" y="276120"/>
                              <a:ext cx="653400" cy="47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315720"/>
                              <a:ext cx="640080" cy="39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3960" y="0"/>
                              <a:ext cx="7466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  <w:r>
                                  <w:rPr>
                                    <w:kern w:val="2"/>
                                    <w:szCs w:val="21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k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7360" y="466560"/>
                              <a:ext cx="64008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  <w:r>
                                  <w:rPr>
                                    <w:kern w:val="2"/>
                                    <w:szCs w:val="21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k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0200" y="7884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0800" y="866160"/>
                            <a:ext cx="6667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8.05pt;width:194.25pt;height:96.55pt" coordorigin="126,161" coordsize="3885,1931">
                <v:group id="shape_0" style="position:absolute;left:126;top:161;width:3885;height:1311">
                  <v:shape id="shape_0" stroked="f" o:allowincell="f" style="position:absolute;left:126;top:905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25;top:968;width:209;height:371">
                    <v:line id="shape_0" from="925,968" to="1050,13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1,968" to="1134,13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6,1340" to="1134,13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79;top:968;width:209;height:371">
                    <v:line id="shape_0" from="2479,968" to="2604,13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5,968" to="2688,13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00,1340" to="2688,13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25,596" to="1553,13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22,658" to="3129,12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41;top:161;width:1175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  <w:r>
                            <w:rPr>
                              <w:kern w:val="2"/>
                              <w:szCs w:val="21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k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4;top:896;width:1007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  <w:r>
                            <w:rPr>
                              <w:kern w:val="2"/>
                              <w:szCs w:val="21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k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9;top:285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35;top:1525;width:104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w:t xml:space="preserve">                                            </w:t>
      </w:r>
      <w:r>
        <w:rPr>
          <w:sz w:val="20"/>
          <w:lang w:val="en-US" w:eastAsia="en-US"/>
        </w:rPr>
        <w:t>（</w:t>
      </w:r>
      <w:r>
        <w:rPr>
          <w:rFonts w:eastAsia="Times New Roman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</w:t>
      </w:r>
      <w:r>
        <w:rPr>
          <w:sz w:val="20"/>
          <w:lang w:val="en-US" w:eastAsia="en-US"/>
        </w:rPr>
        <w:t>）</w:t>
      </w:r>
      <w:r>
        <w:rPr>
          <w:rFonts w:eastAsia="Times New Roman"/>
          <w:sz w:val="20"/>
          <w:lang w:val="en-US" w:eastAsia="en-US"/>
        </w:rPr>
        <w:t xml:space="preserve">                   </w:t>
      </w:r>
      <w:r>
        <w:rPr>
          <w:sz w:val="20"/>
          <w:lang w:val="en-US" w:eastAsia="en-US"/>
        </w:rPr>
        <w:t>（</w:t>
      </w:r>
      <w:r>
        <w:rPr>
          <w:sz w:val="20"/>
          <w:lang w:val="en-US" w:eastAsia="en-US"/>
        </w:rPr>
        <w:t>B</w:t>
      </w:r>
      <w:r>
        <w:rPr>
          <w:sz w:val="20"/>
          <w:lang w:val="en-US" w:eastAsia="en-US"/>
        </w:rPr>
        <w:t>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6975</wp:posOffset>
                </wp:positionH>
                <wp:positionV relativeFrom="paragraph">
                  <wp:posOffset>59055</wp:posOffset>
                </wp:positionV>
                <wp:extent cx="1213485" cy="497840"/>
                <wp:effectExtent l="0" t="444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560" cy="497880"/>
                          <a:chOff x="0" y="0"/>
                          <a:chExt cx="1213560" cy="497880"/>
                        </a:xfrm>
                      </wpg:grpSpPr>
                      <wps:wsp>
                        <wps:cNvSpPr/>
                        <wps:spPr>
                          <a:xfrm>
                            <a:off x="0" y="158040"/>
                            <a:ext cx="12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3860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3860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440" y="3924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880" y="39960"/>
                            <a:ext cx="54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" y="0"/>
                            <a:ext cx="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400" y="72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9960"/>
                            <a:ext cx="2664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996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9960"/>
                            <a:ext cx="6660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9960"/>
                            <a:ext cx="7992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9960"/>
                            <a:ext cx="6660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39960"/>
                            <a:ext cx="3996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60" y="11808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137880"/>
                            <a:ext cx="3333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200" y="59760"/>
                            <a:ext cx="7992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4.65pt;width:95.5pt;height:39.2pt" coordorigin="3885,93" coordsize="1910,784">
                <v:line id="shape_0" from="3885,342" to="5795,3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26;top:311;width:83;height: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09;top:311;width:83;height: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51,155" to="4851,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89,156" to="4849,1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68,93" to="4368,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47,94" to="4850,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25,156" to="4766,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5,156" to="4725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0,156" to="4724,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2,156" to="4577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8,156" to="4472,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8,156" to="4640,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15;top:27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9;top:310;width:52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04,187" to="4829,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3830</wp:posOffset>
                </wp:positionH>
                <wp:positionV relativeFrom="paragraph">
                  <wp:posOffset>39370</wp:posOffset>
                </wp:positionV>
                <wp:extent cx="1226820" cy="497840"/>
                <wp:effectExtent l="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880" cy="497880"/>
                          <a:chOff x="0" y="0"/>
                          <a:chExt cx="1226880" cy="497880"/>
                        </a:xfrm>
                      </wpg:grpSpPr>
                      <wps:wsp>
                        <wps:cNvSpPr/>
                        <wps:spPr>
                          <a:xfrm>
                            <a:off x="13320" y="158040"/>
                            <a:ext cx="12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3860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3860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760" y="3924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9400" y="39960"/>
                            <a:ext cx="54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0"/>
                            <a:ext cx="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11808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137880"/>
                            <a:ext cx="3333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9pt;margin-top:3.1pt;width:96.55pt;height:39.2pt" coordorigin="6258,62" coordsize="1931,784">
                <v:line id="shape_0" from="6279,311" to="8189,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720;top:280;width:83;height: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3;top:280;width:83;height: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45,124" to="7245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2,125" to="8062,1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62,62" to="6762,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58,63" to="6761,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09;top:248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3;top:279;width:52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w:t xml:space="preserve">                                           </w:t>
      </w:r>
      <w:r>
        <w:rPr>
          <w:sz w:val="20"/>
          <w:lang w:val="en-US" w:eastAsia="en-US"/>
        </w:rPr>
        <w:t>（</w:t>
      </w:r>
      <w:r>
        <w:rPr>
          <w:sz w:val="20"/>
          <w:lang w:val="en-US" w:eastAsia="en-US"/>
        </w:rPr>
        <w:t>C</w:t>
      </w:r>
      <w:r>
        <w:rPr>
          <w:sz w:val="20"/>
          <w:lang w:val="en-US" w:eastAsia="en-US"/>
        </w:rPr>
        <w:t>）</w:t>
      </w:r>
      <w:r>
        <w:rPr>
          <w:rFonts w:eastAsia="Times New Roman"/>
          <w:sz w:val="20"/>
          <w:lang w:val="en-US" w:eastAsia="en-US"/>
        </w:rPr>
        <w:t xml:space="preserve">                      </w:t>
      </w:r>
      <w:r>
        <w:rPr>
          <w:sz w:val="20"/>
          <w:lang w:val="en-US" w:eastAsia="en-US"/>
        </w:rPr>
        <w:t>（</w:t>
      </w:r>
      <w:r>
        <w:rPr>
          <w:sz w:val="20"/>
          <w:lang w:val="en-US" w:eastAsia="en-US"/>
        </w:rPr>
        <w:t>D</w:t>
      </w:r>
      <w:r>
        <w:rPr>
          <w:sz w:val="20"/>
          <w:lang w:val="en-US" w:eastAsia="en-US"/>
        </w:rPr>
        <w:t>）</w:t>
      </w:r>
    </w:p>
    <w:p>
      <w:pPr>
        <w:pStyle w:val="Normal"/>
        <w:ind w:firstLine="402"/>
        <w:rPr>
          <w:sz w:val="20"/>
          <w:lang w:val="en-US" w:eastAsia="en-US"/>
        </w:rPr>
      </w:pPr>
      <w:r>
        <w:rPr>
          <w:b/>
          <w:sz w:val="20"/>
          <w:lang w:val="en-US" w:eastAsia="en-US"/>
        </w:rPr>
        <w:t>解</w:t>
      </w:r>
      <w:r>
        <w:rPr>
          <w:sz w:val="20"/>
          <w:lang w:val="en-US" w:eastAsia="en-US"/>
        </w:rPr>
        <w:t>：图</w:t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t>的左图中，甲沉下去，可知甲的体重大于</w:t>
      </w:r>
      <w:r>
        <w:rPr>
          <w:sz w:val="20"/>
          <w:lang w:val="en-US" w:eastAsia="en-US"/>
        </w:rPr>
        <w:t>40kg</w:t>
      </w:r>
      <w:r>
        <w:rPr>
          <w:sz w:val="20"/>
          <w:lang w:val="en-US" w:eastAsia="en-US"/>
        </w:rPr>
        <w:t>；图</w:t>
      </w:r>
      <w:r>
        <w:rPr>
          <w:sz w:val="20"/>
          <w:lang w:val="en-US" w:eastAsia="en-US"/>
        </w:rPr>
        <w:t>1</w:t>
      </w:r>
      <w:r>
        <w:rPr>
          <w:sz w:val="20"/>
          <w:lang w:val="en-US" w:eastAsia="en-US"/>
        </w:rPr>
        <w:t>的右图中，丙沉下去，甲的体重小于</w:t>
      </w:r>
      <w:r>
        <w:rPr>
          <w:sz w:val="20"/>
          <w:lang w:val="en-US" w:eastAsia="en-US"/>
        </w:rPr>
        <w:t xml:space="preserve">50kg </w:t>
      </w:r>
      <w:r>
        <w:rPr>
          <w:sz w:val="20"/>
          <w:lang w:val="en-US" w:eastAsia="en-US"/>
        </w:rPr>
        <w:t>，设甲的体重为</w:t>
      </w:r>
      <w:r>
        <w:rPr>
          <w:sz w:val="20"/>
          <w:lang w:val="en-US" w:eastAsia="en-US"/>
        </w:rPr>
        <w:t>xkg</w:t>
      </w:r>
      <w:r>
        <w:rPr>
          <w:sz w:val="20"/>
          <w:lang w:val="en-US" w:eastAsia="en-US"/>
        </w:rPr>
        <w:t>，则</w:t>
      </w:r>
      <w:r>
        <w:rPr>
          <w:sz w:val="20"/>
          <w:lang w:val="en-US" w:eastAsia="en-US"/>
        </w:rPr>
        <w:t>40</w:t>
      </w:r>
      <w:r>
        <w:rPr>
          <w:sz w:val="20"/>
          <w:lang w:val="en-US" w:eastAsia="en-US"/>
        </w:rPr>
        <w:t>＜</w:t>
      </w:r>
      <w:r>
        <w:rPr>
          <w:sz w:val="20"/>
          <w:lang w:val="en-US" w:eastAsia="en-US"/>
        </w:rPr>
        <w:t>x</w:t>
      </w:r>
      <w:r>
        <w:rPr>
          <w:sz w:val="20"/>
          <w:lang w:val="en-US" w:eastAsia="en-US"/>
        </w:rPr>
        <w:t>＜</w:t>
      </w:r>
      <w:r>
        <w:rPr>
          <w:sz w:val="20"/>
          <w:lang w:val="en-US" w:eastAsia="en-US"/>
        </w:rPr>
        <w:t>50</w:t>
      </w:r>
      <w:r>
        <w:rPr>
          <w:sz w:val="20"/>
          <w:lang w:val="en-US" w:eastAsia="en-US"/>
        </w:rPr>
        <w:t>，在数轴上表示，应选（</w:t>
      </w:r>
      <w:r>
        <w:rPr>
          <w:sz w:val="20"/>
          <w:lang w:val="en-US" w:eastAsia="en-US"/>
        </w:rPr>
        <w:t>C</w:t>
      </w:r>
      <w:r>
        <w:rPr>
          <w:sz w:val="20"/>
          <w:lang w:val="en-US" w:eastAsia="en-US"/>
        </w:rPr>
        <w:t>）。</w:t>
      </w:r>
    </w:p>
    <w:p>
      <w:pPr>
        <w:pStyle w:val="Normal"/>
        <w:ind w:firstLine="400"/>
        <w:rPr/>
      </w:pPr>
      <w:r>
        <w:rPr>
          <w:sz w:val="20"/>
          <w:lang w:val="en-US" w:eastAsia="en-US"/>
        </w:rPr>
        <w:t>例</w:t>
      </w:r>
      <w:r>
        <w:rPr>
          <w:sz w:val="20"/>
          <w:lang w:val="en-US" w:eastAsia="en-US"/>
        </w:rPr>
        <w:t>2</w:t>
      </w:r>
      <w:r>
        <w:rPr>
          <w:sz w:val="20"/>
          <w:lang w:val="en-US" w:eastAsia="en-US"/>
        </w:rPr>
        <w:t>、</w:t>
      </w:r>
      <w:r>
        <w:rPr/>
        <w:t>2006</w:t>
      </w:r>
      <w:r>
        <w:rPr/>
        <w:t>浙江丽水）按照神舟六号船环境控制与生命保障系统的设计指标，要求神舟六号飞船返回舱的温度在</w:t>
      </w:r>
      <w:r>
        <w:rPr/>
        <w:t>21</w:t>
      </w:r>
      <w:r>
        <w:rPr>
          <w:rFonts w:cs="宋体;SimSun" w:ascii="宋体;SimSun" w:hAnsi="宋体;SimSun"/>
        </w:rPr>
        <w:t>°C±4°C</w:t>
      </w:r>
      <w:r>
        <w:rPr>
          <w:rFonts w:ascii="宋体;SimSun" w:hAnsi="宋体;SimSun" w:cs="宋体;SimSun"/>
        </w:rPr>
        <w:t>之间，则该返回舱中温度</w:t>
      </w:r>
      <w:r>
        <w:rPr>
          <w:rFonts w:cs="宋体;SimSun" w:ascii="宋体;SimSun" w:hAnsi="宋体;SimSun"/>
        </w:rPr>
        <w:t>t(°C)</w:t>
      </w:r>
      <w:r>
        <w:rPr>
          <w:rFonts w:ascii="宋体;SimSun" w:hAnsi="宋体;SimSun" w:cs="宋体;SimSun"/>
        </w:rPr>
        <w:t>的范围是（　　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7≤t≤25</w:t>
      </w: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5≤t≤17</w:t>
      </w: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t≥17</w:t>
      </w: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t≤25</w:t>
      </w:r>
      <w:r>
        <w:rPr>
          <w:rFonts w:ascii="宋体;SimSun" w:hAnsi="宋体;SimSun" w:cs="宋体;SimSun"/>
        </w:rPr>
        <w:t>　</w:t>
      </w:r>
    </w:p>
    <w:p>
      <w:pPr>
        <w:pStyle w:val="Normal"/>
        <w:ind w:firstLine="413"/>
        <w:rPr/>
      </w:pPr>
      <w:r>
        <w:rPr>
          <w:b/>
        </w:rPr>
        <w:t>解</w:t>
      </w:r>
      <w:r>
        <w:rPr/>
        <w:t>：温度在</w:t>
      </w:r>
      <w:r>
        <w:rPr/>
        <w:t>21</w:t>
      </w:r>
      <w:r>
        <w:rPr>
          <w:rFonts w:cs="宋体;SimSun" w:ascii="宋体;SimSun" w:hAnsi="宋体;SimSun"/>
        </w:rPr>
        <w:t>°C±4°C</w:t>
      </w:r>
      <w:r>
        <w:rPr>
          <w:rFonts w:ascii="宋体;SimSun" w:hAnsi="宋体;SimSun" w:cs="宋体;SimSun"/>
        </w:rPr>
        <w:t>之间，就是指在（</w:t>
      </w:r>
      <w:r>
        <w:rPr/>
        <w:t>21</w:t>
      </w:r>
      <w:r>
        <w:rPr>
          <w:rFonts w:cs="宋体;SimSun" w:ascii="宋体;SimSun" w:hAnsi="宋体;SimSun"/>
        </w:rPr>
        <w:t>°C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°C</w:t>
      </w:r>
      <w:r>
        <w:rPr>
          <w:rFonts w:ascii="宋体;SimSun" w:hAnsi="宋体;SimSun" w:cs="宋体;SimSun"/>
        </w:rPr>
        <w:t>）和（</w:t>
      </w:r>
      <w:r>
        <w:rPr/>
        <w:t>21</w:t>
      </w:r>
      <w:r>
        <w:rPr>
          <w:rFonts w:cs="宋体;SimSun" w:ascii="宋体;SimSun" w:hAnsi="宋体;SimSun"/>
        </w:rPr>
        <w:t>°C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°C</w:t>
      </w:r>
      <w:r>
        <w:rPr>
          <w:rFonts w:ascii="宋体;SimSun" w:hAnsi="宋体;SimSun" w:cs="宋体;SimSun"/>
        </w:rPr>
        <w:t>）之间，即在</w:t>
      </w:r>
      <w:r>
        <w:rPr/>
        <w:t>17</w:t>
      </w:r>
      <w:r>
        <w:rPr>
          <w:rFonts w:cs="宋体;SimSun" w:ascii="宋体;SimSun" w:hAnsi="宋体;SimSun"/>
        </w:rPr>
        <w:t>°C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25°C</w:t>
      </w:r>
      <w:r>
        <w:rPr>
          <w:rFonts w:ascii="宋体;SimSun" w:hAnsi="宋体;SimSun" w:cs="宋体;SimSun"/>
        </w:rPr>
        <w:t>之间，故选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b/>
          <w:b/>
          <w:lang w:val="en-US" w:eastAsia="en-US"/>
        </w:rPr>
      </w:pPr>
      <w:r>
        <w:rPr>
          <w:sz w:val="20"/>
          <w:lang w:val="en-US" w:eastAsia="en-US"/>
        </w:rPr>
        <w:t>　　</w:t>
      </w:r>
      <w:r>
        <w:rPr>
          <w:b/>
          <w:lang w:val="en-US" w:eastAsia="en-US"/>
        </w:rPr>
        <w:t>三、天平中的不等关系</w:t>
      </w:r>
    </w:p>
    <w:p>
      <w:pPr>
        <w:pStyle w:val="Normal"/>
        <w:ind w:firstLine="420"/>
        <w:rPr/>
      </w:pPr>
      <w:r>
        <w:rPr/>
        <w:t>例</w:t>
      </w:r>
      <w:r>
        <w:rPr/>
        <w:t>3</w:t>
      </w:r>
      <w:r>
        <w:rPr/>
        <w:t>、（</w:t>
      </w:r>
      <w:r>
        <w:rPr/>
        <w:t>05</w:t>
      </w:r>
      <w:r>
        <w:rPr/>
        <w:t>安徽中考题）根据下图所示，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中物体的重量判断正确的是</w:t>
      </w:r>
      <w:r>
        <w:rPr>
          <w:rFonts w:eastAsia="Times New Roman"/>
        </w:rPr>
        <w:t xml:space="preserve"> </w:t>
      </w:r>
      <w:r>
        <w:rPr/>
        <w:t xml:space="preserve">(    </w:t>
      </w:r>
      <w:r>
        <w:rPr/>
        <w:t>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124075" cy="6953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124075" cy="6953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a</w:t>
      </w:r>
      <w:r>
        <w:rPr/>
        <w:t>＜</w:t>
      </w:r>
      <w:r>
        <w:rPr/>
        <w:t>c</w:t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a</w:t>
      </w:r>
      <w:r>
        <w:rPr/>
        <w:t>＜</w:t>
      </w:r>
      <w:r>
        <w:rPr/>
        <w:t>b</w:t>
        <w:tab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a</w:t>
      </w:r>
      <w:r>
        <w:rPr/>
        <w:t>＞</w:t>
      </w:r>
      <w:r>
        <w:rPr/>
        <w:t>c</w:t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b</w:t>
      </w:r>
      <w:r>
        <w:rPr/>
        <w:t>＜</w:t>
      </w:r>
      <w:r>
        <w:rPr/>
        <w:t>c</w:t>
      </w:r>
    </w:p>
    <w:p>
      <w:pPr>
        <w:pStyle w:val="Normal"/>
        <w:ind w:firstLine="422"/>
        <w:rPr/>
      </w:pPr>
      <w:r>
        <w:rPr>
          <w:b/>
        </w:rPr>
        <w:t>解</w:t>
      </w:r>
      <w:r>
        <w:rPr/>
        <w:t>：由左图可知，</w:t>
      </w:r>
      <w:r>
        <w:rPr/>
        <w:t>2a</w:t>
      </w:r>
      <w:r>
        <w:rPr/>
        <w:t>＝</w:t>
      </w:r>
      <w:r>
        <w:rPr/>
        <w:t>3b</w:t>
      </w:r>
      <w:r>
        <w:rPr/>
        <w:t>，</w:t>
      </w:r>
    </w:p>
    <w:p>
      <w:pPr>
        <w:pStyle w:val="Normal"/>
        <w:ind w:firstLine="840"/>
        <w:rPr/>
      </w:pPr>
      <w:r>
        <w:rPr/>
        <w:t>由右图可知，</w:t>
      </w:r>
      <w:r>
        <w:rPr/>
        <w:t>2b</w:t>
      </w:r>
      <w:r>
        <w:rPr/>
        <w:t>＝</w:t>
      </w:r>
      <w:r>
        <w:rPr/>
        <w:t>3c</w:t>
      </w:r>
      <w:r>
        <w:rPr/>
        <w:t>，</w:t>
      </w:r>
    </w:p>
    <w:p>
      <w:pPr>
        <w:pStyle w:val="Normal"/>
        <w:ind w:firstLine="840"/>
        <w:rPr/>
      </w:pPr>
      <w:r>
        <w:rPr/>
        <w:t>即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/>
        <w:t>，得：</w:t>
      </w:r>
      <w:r>
        <w:rPr/>
        <w:t>4a</w:t>
      </w:r>
      <w:r>
        <w:rPr/>
        <w:t>＝</w:t>
      </w:r>
      <w:r>
        <w:rPr/>
        <w:t>9c</w:t>
      </w:r>
      <w:r>
        <w:rPr/>
        <w:t>，所以</w:t>
      </w:r>
      <w:r>
        <w:rPr/>
        <w:t>a</w:t>
      </w:r>
      <w:r>
        <w:rPr/>
        <w:t>＞</w:t>
      </w:r>
      <w:r>
        <w:rPr/>
        <w:t>c</w:t>
      </w:r>
      <w:r>
        <w:rPr/>
        <w:t>，故选（</w:t>
      </w:r>
      <w:r>
        <w:rPr/>
        <w:t>C</w:t>
      </w:r>
      <w:r>
        <w:rPr/>
        <w:t>）。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强化练习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00</wp:posOffset>
                </wp:positionH>
                <wp:positionV relativeFrom="paragraph">
                  <wp:posOffset>150495</wp:posOffset>
                </wp:positionV>
                <wp:extent cx="2527300" cy="939165"/>
                <wp:effectExtent l="444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939240"/>
                          <a:chOff x="0" y="0"/>
                          <a:chExt cx="2527200" cy="939240"/>
                        </a:xfrm>
                      </wpg:grpSpPr>
                      <wpg:grpSp>
                        <wpg:cNvGrpSpPr/>
                        <wpg:grpSpPr>
                          <a:xfrm>
                            <a:off x="1767960" y="55080"/>
                            <a:ext cx="7596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20" y="0"/>
                              <a:ext cx="7333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△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0280"/>
                              <a:ext cx="4662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99000"/>
                                <a:ext cx="36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4360" y="0"/>
                                <a:ext cx="51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424600" cy="93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2280" y="63000"/>
                              <a:ext cx="1281960" cy="39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6080" y="276120"/>
                                <a:ext cx="133200" cy="115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81960" cy="29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080" y="83160"/>
                                  <a:ext cx="46620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51480" cy="9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" y="99000"/>
                                    <a:ext cx="36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4360" y="0"/>
                                    <a:ext cx="51480" cy="9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2819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pacing w:val="-8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△△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3520" y="28188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18288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3640" y="18288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70080" cy="49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6560" y="363960"/>
                                <a:ext cx="133200" cy="115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96200"/>
                                <a:ext cx="1072440" cy="29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60" y="0"/>
                                  <a:ext cx="1066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○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85680"/>
                                  <a:ext cx="46620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99000"/>
                                    <a:ext cx="36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4720" y="0"/>
                                    <a:ext cx="51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536400" y="0"/>
                                <a:ext cx="7333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23800" y="82080"/>
                                <a:ext cx="46620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99000"/>
                                  <a:ext cx="36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4720" y="0"/>
                                  <a:ext cx="51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0120" y="175320"/>
                                <a:ext cx="532800" cy="298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360" y="98280"/>
                                  <a:ext cx="52308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9800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488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38360" y="443880"/>
                              <a:ext cx="133164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11.85pt;width:199pt;height:73.95pt" coordorigin="4800,237" coordsize="3980,1479">
                <v:group id="shape_0" style="position:absolute;left:7584;top:324;width:1195;height:468">
                  <v:shape id="shape_0" stroked="f" o:allowincell="f" style="position:absolute;left:7625;top:324;width:115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△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584;top:450;width:733;height:155">
                    <v:line id="shape_0" from="7584,450" to="7664,6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65,606" to="8235,6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37,450" to="8317,6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800;top:237;width:3818;height:1479">
                  <v:group id="shape_0" style="position:absolute;left:6599;top:336;width:2019;height:617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7380;top:771;width:209;height:181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6599;top:336;width:2019;height:468">
                      <v:group id="shape_0" style="position:absolute;left:6657;top:467;width:733;height:155">
                        <v:line id="shape_0" from="6657,468" to="6737,6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38,623" to="7308,6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10,467" to="7390,62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6599;top:336;width:2018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8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△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7014,780" to="7958,7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4,624" to="7014,7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59,624" to="7959,7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00;top:237;width:2000;height:777">
                    <v:shape id="shape_0" fillcolor="black" stroked="t" o:allowincell="f" style="position:absolute;left:5535;top:810;width:209;height:181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4800;top:546;width:1689;height:468">
                      <v:shape id="shape_0" stroked="f" o:allowincell="f" style="position:absolute;left:4809;top:546;width:16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800;top:681;width:734;height:155">
                        <v:line id="shape_0" from="4800,681" to="4880,8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81,837" to="5451,8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3,681" to="5533,83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5645;top:237;width:115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□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625;top:366;width:733;height:155">
                      <v:line id="shape_0" from="5625,366" to="5705,5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6,522" to="6276,5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8,366" to="6358,52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178;top:513;width:837;height:469">
                      <v:line id="shape_0" from="5193,668" to="6016,9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78,825" to="5178,98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05,513" to="6005,66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5963;top:936;width:2096;height:7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1</w:t>
      </w:r>
      <w:r>
        <w:rPr/>
        <w:t>、（</w:t>
      </w:r>
      <w:r>
        <w:rPr/>
        <w:t>2004</w:t>
      </w:r>
      <w:r>
        <w:rPr/>
        <w:t>江苏无锡）</w:t>
      </w:r>
      <w:r>
        <w:rPr>
          <w:rFonts w:ascii="宋体;SimSun" w:hAnsi="宋体;SimSun"/>
        </w:rPr>
        <w:t>设“○”、“</w:t>
      </w:r>
      <w:r>
        <w:rPr>
          <w:rFonts w:ascii="宋体;SimSun" w:hAnsi="宋体;SimSun" w:cs="宋体;SimSun"/>
        </w:rPr>
        <w:t>□”、“△”分别表示三种不同的物体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天平比较它们质量的大小，两次情况如图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示，那么每个</w:t>
      </w:r>
      <w:r>
        <w:rPr>
          <w:rFonts w:ascii="宋体;SimSun" w:hAnsi="宋体;SimSun"/>
        </w:rPr>
        <w:t>“○”、“</w:t>
      </w:r>
      <w:r>
        <w:rPr>
          <w:rFonts w:ascii="宋体;SimSun" w:hAnsi="宋体;SimSun" w:cs="宋体;SimSun"/>
        </w:rPr>
        <w:t>□”、“△”这样的物体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按质量从小到大的顺序排列为（</w:t>
      </w:r>
      <w:r>
        <w:rPr>
          <w:rFonts w:ascii="宋体;SimSun" w:hAnsi="宋体;SimSun"/>
        </w:rPr>
        <w:t xml:space="preserve">    ）                                    </w:t>
      </w:r>
      <w:r>
        <w:rPr>
          <w:rFonts w:ascii="宋体;SimSun" w:hAnsi="宋体;SimSun"/>
        </w:rPr>
        <w:t>(    )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A.○</w:t>
      </w:r>
      <w:r>
        <w:rPr>
          <w:rFonts w:cs="宋体;SimSun" w:ascii="宋体;SimSun" w:hAnsi="宋体;SimSun"/>
        </w:rPr>
        <w:t xml:space="preserve">□△         </w:t>
      </w:r>
      <w:r>
        <w:rPr>
          <w:rFonts w:ascii="宋体;SimSun" w:hAnsi="宋体;SimSun"/>
        </w:rPr>
        <w:t>B.○</w:t>
      </w:r>
      <w:r>
        <w:rPr>
          <w:rFonts w:cs="宋体;SimSun" w:ascii="宋体;SimSun" w:hAnsi="宋体;SimSun"/>
        </w:rPr>
        <w:t xml:space="preserve">△□         </w:t>
      </w:r>
      <w:r>
        <w:rPr>
          <w:rFonts w:ascii="宋体;SimSun" w:hAnsi="宋体;SimSun"/>
        </w:rPr>
        <w:t>C.</w:t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/>
        </w:rPr>
        <w:t>○</w:t>
      </w:r>
      <w:r>
        <w:rPr>
          <w:rFonts w:cs="宋体;SimSun" w:ascii="宋体;SimSun" w:hAnsi="宋体;SimSun"/>
        </w:rPr>
        <w:t xml:space="preserve">△         </w:t>
      </w:r>
      <w:r>
        <w:rPr>
          <w:rFonts w:ascii="宋体;SimSun" w:hAnsi="宋体;SimSun"/>
        </w:rPr>
        <w:t>D.</w:t>
      </w:r>
      <w:r>
        <w:rPr>
          <w:rFonts w:cs="宋体;SimSun" w:ascii="宋体;SimSun" w:hAnsi="宋体;SimSun"/>
        </w:rPr>
        <w:t>△□</w:t>
      </w:r>
      <w:r>
        <w:rPr>
          <w:rFonts w:ascii="宋体;SimSun" w:hAnsi="宋体;SimSun"/>
        </w:rPr>
        <w:t>○</w:t>
      </w:r>
    </w:p>
    <w:p>
      <w:pPr>
        <w:pStyle w:val="Normal"/>
        <w:spacing w:lineRule="atLeast" w:line="240"/>
        <w:rPr/>
      </w:pPr>
      <w:r>
        <w:rPr/>
        <w:t>2</w:t>
      </w:r>
      <w:r>
        <w:rPr/>
        <w:t>、（</w:t>
      </w:r>
      <w:r>
        <w:rPr/>
        <w:t>2005</w:t>
      </w:r>
      <w:r>
        <w:rPr/>
        <w:t>福建福州）如图</w:t>
      </w:r>
      <w:r>
        <w:rPr/>
        <w:t>2</w:t>
      </w:r>
      <w:r>
        <w:rPr/>
        <w:t>，天平右盘中的每个砝码的质量都是</w:t>
      </w:r>
      <w:r>
        <w:rPr/>
        <w:t>1g</w:t>
      </w:r>
      <w:r>
        <w:rPr/>
        <w:t>，则物体</w:t>
      </w:r>
      <w:r>
        <w:rPr/>
        <w:t>A</w:t>
      </w:r>
      <w:r>
        <w:rPr/>
        <w:t>的质量</w:t>
      </w:r>
      <w:r>
        <w:rPr/>
        <w:t>m(g)</w:t>
      </w:r>
      <w:r>
        <mc:AlternateContent>
          <mc:Choice Requires="wpg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286510" cy="8102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810360"/>
                          <a:chOff x="0" y="0"/>
                          <a:chExt cx="1286640" cy="810360"/>
                        </a:xfrm>
                      </wpg:grpSpPr>
                      <wpg:grpSp>
                        <wpg:cNvGrpSpPr/>
                        <wpg:grpSpPr>
                          <a:xfrm>
                            <a:off x="0" y="51480"/>
                            <a:ext cx="54792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63000" y="102960"/>
                              <a:ext cx="11376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122040"/>
                              <a:ext cx="38088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" h="489">
                                  <a:moveTo>
                                    <a:pt x="6" y="489"/>
                                  </a:moveTo>
                                  <a:cubicBezTo>
                                    <a:pt x="126" y="454"/>
                                    <a:pt x="420" y="256"/>
                                    <a:pt x="579" y="163"/>
                                  </a:cubicBezTo>
                                  <a:cubicBezTo>
                                    <a:pt x="573" y="124"/>
                                    <a:pt x="588" y="115"/>
                                    <a:pt x="585" y="25"/>
                                  </a:cubicBezTo>
                                  <a:cubicBezTo>
                                    <a:pt x="578" y="0"/>
                                    <a:pt x="534" y="68"/>
                                    <a:pt x="525" y="43"/>
                                  </a:cubicBezTo>
                                  <a:cubicBezTo>
                                    <a:pt x="525" y="157"/>
                                    <a:pt x="513" y="88"/>
                                    <a:pt x="525" y="139"/>
                                  </a:cubicBezTo>
                                  <a:cubicBezTo>
                                    <a:pt x="435" y="199"/>
                                    <a:pt x="156" y="370"/>
                                    <a:pt x="63" y="409"/>
                                  </a:cubicBezTo>
                                  <a:cubicBezTo>
                                    <a:pt x="75" y="364"/>
                                    <a:pt x="51" y="388"/>
                                    <a:pt x="69" y="307"/>
                                  </a:cubicBezTo>
                                  <a:cubicBezTo>
                                    <a:pt x="18" y="322"/>
                                    <a:pt x="63" y="304"/>
                                    <a:pt x="3" y="316"/>
                                  </a:cubicBezTo>
                                  <a:cubicBezTo>
                                    <a:pt x="15" y="351"/>
                                    <a:pt x="0" y="415"/>
                                    <a:pt x="6" y="48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280" y="158760"/>
                              <a:ext cx="196920" cy="130680"/>
                            </a:xfrm>
                          </wpg:grpSpPr>
                          <wps:wsp>
                            <wps:cNvSpPr/>
                            <wps:spPr>
                              <a:xfrm rot="5733000">
                                <a:off x="41400" y="-27720"/>
                                <a:ext cx="11376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8690">
                                    <a:moveTo>
                                      <a:pt x="15652" y="1151"/>
                                    </a:moveTo>
                                    <a:arcTo wR="10800" hR="10800" stAng="-3798290" swAng="72091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8690">
                                    <a:moveTo>
                                      <a:pt x="15652" y="1151"/>
                                    </a:moveTo>
                                    <a:arcTo wR="10800" hR="10800" stAng="-3798290" swAng="720919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6012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1000" y="14400"/>
                              <a:ext cx="196920" cy="130680"/>
                            </a:xfrm>
                          </wpg:grpSpPr>
                          <wps:wsp>
                            <wps:cNvSpPr/>
                            <wps:spPr>
                              <a:xfrm rot="5733000">
                                <a:off x="41400" y="-27720"/>
                                <a:ext cx="11376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8690">
                                    <a:moveTo>
                                      <a:pt x="15652" y="1151"/>
                                    </a:moveTo>
                                    <a:arcTo wR="10800" hR="10800" stAng="-3798290" swAng="72091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8690">
                                    <a:moveTo>
                                      <a:pt x="15652" y="1151"/>
                                    </a:moveTo>
                                    <a:arcTo wR="10800" hR="10800" stAng="-3798290" swAng="720919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604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39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8120" y="0"/>
                              <a:ext cx="36360" cy="71640"/>
                            </a:xfrm>
                            <a:prstGeom prst="upArrowCallout">
                              <a:avLst>
                                <a:gd name="adj1" fmla="val 25002"/>
                                <a:gd name="adj2" fmla="val 25000"/>
                                <a:gd name="adj3" fmla="val 32838"/>
                                <a:gd name="adj4" fmla="val 6666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92240"/>
                              <a:ext cx="590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29600"/>
                              <a:ext cx="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50">
                                  <a:moveTo>
                                    <a:pt x="0" y="0"/>
                                  </a:moveTo>
                                  <a:lnTo>
                                    <a:pt x="0" y="1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24920"/>
                              <a:ext cx="1278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03">
                                  <a:moveTo>
                                    <a:pt x="0" y="103"/>
                                  </a:moveTo>
                                  <a:cubicBezTo>
                                    <a:pt x="26" y="63"/>
                                    <a:pt x="63" y="29"/>
                                    <a:pt x="108" y="13"/>
                                  </a:cubicBezTo>
                                  <a:cubicBezTo>
                                    <a:pt x="137" y="3"/>
                                    <a:pt x="190" y="0"/>
                                    <a:pt x="201" y="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880" y="230400"/>
                              <a:ext cx="6300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8280" y="184680"/>
                              <a:ext cx="496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76120"/>
                              <a:ext cx="3135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255">
                                  <a:moveTo>
                                    <a:pt x="249" y="12"/>
                                  </a:moveTo>
                                  <a:cubicBezTo>
                                    <a:pt x="248" y="63"/>
                                    <a:pt x="267" y="81"/>
                                    <a:pt x="240" y="126"/>
                                  </a:cubicBezTo>
                                  <a:cubicBezTo>
                                    <a:pt x="186" y="153"/>
                                    <a:pt x="0" y="255"/>
                                    <a:pt x="147" y="237"/>
                                  </a:cubicBezTo>
                                  <a:cubicBezTo>
                                    <a:pt x="288" y="237"/>
                                    <a:pt x="315" y="234"/>
                                    <a:pt x="453" y="240"/>
                                  </a:cubicBezTo>
                                  <a:cubicBezTo>
                                    <a:pt x="494" y="225"/>
                                    <a:pt x="420" y="183"/>
                                    <a:pt x="375" y="159"/>
                                  </a:cubicBezTo>
                                  <a:cubicBezTo>
                                    <a:pt x="351" y="147"/>
                                    <a:pt x="321" y="153"/>
                                    <a:pt x="309" y="126"/>
                                  </a:cubicBezTo>
                                  <a:cubicBezTo>
                                    <a:pt x="282" y="72"/>
                                    <a:pt x="292" y="21"/>
                                    <a:pt x="291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880" y="0"/>
                            <a:ext cx="590400" cy="514440"/>
                          </a:xfrm>
                        </wpg:grpSpPr>
                        <wps:wsp>
                          <wps:cNvSpPr/>
                          <wps:spPr>
                            <a:xfrm rot="1884600">
                              <a:off x="101160" y="187560"/>
                              <a:ext cx="38088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" h="489">
                                  <a:moveTo>
                                    <a:pt x="6" y="489"/>
                                  </a:moveTo>
                                  <a:cubicBezTo>
                                    <a:pt x="126" y="454"/>
                                    <a:pt x="420" y="256"/>
                                    <a:pt x="579" y="163"/>
                                  </a:cubicBezTo>
                                  <a:cubicBezTo>
                                    <a:pt x="573" y="124"/>
                                    <a:pt x="588" y="115"/>
                                    <a:pt x="585" y="25"/>
                                  </a:cubicBezTo>
                                  <a:cubicBezTo>
                                    <a:pt x="578" y="0"/>
                                    <a:pt x="534" y="68"/>
                                    <a:pt x="525" y="43"/>
                                  </a:cubicBezTo>
                                  <a:cubicBezTo>
                                    <a:pt x="525" y="157"/>
                                    <a:pt x="513" y="88"/>
                                    <a:pt x="525" y="139"/>
                                  </a:cubicBezTo>
                                  <a:cubicBezTo>
                                    <a:pt x="435" y="199"/>
                                    <a:pt x="156" y="370"/>
                                    <a:pt x="63" y="409"/>
                                  </a:cubicBezTo>
                                  <a:cubicBezTo>
                                    <a:pt x="75" y="364"/>
                                    <a:pt x="51" y="388"/>
                                    <a:pt x="69" y="307"/>
                                  </a:cubicBezTo>
                                  <a:cubicBezTo>
                                    <a:pt x="18" y="322"/>
                                    <a:pt x="63" y="304"/>
                                    <a:pt x="3" y="316"/>
                                  </a:cubicBezTo>
                                  <a:cubicBezTo>
                                    <a:pt x="15" y="351"/>
                                    <a:pt x="0" y="415"/>
                                    <a:pt x="6" y="48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3840" y="167760"/>
                              <a:ext cx="19692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0" y="0"/>
                                <a:ext cx="36360" cy="7164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32838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5120"/>
                                <a:ext cx="196920" cy="130680"/>
                              </a:xfrm>
                            </wpg:grpSpPr>
                            <wps:wsp>
                              <wps:cNvSpPr/>
                              <wps:spPr>
                                <a:xfrm rot="5733000">
                                  <a:off x="41400" y="-27720"/>
                                  <a:ext cx="11376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8690">
                                      <a:moveTo>
                                        <a:pt x="15652" y="1151"/>
                                      </a:moveTo>
                                      <a:arcTo wR="10800" hR="10800" stAng="-3798290" swAng="72091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8690">
                                      <a:moveTo>
                                        <a:pt x="15652" y="1151"/>
                                      </a:moveTo>
                                      <a:arcTo wR="10800" hR="10800" stAng="-3798290" swAng="720919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04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2320" y="360"/>
                                <a:ext cx="36360" cy="7164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32838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0760" y="183600"/>
                              <a:ext cx="145440" cy="150480"/>
                            </a:xfrm>
                          </wpg:grpSpPr>
                          <wps:wsp>
                            <wps:cNvSpPr/>
                            <wps:spPr>
                              <a:xfrm rot="1910400">
                                <a:off x="118800" y="61920"/>
                                <a:ext cx="7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50">
                                    <a:moveTo>
                                      <a:pt x="0" y="0"/>
                                    </a:moveTo>
                                    <a:lnTo>
                                      <a:pt x="0" y="1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10400">
                                <a:off x="10080" y="28440"/>
                                <a:ext cx="1278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03">
                                    <a:moveTo>
                                      <a:pt x="0" y="103"/>
                                    </a:moveTo>
                                    <a:cubicBezTo>
                                      <a:pt x="26" y="63"/>
                                      <a:pt x="63" y="29"/>
                                      <a:pt x="108" y="13"/>
                                    </a:cubicBezTo>
                                    <a:cubicBezTo>
                                      <a:pt x="137" y="3"/>
                                      <a:pt x="190" y="0"/>
                                      <a:pt x="201" y="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2304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800" y="81720"/>
                                <a:ext cx="5220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7920" y="332280"/>
                              <a:ext cx="3135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255">
                                  <a:moveTo>
                                    <a:pt x="249" y="12"/>
                                  </a:moveTo>
                                  <a:cubicBezTo>
                                    <a:pt x="248" y="63"/>
                                    <a:pt x="267" y="81"/>
                                    <a:pt x="240" y="126"/>
                                  </a:cubicBezTo>
                                  <a:cubicBezTo>
                                    <a:pt x="186" y="153"/>
                                    <a:pt x="0" y="255"/>
                                    <a:pt x="147" y="237"/>
                                  </a:cubicBezTo>
                                  <a:cubicBezTo>
                                    <a:pt x="288" y="237"/>
                                    <a:pt x="315" y="234"/>
                                    <a:pt x="453" y="240"/>
                                  </a:cubicBezTo>
                                  <a:cubicBezTo>
                                    <a:pt x="494" y="225"/>
                                    <a:pt x="420" y="183"/>
                                    <a:pt x="375" y="159"/>
                                  </a:cubicBezTo>
                                  <a:cubicBezTo>
                                    <a:pt x="351" y="147"/>
                                    <a:pt x="321" y="153"/>
                                    <a:pt x="309" y="126"/>
                                  </a:cubicBezTo>
                                  <a:cubicBezTo>
                                    <a:pt x="282" y="72"/>
                                    <a:pt x="292" y="21"/>
                                    <a:pt x="291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30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280" y="7128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560" y="127080"/>
                                <a:ext cx="196920" cy="130680"/>
                              </a:xfrm>
                            </wpg:grpSpPr>
                            <wps:wsp>
                              <wps:cNvSpPr/>
                              <wps:spPr>
                                <a:xfrm rot="5733000">
                                  <a:off x="41400" y="-27720"/>
                                  <a:ext cx="11376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8690">
                                      <a:moveTo>
                                        <a:pt x="15652" y="1151"/>
                                      </a:moveTo>
                                      <a:arcTo wR="10800" hR="10800" stAng="-3798290" swAng="72091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8690">
                                      <a:moveTo>
                                        <a:pt x="15652" y="1151"/>
                                      </a:moveTo>
                                      <a:arcTo wR="10800" hR="10800" stAng="-3798290" swAng="720919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012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67280" y="5130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3.4pt;width:100.9pt;height:63.8pt" coordorigin="5940,468" coordsize="2018,1276">
                <v:group id="shape_0" style="position:absolute;left:5940;top:528;width:856;height:711">
                  <v:rect id="shape_0" fillcolor="white" stroked="t" o:allowincell="f" style="position:absolute;left:6039;top:711;width:178;height: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588,489" path="m6,489c126,454,420,256,579,163c573,124,588,115,585,25c578,0,534,68,525,43c525,157,513,88,525,139c435,199,156,370,63,409c75,364,51,388,69,307c18,322,63,304,3,316c15,351,0,415,6,489xe" fillcolor="black" stroked="t" o:allowincell="f" style="position:absolute;left:6099;top:742;width:599;height:38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group id="shape_0" style="position:absolute;left:5982;top:755;width:287;height:294">
                    <v:rect id="shape_0" coordorigin="10800,1151" coordsize="10800,18690" path="l0,21600xee" stroked="t" o:allowincell="f" style="position:absolute;left:6032;top:756;width:178;height:293;mso-wrap-style:none;v-text-anchor:middle;rotation:95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982,894" to="6269,8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08;top:528;width:287;height:294">
                    <v:rect id="shape_0" coordorigin="10800,1151" coordsize="10800,18690" path="l0,21600xee" stroked="t" o:allowincell="f" style="position:absolute;left:6558;top:529;width:178;height:293;mso-wrap-style:none;v-text-anchor:middle;rotation:95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508,667" to="6795,6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940;top:61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9" coordsize="21600,21600" o:spt="79" adj="14035,5400,5400,5400" path="m0@13l@10@13l@10@5l@9@5l10800,l@12@5l@11@5l@11@13l21600@13l21600,21600l,21600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height 0 @7"/>
                      <v:f eqn="sum @13 height 0"/>
                      <v:f eqn="prod 1 @14 2"/>
                    </v:formulas>
                    <v:path gradientshapeok="t" o:connecttype="rect" textboxrect="0,@13,21600,21600"/>
                    <v:handles>
                      <v:h position="@10,@5"/>
                      <v:h position="@9,0"/>
                      <v:h position="21600,@5"/>
                      <v:h position="0,@13"/>
                    </v:handles>
                  </v:shapetype>
                  <v:shape id="shape_0" fillcolor="white" stroked="t" o:allowincell="f" style="position:absolute;left:6630;top:549;width:56;height:112;mso-wrap-style:none;v-text-anchor:middle" type="_x0000_t7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300,852" to="6392,9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,150" path="m0,0l0,150e" stroked="t" o:allowincell="f" style="position:absolute;left:6510;top:753;width:0;height:1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1,103" path="m0,103c26,63,63,29,108,13c137,3,190,0,201,4e" stroked="t" o:allowincell="f" style="position:absolute;left:6303;top:746;width:200;height:1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98,912" to="6496,9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79,840" to="6456,9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94,255" path="m249,12c248,63,267,81,240,126c186,153,0,255,147,237c288,237,315,234,453,240c494,225,420,183,375,159c351,147,321,153,309,126c282,72,292,21,291,0e" fillcolor="black" stroked="t" o:allowincell="f" style="position:absolute;left:6174;top:984;width:493;height:254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7036;top:468;width:922;height:779">
                  <v:shape id="shape_0" coordsize="588,489" path="m6,489c126,454,420,256,579,163c573,124,588,115,585,25c578,0,534,68,525,43c525,157,513,88,525,139c435,199,156,370,63,409c75,364,51,388,69,307c18,322,63,304,3,316c15,351,0,415,6,489xe" fillcolor="black" stroked="t" o:allowincell="f" style="position:absolute;left:7195;top:764;width:599;height:385;mso-wrap-style:none;v-text-anchor:middle;rotation:31">
                    <v:fill o:detectmouseclick="t" type="solid" color2="white"/>
                    <v:stroke color="black" weight="9360" joinstyle="round" endcap="flat"/>
                    <w10:wrap type="none"/>
                  </v:shape>
                  <v:group id="shape_0" style="position:absolute;left:7671;top:712;width:287;height:294">
                    <v:shape id="shape_0" fillcolor="white" stroked="t" o:allowincell="f" style="position:absolute;left:7747;top:732;width:56;height:112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671;top:712;width:287;height:294">
                      <v:rect id="shape_0" coordorigin="10800,1151" coordsize="10800,18690" path="l0,21600xee" stroked="t" o:allowincell="f" style="position:absolute;left:7721;top:713;width:178;height:293;mso-wrap-style:none;v-text-anchor:middle;rotation:95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671,852" to="7958,8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7833;top:733;width:56;height:112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400;top:803;width:216;height:202">
                    <v:shape id="shape_0" coordsize="1,150" path="m0,0l0,150e" stroked="t" o:allowincell="f" style="position:absolute;left:7587;top:855;width:0;height:149;mso-wrap-style:none;v-text-anchor:middle;rotation:3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1,103" path="m0,103c26,63,63,29,108,13c137,3,190,0,201,4e" stroked="t" o:allowincell="f" style="position:absolute;left:7416;top:802;width:200;height:102;mso-wrap-style:none;v-text-anchor:middle;rotation:32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400,852" to="7435,9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87,886" to="7568,9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494,255" path="m249,12c248,63,267,81,240,126c186,153,0,255,147,237c288,237,315,234,453,240c494,225,420,183,375,159c351,147,321,153,309,126c282,72,292,21,291,0e" fillcolor="black" stroked="t" o:allowincell="f" style="position:absolute;left:7190;top:992;width:493;height:254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group id="shape_0" style="position:absolute;left:7036;top:468;width:540;height:468">
                    <v:rect id="shape_0" fillcolor="white" stroked="t" o:allowincell="f" style="position:absolute;left:7148;top:581;width:178;height:1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7091;top:624;width:287;height:294">
                      <v:rect id="shape_0" coordorigin="10800,1151" coordsize="10800,18690" path="l0,21600xee" stroked="t" o:allowincell="f" style="position:absolute;left:7141;top:625;width:178;height:293;mso-wrap-style:none;v-text-anchor:middle;rotation:95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091,763" to="7378,7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036;top:46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676;top:127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的取值范围，在数轴上可表示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</w:tabs>
        <w:spacing w:lineRule="atLeas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67310</wp:posOffset>
                </wp:positionV>
                <wp:extent cx="1170940" cy="490855"/>
                <wp:effectExtent l="0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080" cy="490680"/>
                          <a:chOff x="0" y="0"/>
                          <a:chExt cx="1171080" cy="49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108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119520" y="11988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0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1008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10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880" y="622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" y="673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800" y="748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62240" y="39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8200" y="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3880" y="39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9640" y="193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5.3pt;width:92.15pt;height:38.65pt" coordorigin="3600,106" coordsize="1843,773">
                <v:group id="shape_0" style="position:absolute;left:3600;top:106;width:1843;height:586">
                  <v:line id="shape_0" from="3788,295" to="5407,295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892;top:271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03;top:265;width:44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95;top:271;width:44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704;top:20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4;top:21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4;top:22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28,112" to="4328,2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112" to="4319,1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31,106" to="4731,2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24,112" to="5443,1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308;top:41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67310</wp:posOffset>
                </wp:positionV>
                <wp:extent cx="1082040" cy="538480"/>
                <wp:effectExtent l="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538560"/>
                          <a:chOff x="0" y="0"/>
                          <a:chExt cx="1082160" cy="538560"/>
                        </a:xfrm>
                      </wpg:grpSpPr>
                      <wps:wsp>
                        <wps:cNvSpPr/>
                        <wps:spPr>
                          <a:xfrm>
                            <a:off x="53280" y="1465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14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278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314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8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93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101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6360" y="356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34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320" y="180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40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241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9680" y="39240"/>
                            <a:ext cx="6084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1400"/>
                            <a:ext cx="6300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8320" y="58320"/>
                            <a:ext cx="4968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840" y="39240"/>
                            <a:ext cx="6300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7040" y="39240"/>
                            <a:ext cx="6300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240" y="41400"/>
                            <a:ext cx="6300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440" y="43200"/>
                            <a:ext cx="3240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.3pt;width:85.15pt;height:42.4pt" coordorigin="1260,106" coordsize="1703,848">
                <v:line id="shape_0" from="1344,337" to="2963,337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449;top:313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2259;top:307;width:44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51;top:313;width:44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260;top:24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1;top:25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0;top:26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84,162" to="1884,3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84,161" to="2603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8,109" to="2288,3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66,106" to="2285,1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28;top:48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05,168" to="2000,3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70,171" to="2068,3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03,198" to="2280,3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36,168" to="2134,3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90,168" to="2188,3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44,171" to="2242,3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86,174" to="1936,2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</w:p>
    <w:p>
      <w:pPr>
        <w:pStyle w:val="Normal"/>
        <w:spacing w:lineRule="atLeast" w:line="240"/>
        <w:ind w:left="1260" w:hanging="1260"/>
        <w:rPr/>
      </w:pPr>
      <w:r>
        <w:rPr/>
      </w:r>
    </w:p>
    <w:p>
      <w:pPr>
        <w:pStyle w:val="Normal"/>
        <w:spacing w:lineRule="atLeast" w:line="240"/>
        <w:ind w:left="1200" w:hanging="1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66370</wp:posOffset>
                </wp:positionV>
                <wp:extent cx="1068705" cy="535940"/>
                <wp:effectExtent l="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840" cy="536040"/>
                          <a:chOff x="0" y="0"/>
                          <a:chExt cx="1068840" cy="536040"/>
                        </a:xfrm>
                      </wpg:grpSpPr>
                      <wps:wsp>
                        <wps:cNvSpPr txBox="1"/>
                        <wps:spPr>
                          <a:xfrm>
                            <a:off x="467280" y="101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65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314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278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314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20" y="93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99400" y="255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24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252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680" y="0"/>
                            <a:ext cx="73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80" y="238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22800" y="30960"/>
                            <a:ext cx="5328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80" y="25560"/>
                            <a:ext cx="342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680" y="33120"/>
                            <a:ext cx="5148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33120"/>
                            <a:ext cx="5148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880" y="30960"/>
                            <a:ext cx="5148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9080" y="30960"/>
                            <a:ext cx="5328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960" y="33120"/>
                            <a:ext cx="5148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1360" y="33120"/>
                            <a:ext cx="5148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9800" y="30960"/>
                            <a:ext cx="5148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0400" y="30960"/>
                            <a:ext cx="5148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3.1pt;width:84.1pt;height:42.2pt" coordorigin="1260,262" coordsize="1682,844">
                <v:shape id="shape_0" stroked="f" o:allowincell="f" style="position:absolute;left:1996;top:42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493" to="2879,493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364;top:469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2175;top:463;width:44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67;top:469;width:44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6;top:41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4,302" to="2204,4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09,301" to="2928,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2,266" to="1792,4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92,262" to="2942,2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52;top:63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41,311" to="2324,4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14,302" to="2267,4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88,314" to="2368,4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39,314" to="2419,4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85,311" to="2465,4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24,311" to="2507,4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71,314" to="2551,4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2,314" to="2602,4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67,311" to="2647,4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15,311" to="2695,4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66370</wp:posOffset>
                </wp:positionV>
                <wp:extent cx="1158875" cy="523240"/>
                <wp:effectExtent l="635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840" cy="523080"/>
                          <a:chOff x="0" y="0"/>
                          <a:chExt cx="1158840" cy="523080"/>
                        </a:xfrm>
                      </wpg:grpSpPr>
                      <wps:wsp>
                        <wps:cNvSpPr txBox="1"/>
                        <wps:spPr>
                          <a:xfrm>
                            <a:off x="114840" y="99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58840" cy="523080"/>
                          </a:xfrm>
                        </wpg:grpSpPr>
                        <wps:wsp>
                          <wps:cNvSpPr/>
                          <wps:spPr>
                            <a:xfrm>
                              <a:off x="130320" y="14652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314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1278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314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0840" y="939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64760" y="306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1520" y="0"/>
                              <a:ext cx="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3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2160" y="226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00" y="1040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0480" y="28080"/>
                              <a:ext cx="3996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29880"/>
                              <a:ext cx="5148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28080"/>
                              <a:ext cx="5148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29880"/>
                              <a:ext cx="5148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28080"/>
                              <a:ext cx="5148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29880"/>
                              <a:ext cx="5148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8080"/>
                              <a:ext cx="5148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9880"/>
                              <a:ext cx="5148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28080"/>
                              <a:ext cx="5148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29880"/>
                              <a:ext cx="5148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8080"/>
                              <a:ext cx="5148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3.1pt;width:91.2pt;height:41.2pt" coordorigin="3600,262" coordsize="1824,824">
                <v:shape id="shape_0" stroked="f" o:allowincell="f" style="position:absolute;left:3781;top:41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00;top:262;width:1824;height:824">
                  <v:line id="shape_0" from="3805,493" to="5424,493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909;top:469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20;top:463;width:44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12;top:469;width:44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121;top:41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32,310" to="4332,4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10,305" to="4329,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52,262" to="4752,4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262" to="4750,2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312;top:61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42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62,306" to="4324,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14,309" to="4294,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57,306" to="423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03,309" to="4183,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46,306" to="4126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92,309" to="4072,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5,306" to="4015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4,309" to="3964,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7,306" to="3907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5,309" to="3865,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8,306" to="3808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635</wp:posOffset>
                </wp:positionH>
                <wp:positionV relativeFrom="paragraph">
                  <wp:posOffset>160020</wp:posOffset>
                </wp:positionV>
                <wp:extent cx="342900" cy="2971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2.6pt;mso-position-vertical-relative:text;margin-left:1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9500</wp:posOffset>
                </wp:positionH>
                <wp:positionV relativeFrom="paragraph">
                  <wp:posOffset>635</wp:posOffset>
                </wp:positionV>
                <wp:extent cx="1866900" cy="112522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125360"/>
                          <a:chOff x="0" y="0"/>
                          <a:chExt cx="1866960" cy="112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6696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852840"/>
                            <a:ext cx="7430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0pt;width:147pt;height:88.6pt" coordorigin="5700,0" coordsize="2940,17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00;top:0;width:2939;height:136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6450;top:1343;width:116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/>
        <w:t>06</w:t>
      </w:r>
      <w:r>
        <w:rPr/>
        <w:t>烟台市）小明和爸爸妈妈三人玩跷跷板．三人的体重一共为</w:t>
      </w:r>
      <w:r>
        <w:rPr/>
        <w:object w:dxaOrig="4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3.95pt" filled="f" o:ole="">
            <v:imagedata r:id="rId7" o:title=""/>
          </v:shape>
          <o:OLEObject Type="Embed" ProgID="" ShapeID="ole_rId6" DrawAspect="Content" ObjectID="_1413928223" r:id="rId6"/>
        </w:object>
      </w:r>
      <w:r>
        <w:rPr/>
        <w:t>千克，爸爸坐在跷跷板的一端，体重只有妈妈一半的小明和妈妈一同坐在跷跷板的另一端，这时爸爸那端仍然着地．那么小明的体重应小于（　　）</w:t>
      </w:r>
      <w:r>
        <w:rPr/>
        <w:t>D</w:t>
      </w:r>
    </w:p>
    <w:p>
      <w:pPr>
        <w:pStyle w:val="Normal"/>
        <w:rPr/>
      </w:pPr>
      <w:r>
        <w:rPr/>
        <w:t>Ａ．</w:t>
      </w:r>
      <w:r>
        <w:rPr/>
        <w:object w:dxaOrig="3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3.95pt" filled="f" o:ole="">
            <v:imagedata r:id="rId9" o:title=""/>
          </v:shape>
          <o:OLEObject Type="Embed" ProgID="" ShapeID="ole_rId8" DrawAspect="Content" ObjectID="_2070100615" r:id="rId8"/>
        </w:object>
      </w:r>
      <w:r>
        <w:rPr/>
        <w:t>千克</w:t>
      </w:r>
      <w:r>
        <w:rPr/>
        <w:tab/>
      </w:r>
      <w:r>
        <w:rPr/>
        <w:t>Ｂ．</w:t>
      </w:r>
      <w:r>
        <w:rPr/>
        <w:object w:dxaOrig="3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3.95pt" filled="f" o:ole="">
            <v:imagedata r:id="rId11" o:title=""/>
          </v:shape>
          <o:OLEObject Type="Embed" ProgID="" ShapeID="ole_rId10" DrawAspect="Content" ObjectID="_1036674059" r:id="rId10"/>
        </w:object>
      </w:r>
      <w:r>
        <w:rPr/>
        <w:t>千克</w:t>
      </w:r>
      <w:r>
        <w:rPr/>
        <w:tab/>
      </w:r>
      <w:r>
        <w:rPr/>
        <w:t>Ｃ．</w:t>
      </w:r>
      <w:r>
        <w:rPr/>
        <w:object w:dxaOrig="3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3pt" filled="f" o:ole="">
            <v:imagedata r:id="rId13" o:title=""/>
          </v:shape>
          <o:OLEObject Type="Embed" ProgID="" ShapeID="ole_rId12" DrawAspect="Content" ObjectID="_663490005" r:id="rId12"/>
        </w:object>
      </w:r>
      <w:r>
        <w:rPr/>
        <w:t>千克</w:t>
      </w:r>
      <w:r>
        <w:rPr/>
        <w:tab/>
      </w:r>
      <w:r>
        <w:rPr/>
        <w:t>Ｄ．</w:t>
      </w:r>
      <w:r>
        <w:rPr/>
        <w:object w:dxaOrig="3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3.95pt" filled="f" o:ole="">
            <v:imagedata r:id="rId15" o:title=""/>
          </v:shape>
          <o:OLEObject Type="Embed" ProgID="" ShapeID="ole_rId14" DrawAspect="Content" ObjectID="_731333657" r:id="rId14"/>
        </w:object>
      </w:r>
      <w:r>
        <w:rPr/>
        <w:t>千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D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0:41:00Z</dcterms:created>
  <dc:creator>user</dc:creator>
  <dc:description/>
  <cp:keywords/>
  <dc:language>en-US</dc:language>
  <cp:lastModifiedBy>微软用户</cp:lastModifiedBy>
  <dcterms:modified xsi:type="dcterms:W3CDTF">2009-04-24T00:41:00Z</dcterms:modified>
  <cp:revision>2</cp:revision>
  <dc:subject/>
  <dc:title>现实生活中的不等式</dc:title>
</cp:coreProperties>
</file>