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向往是一种距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人世间，许多事，只有一直向往着才是最美好的。这美妙，就是在于他不真实的一面，一旦实现便要大打折扣。如果真的让他实现了，最好只有一天、一夜、一会儿，或是短短的一瞬，真的不能再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很多年前就向往，有一天能在幽静美妙的乡村建一座房，或在辽阔的大海边上，有一处住所。远离城镇，过一种无忧无虑，简单而如神仙般的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些年，城里人越来越多地接近了这种向往，不少人真的就到山里，到海边，买一处农家小院，过着没有喧嚣，自自在在的生活。夏天山水潺潺，秋天漫山红叶；五月樱花、七月杏子，十月满山海棠，真乃世外桃源，人间仙境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星期天，我们驱车百里，来到一座幽静的山乡小村，看望一位在这里买房的朋友。一路上，我们被山泉、鸟鸣、枫树，及奇静的大山所深深吸引。每到一处，都会让我们感慨得哇地叫出声来。山村景色的美丽，真是无法用言语形容。大家都说，将来有钱，一定也要在这里买一座小院，过天堂的日子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天的兴奋过去，大家开始为吃水的困难发愁，为供电的不稳而抱怨，为山路的难走和没有液化气做饭而感到不便。晚上，电视信号被四面的大山遮挡住，只能看到模模糊糊的三个台。而村子里竟然没有一盏路灯，整个山村黑得伸手不见五指。上厕所还要打着手电筒。夜晚，寒风透过门窗，冻得我们直哆嗦。我们不能不想，如果病了怎么办，如果发生紧急情况，谁又来帮助我们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日早上，大家都有一种总算熬过来的感觉，匆匆收拾行装。朋友挽留大家再住一天，那怕半天。说山里的空气多好啊！可谁也没有再想留下来的意思。大家纷纷跳上车，一溜烟地离开了大山。就这样，我们多少年的向往，在一夜之间被打碎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许多年前，我曾对寺庙里的生活有一种神秘的憧憬。偶尔会想，如果有一天，我做了一个僧人，当了和尚，该是怎么样的？一定是轻闲的，没有欲望的佛界生活。那时做人没有压力，生活简简单单。这想法，竟然也成了一种向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次去福建，大家被意外安排住进了寺庙，就住在僧人的房间里。我们因离佛祖如此之近而兴奋得欢呼。我们不但可以沾上佛的灵光，还可以直接体验佛的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庙里是斋饭，素得很。大家说，早该清清肠胃了。吃了一天，到了晚上，大家却都因肚里缺乏油水，悄悄跑到庙外去买肉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庙在山上，上来下去，要走二百多个台阶。起初，大家都为有如此锻炼的机会而高兴，但次日，大家便望而却步，累得一步都不想走了。开始大家还对和尚们的念经感兴趣，甚至学着和他们一起打坐。只半天，大家便觉得索然无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庙里住了两天，如此仙境，大家却觉得够了，闹着要早点出去，说最好搬到闹市区，晚上逛逛街景，愿意就一起喝点小酒，别再当僧人了！一夜的寺庙生活，反而让我破了戒，完完全全地回到了现实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十来岁的时候，曾在心里悄悄爱上了一位电影明星，于是一直暗恋着。她长得天仙样，剧照被我贴得满墙都是，天天与她朝夕相处。那个年月，和我这般大的男孩儿，没有不认识她的。都说她是天下最美的。因此，许多人也像我一样暗恋着她，心想，这辈子要是能娶上这么一个老婆，给她当牛做马都是造化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谁想，十年后，我因写作也混进了文艺圈，在一次下乡活动中，与这位女名星巧遇，五天坐车，都是和她一个座位。开始我激动不已，谁曾想她一开口，便透出了粗浅和不懂事，那一瞬，她破坏了在我心里十年的印象。像是一切都完了一样，有什么东西一下就倒塌了。想起自己十年来的苦恋，真是感到好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下许多事，你都可以尽情地去向往，向往给你带来的无穷美妙其实已经足够了。不要为向往的没有实现而遗憾，实现了，也许更遗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世间，许多事，只有一直向往着才是最美好的。这美妙，就是在于他不真实的一面，一旦实现便要大打折扣。如果真的让他实现了，最好只有一天、一夜、一会儿，或是短短的一瞬，真的不能再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去乡村居住，最好不要超过二十四小时。走进大山，最好天黑前就出来。你心中的美女，最好永远只挂在你对面的墙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向往是一段距离。没有了这段距离，也就没有了向往的美妙。没有了这段距离，也就散尽了我们与向往之间的那段缘分。对于向往，我们真的不能离得太近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33:00Z</dcterms:created>
  <dc:creator>雨林木风</dc:creator>
  <dc:description/>
  <cp:keywords/>
  <dc:language>en-US</dc:language>
  <cp:lastModifiedBy>雨林木风</cp:lastModifiedBy>
  <dcterms:modified xsi:type="dcterms:W3CDTF">2010-06-23T01:33:00Z</dcterms:modified>
  <cp:revision>1</cp:revision>
  <dc:subject/>
  <dc:title>向往是一种距离</dc:title>
</cp:coreProperties>
</file>