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淡淡的心情</w:t>
      </w:r>
    </w:p>
    <w:p>
      <w:pPr>
        <w:pStyle w:val="Normal"/>
        <w:rPr/>
      </w:pPr>
      <w:r>
        <w:rPr/>
        <w:t>　　你来到这个世界是一种缘分，你和蓝天绿地碧水青山相处是一种缘分，你和白云小草泥土浪花相邻是一种缘分，你和一个人相伴也是一种缘分，也许像那隔海相望的礁石，只拥有一种海角天涯遥遥的相思和祝福；也许如那雨打的浮萍，只拥有一种短暂而偶然的相聚，而后只有分离；也许如那树上的青藤，缠缠绵绵长伴一生，不论怎样，人生路上每一处坎坷，每一道风景，你都要以一种淡淡的心情去面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徐志摩是：“你记得也好，最好你忘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林语堂是：“你去，我不送你；你来，无论多大风多大雨，我要去接你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舒婷是：“仿佛永远分离，却又终身相依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席慕容是：“把含著的三百篇诗，写在云淡风轻的天上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我是：如果你要去飞翔，我不会是雨水打湿你的翅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冥冥中你也许会失去很多，失去了很多的你总还有一个旷达的胸襟，面对别人你一样可以潇洒自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，生死聚散，你至少都会经得起考验，时间、空间，一切惩罚在你面前都算不了什么，你不会毁灭，面对坎坷你永远是一曲悲壮苍茫，余韵悠长的动人的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去欣赏一个物体，一件事或一个人，即或失败了，失败的你也是一首低回婉转，让人击节的美丽的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你也许并不神奇，并不伟岸，然而拥有一种淡淡的情致你的本身便是一道瑰丽的风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一种淡淡的心情去面对，你可以把世界看作一道美丽的阴影，但你却不能站在影子之外，没有心的牵涉，虚无和虚伪都只是纸做的玫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论怎样，人生路上每一处坎坷，每一道风景，你都要以一种淡淡的心情去面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愿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真诚地愿你拥有一种淡淡的情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24:00Z</dcterms:created>
  <dc:creator>雨林木风</dc:creator>
  <dc:description/>
  <cp:keywords/>
  <dc:language>en-US</dc:language>
  <cp:lastModifiedBy>雨林木风</cp:lastModifiedBy>
  <dcterms:modified xsi:type="dcterms:W3CDTF">2010-06-23T01:24:00Z</dcterms:modified>
  <cp:revision>1</cp:revision>
  <dc:subject/>
  <dc:title>淡淡的心情</dc:title>
</cp:coreProperties>
</file>