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长海县中小学班主任技能大赛实施方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贯彻落实中共中央关于《进一步加强和改进未成年人思想道德建设的若干意见》及《班主任工作条例》等文件精神，充分发挥班主任在未成年人思想道德建设中的主力军作用，正确引导和帮助未成年人的健康成长，增强学校德育工作的针对性和实效性，不断提高班主任的思想修养、业务素质、工作能力和教育质量，根据市教育局下发的《大连市中小学班主任技能大赛实施细则》要求，为选拔参加市中小学班主任技能大赛的选手，我县将在全县范围内开展中小学班主任技能大赛。为使活动有序进行，特制定本方案：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中共中央国务院发《关于进一步加强和改进未成年人思想道德建设的若干意见》为指针，探索新时期学校班主任工作规律，不断提高班主任的政治思想素质和育人能力，使班主任牢固地树立素质教育的思想和科学的教育观、质量观、人才观，培养和建设一支思想过硬、品德高尚、精于教书、辛勤育人、素质优良的班主任队伍，发现、树立优秀班主任典型、推广先进班主任工作经验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活动原则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针对性原则</w:t>
      </w:r>
    </w:p>
    <w:p>
      <w:pPr>
        <w:pStyle w:val="Normal"/>
        <w:ind w:left="-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从班主任队伍实际情况出发，针对学校德育工作及班级管理的实际，选准切入点，科学合理地组织班主任参加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效性原则</w:t>
      </w:r>
    </w:p>
    <w:p>
      <w:pPr>
        <w:pStyle w:val="Normal"/>
        <w:ind w:left="-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推动班主任基本素质出发，探索规律，注重过程，重视实践，讲究实效，通过比赛来推动班主任队伍建设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论联系实际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在活动过程中，既要重视教育法规和班主任工作等教育理论方面的素养，又要重视教育实践和创新能力，做到知行统一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全面性原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区要积极做好宣传，提倡全员参与，层层选拔，通过各种有效形式全面促进班主任的理论修养、实践水平和整体素质的提高，同时发现、培养和树立一批优秀班主任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比赛内容</w:t>
      </w:r>
    </w:p>
    <w:p>
      <w:pPr>
        <w:pStyle w:val="Normal"/>
        <w:spacing w:lineRule="auto" w:line="360"/>
        <w:ind w:left="-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。考查中共中央国务院《关于进一步加强和改进未成年人思想道德建设的若干意见》；《中华人民共和国教师法》；《中小学教师职业道德规范》；《中小学开展弘扬和培育民族精神教育实施纲要》；《中小学心理健康教育指导纲要》；《中（小）学班主任工作条例》；《中学德育大纲》；《小学德育纲要》；《中（小）学生日常行为规范》；《中（小）学生守则》等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分析。对教育案例进行评析。由选手随机抽取案例分析题目或内容，即时分析。所给案例为中小学班主任日常工作所涉及的各种情况。准备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分析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4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技能、特长展示。现场由选手展示个人技能，形式不限，时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班主任日常工作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班级建设实施方案》或《班级学期工作计划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《</w:t>
      </w:r>
      <w:r>
        <w:rPr>
          <w:rFonts w:ascii="仿宋_GB2312" w:hAnsi="仿宋_GB2312" w:cs="宋体;SimSun" w:eastAsia="仿宋_GB2312"/>
          <w:sz w:val="28"/>
          <w:szCs w:val="28"/>
        </w:rPr>
        <w:t>主题班会策划》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《</w:t>
      </w:r>
      <w:r>
        <w:rPr>
          <w:rFonts w:ascii="仿宋_GB2312" w:hAnsi="仿宋_GB2312" w:cs="宋体;SimSun" w:eastAsia="仿宋_GB2312"/>
          <w:sz w:val="28"/>
          <w:szCs w:val="28"/>
        </w:rPr>
        <w:t>真实的教育故事》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参赛范围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、小学的班主任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形式、安排和要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比赛形式和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各中小学为单位，自行组织本校班主任的比赛，选出参加县评优的人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县评审组对各中小学上报的评优材料进行评审，推荐参加市中小学班主任技能大赛的人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标准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按照比赛内容，自制定本校的比赛标准进行比赛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比赛安排与要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部分，由各中小学参照笔试比赛内容自行出题，考试时间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，然后上交试卷和成绩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案例分析和个人技能、特长展示部分，由各中小学自行录制比赛全过程，以光盘形式上交各校的比赛实况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班主任日常工作部分，由各校组织相关人员进行收集、评审，以纸质文档和电子文档两种形式上交材料，其中纸质文档一式两份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完毕，各中小学上交比赛结果，按照参赛班主任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比例，选出参加县评优的人选，县评审组在此基础上选拔参加市比赛的人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，各中小学把比赛过程材料、光盘、结果、小结等</w:t>
      </w:r>
      <w:r>
        <w:rPr>
          <w:rFonts w:ascii="仿宋_GB2312" w:hAnsi="仿宋_GB2312" w:cs="宋体;SimSun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上报给进修学校德育研训教师处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中小学在暑假前落实完此项工作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校最终选出的参赛班主任要填写《长海县中小学班主任技能大赛推荐表》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校上报的</w:t>
      </w:r>
      <w:r>
        <w:rPr>
          <w:rFonts w:ascii="仿宋_GB2312" w:hAnsi="仿宋_GB2312" w:cs="宋体;SimSun" w:eastAsia="仿宋_GB2312"/>
          <w:sz w:val="28"/>
          <w:szCs w:val="28"/>
        </w:rPr>
        <w:t>班级建设实施方案、班级学期工作计划、主题班会策划、真实的教育故事</w:t>
      </w:r>
      <w:r>
        <w:rPr>
          <w:rFonts w:ascii="仿宋_GB2312" w:hAnsi="仿宋_GB2312" w:eastAsia="仿宋_GB2312"/>
          <w:sz w:val="28"/>
          <w:szCs w:val="28"/>
        </w:rPr>
        <w:t>等相关材料，（格式：标题——宋体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字，加粗；副标题——楷体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文本——仿宋体，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纸张——</w:t>
      </w:r>
      <w:r>
        <w:rPr>
          <w:rFonts w:eastAsia="仿宋_GB2312" w:ascii="仿宋_GB2312" w:hAnsi="仿宋_GB2312"/>
          <w:sz w:val="28"/>
          <w:szCs w:val="28"/>
        </w:rPr>
        <w:t>A4;</w:t>
      </w:r>
      <w:r>
        <w:rPr>
          <w:rFonts w:ascii="仿宋_GB2312" w:hAnsi="仿宋_GB2312" w:eastAsia="仿宋_GB2312"/>
          <w:sz w:val="28"/>
          <w:szCs w:val="28"/>
        </w:rPr>
        <w:t>页边距——上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，下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，左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，右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；行距——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按照各校上报评优结果确定县级优秀班主任技能大赛一、二、三等奖名单，进修学校颁发证书。同时评出县级团体一等奖、二等奖、三等奖的学校，进修学校颁发证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终推荐参加市班主任技能大赛的人员必须担任班主任工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，且现正担任班主任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长海县教师教育领导小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“长海县中小学班主任技能大赛”推荐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学校</w:t>
      </w:r>
      <w:r>
        <w:rPr/>
        <w:t xml:space="preserve">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791"/>
        <w:gridCol w:w="1088"/>
        <w:gridCol w:w="2271"/>
        <w:gridCol w:w="1124"/>
        <w:gridCol w:w="95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7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审核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5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6:00Z</dcterms:created>
  <dc:creator>微软用户</dc:creator>
  <dc:description/>
  <cp:keywords/>
  <dc:language>en-US</dc:language>
  <cp:lastModifiedBy>微软用户</cp:lastModifiedBy>
  <dcterms:modified xsi:type="dcterms:W3CDTF">2010-06-22T01:56:00Z</dcterms:modified>
  <cp:revision>10</cp:revision>
  <dc:subject/>
  <dc:title>长海县中小学班主任技能大赛实施细则</dc:title>
</cp:coreProperties>
</file>