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班主任怎样与学生谈心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首先，要有明确的目的。每次谈心都要有明确的目的，谈什么，怎样谈，争取得到什么样的结果，谈前就要确定。目的确定要因谈心的对象不同而有所差异。因此，要把达到谈心的预定目标，谈心前，就要对谈心学生作具体了解，诸如学生的思想状态、个性特点等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其次，讲究时间、环境。谈心是借助一定的时间，在一定的环境里进行的。有的班主任习惯在课前、饭后、课间把学生叫到办公室，当着许多教师的面与学生谈心。这对学生会造成很大的心理压力，加上别的教师在一旁“敲边鼓”，也会使学生心理上产生反感。这时候学生的心灵是封闭的，无论是苦口婆心的说教，还是校风班纪的教导，都不会产生好的效果。如果班主任把谈心的时间安排在较充裕的时间里，地点安排在无其他教师干扰的地方，或校园里一个安静的角落里，就容易取得预期的效果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再者，谈心要创设融洽的气氛。安排双方座位，一般说来并排坐比对面坐，更容易缩短谈心双方的距离，使学生有一种亲切感，在这种情况下，学生对班主任最易建立信任和尊重。因而班主任提出的看法和要求都易为学生所接受。用真诚感染学生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谈心时，班主任不可一味地说教，要虚心倾听学生的心声，让学生感受到你的真诚，而向你倾吐自己的想法、希望。这样的谈心没有谈不通的。讲究语言技巧。谈心是语言的交流，说话的技巧起着重要的作用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首先，不能信口开河，让学生摸不着头脑，理不清头绪，也就无从参与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其次，注意表达的方式和语气。对不同的学生采取谈话的方式和语气要有所不同。比如对外向型学生要严些，直截了当，对内向胆小的学生，要委婉些，试探地进行。谈话要适可而止，给学生留有思考的余地。 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6:00Z</dcterms:created>
  <dc:creator>雨林木风</dc:creator>
  <dc:description/>
  <cp:keywords/>
  <dc:language>en-US</dc:language>
  <cp:lastModifiedBy>雨林木风</cp:lastModifiedBy>
  <dcterms:modified xsi:type="dcterms:W3CDTF">2010-06-23T06:56:00Z</dcterms:modified>
  <cp:revision>1</cp:revision>
  <dc:subject/>
  <dc:title>班主任怎样与学生谈心？</dc:title>
</cp:coreProperties>
</file>