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《小学信息技术》五年级下册《小小配音师</w:t>
      </w:r>
      <w:r>
        <w:rPr/>
        <w:t>》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73"/>
        <w:gridCol w:w="1067"/>
        <w:gridCol w:w="1065"/>
        <w:gridCol w:w="1065"/>
        <w:gridCol w:w="390"/>
        <w:gridCol w:w="67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教者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长山乡中心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媛媛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小配音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知识目标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体会多媒体作品的功能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掌握将声音文件插入幻灯片中的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过程和方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将声音文件插入到幻灯片中的操作，体会信息应用的过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情感态度与价值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激发学生的学习兴趣，调动积极性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培养学生简单的信息加工处理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根据设计需要选择适合的素材，提高审美情趣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难点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灵活使用某一方法给幻灯片配音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准备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古诗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，漫画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，授课幻灯片，探究卡片，荣誉勋章，粘贴</w:t>
            </w:r>
          </w:p>
        </w:tc>
      </w:tr>
      <w:tr>
        <w:trPr/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流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>
          <w:trHeight w:val="965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驱动，激发兴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今天，老师给大家带来一个小礼物——两组幻灯片，讲述的是“拔苗助长”的故事，一起来欣赏一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老师想考考咱们班同学的欣赏能力，第一个问题：眼前这两组幻灯片有什么区别？你觉得哪一组好一些，更能吸引人？第二个问题：这个故事告诉我们什么学习的道理？学完本节课，你来告诉我答案。首先研究第一个问题。（学生回答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这就是多媒体作品的特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使图、文、声并茂。图片、文字能够清晰的表达内容，前几节课我们已经接触到了，而声音是承载信息的一种重要媒体形式，它能够起到提供情景、解释内容、加强效果、烘托气氛等作用。今天我们就来学习在幻灯片中插入声音，加入自己的解说。</w:t>
            </w:r>
            <w:r>
              <w:rPr>
                <w:szCs w:val="21"/>
              </w:rPr>
              <w:t>最后，看谁能成为一名合格的配音师，我们将授予他荣誉奖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探究新知，发散思维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家已经熟悉了图片的插入，声音的插入和图片的插入很相似，他们同在“插入”菜单下面，我们可以根据插入图片的经验自己来探索一下，如何给幻灯片插入声音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同学合作，试完成下面的任务：给《忆江南》这组幻灯片配上朗诵，看看除了“插入”这种方法，还能找到几种配音的方法，然后填写探究卡，有什么问题大家可以查阅帮助文件，也可以记下来，大家一起解决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交流：谁愿意来交流你们组找到的方法？（学生到教师机演示讲解，板书）</w:t>
            </w:r>
          </w:p>
          <w:p>
            <w:pPr>
              <w:pStyle w:val="Normal"/>
              <w:ind w:left="630" w:firstLine="412"/>
              <w:rPr>
                <w:b/>
                <w:b/>
                <w:szCs w:val="21"/>
              </w:rPr>
            </w:pPr>
            <w:r>
              <w:rPr>
                <w:szCs w:val="21"/>
              </w:rPr>
              <w:t>插入声音文件、插入录制声音、录制旁白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给幻灯片配音的方法都不难，但是要注意演示文稿声音文件的格式有要求。（板书）例如刚才的操作（演示讲解，强调文件后缀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这几种给幻灯片配音的方法，大家了解操作步骤了吧？请同学们闭上眼睛再次回想一下这几种方法，然后上机体会，比较这几种方法有什么相同点和不同点？分别适用什么情况？完成表格。（幻灯片演示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一起来填一下表格。（交流完成表格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欣赏一幅学生的作品（演示一学生的作品）刚才看同学们的探究热情如此高，老师也迫不及待的试了试，观察一下，老师的作品和大家的作品有什么区别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这其实是幻灯片制作中的一个小窍门，大家想学吗？（演示“自定义动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置效果”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有趣吧，大家可以动手试一试！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学生体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趣味挑战，巩固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同学们对如何的给幻灯片配音的方法都学会了吗？老师不相信大家这么快就掌握了，敢不敢迎接老师的挑战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任选一项任务，如果你觉得自己掌握不太熟练，可以选择合作任务，两三人合作，让技术好的同学录制，其他人分角色有感情的配音；如果觉得自己掌握的较好，可以选择独立挑战，完成的同学保存作品后，可以尝试其他的任务，最后将你认为最棒的作品提交上来，老师将授予他“小小配音师”或者“优秀配音演员”称号。准备好了吗？挑战开始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注意：控制音量，不要影响到其他小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评价，授予标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收获，情感升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本课的探究之旅即将接近尾声，你有哪些收获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还记得课前那个成语故事吗？它告诉我们哪些关于学习的道理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能和同学们一起学习，老师觉得非常开心，在结束本堂课的最后时刻，老师送同学们一句话，千里之行始于足下，愿同学们能在信息的海洋里大胆探索，勇于实践，一步一个脚印，体验更多的学习的快乐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动学生积极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观察比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会多媒体作品的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了解多媒体概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概念过渡到实际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联系以前的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发学生的探究热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探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会不同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异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掌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发学生的探究热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拓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动学生的积极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层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尊重主体地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强学生的自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发后继学习的热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小小配音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个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支持的声音文件类型：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音乐、</w:t>
            </w:r>
            <w:r>
              <w:rPr>
                <w:szCs w:val="21"/>
              </w:rPr>
              <w:t>wa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i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p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一：插入已保存的声音文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二：插入录制的声音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三：录制旁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9:00Z</dcterms:created>
  <dc:creator>USER</dc:creator>
  <dc:description/>
  <cp:keywords/>
  <dc:language>en-US</dc:language>
  <cp:lastModifiedBy>USER</cp:lastModifiedBy>
  <cp:lastPrinted>2009-09-23T07:38:00Z</cp:lastPrinted>
  <dcterms:modified xsi:type="dcterms:W3CDTF">2010-06-08T16:35:00Z</dcterms:modified>
  <cp:revision>18</cp:revision>
  <dc:subject/>
  <dc:title>北师大版一年级上册《中秋节》教学设计</dc:title>
</cp:coreProperties>
</file>