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学信息技术四年级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课  合理规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执教者：长海县广鹿乡中心小学  战庆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目标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与技能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对文件进行合理分类并设计文件管理结构框架，学会创建文件夹，能修改文件夹名称，掌握删除和还原文件夹的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程与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实例分析，掌握设计文件管理结构框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讲练结合方法学生创建文件夹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情感态度与价值观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合理规划自己学习生活的事情，按计划实施行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重、难点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：创建文件夹、修改文件夹名称，删除及还原文件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难点：设计合理的文件管理结构框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师：在进入今天的学习之前，老师想让同学们听一段歌曲，听听歌曲中主要唱的是什么（教师播放歌曲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师：大家听出来唱的是什么了吗？我想有个家，一个不需要多大的地方，在我们今天这节课上究竟是谁想要一个家呢？一会儿大家就知道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：大明也有一个家，现在让我们来帮帮他，看看这些东西究竟放哪儿比较合适呢？（教师出示课件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刚才我们摆放的这些东西就相当于我们计算机中所保存的文件，你在摆放它们的时候是不是也做到合理了呢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揭示课题：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课 合理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讲授新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师：在整理这些文件之前，我们首先要做好规划，我们的文件究竟怎样存放才比较好呢？（教师出示课件），大明自己设计了一个文件管理结构的框架，大家来分析一下，他设计得究竟合不合理？如果不合理我们应该怎样来调整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观察反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师：根据我们调整后的文件管理结构框架，你能不能自己也设计一个文件管理的结构框架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进行设计，教师巡回辅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：现在我们的文件结构框架设计的差不多了，不完善的地方我们在具体操作的时候再进一步修改。现在我们就要动手来为我们的文件建造一个家了，应该怎样来操作呢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演示讲解建立文件夹的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还有别的方法来建立文件夹吗？看课本自学解决，同时了解文件夹的命名规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生动手建立自己名字的文件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师：在刚才建立文件夹的时候你遇到什么问题了吗？有的同学建立了文件夹，但是名字却没有改过来，我们应该怎样来解决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讲解文件夹重命名的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还有别的方法来解决吗？让学生看课本上的提示，教师扩充讲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教师：现在我们再来为这个家建立几个小房间，根据你自己设计的框架结构来建立，然后再为小房间建立几个专用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根据文件管理结构框架分别建立目录结构，教师巡回辅导，让完成较快的学生帮助不太熟练的学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教师：刚才老师看见我们同学在建立文件夹的时候，建得多了，我们应该怎样来处理？删除，你会吗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讲解文件夹的删除操作，同时让学生了解回收站的作用（出示课件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学生调整自己的文件管理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总结评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师出示课件，让学生完成巩固练习，对自己本课的学习进行客观的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师：我们在这节课上能够做到合理规划自己的文件夹，希望大家在平日也能合理的规划自己的生活和学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5:00Z</dcterms:created>
  <dc:creator>Arvin</dc:creator>
  <dc:description/>
  <cp:keywords/>
  <dc:language>en-US</dc:language>
  <cp:lastModifiedBy>user</cp:lastModifiedBy>
  <dcterms:modified xsi:type="dcterms:W3CDTF">2010-06-09T05:48:00Z</dcterms:modified>
  <cp:revision>11</cp:revision>
  <dc:subject/>
  <dc:title>第十课  合理规划</dc:title>
</cp:coreProperties>
</file>