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《比赛场次》教学设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长</w:t>
      </w:r>
      <w:r>
        <w:rPr>
          <w:rFonts w:ascii="宋体;SimSun" w:hAnsi="宋体;SimSun" w:cs="宋体;SimSun"/>
          <w:b/>
          <w:bCs/>
          <w:sz w:val="36"/>
          <w:szCs w:val="36"/>
        </w:rPr>
        <w:t>海县大长山中心小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刘 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.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《比赛场次》教学设计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教学目标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1</w:t>
      </w:r>
      <w:r>
        <w:rPr>
          <w:rFonts w:ascii="仿宋_GB2312" w:hAnsi="仿宋_GB2312" w:cs="宋体;SimSun" w:eastAsia="仿宋_GB2312"/>
          <w:bCs/>
          <w:color w:val="333333"/>
          <w:sz w:val="24"/>
        </w:rPr>
        <w:t>、结合体育比赛中的实例，探索比赛中的搭配问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2</w:t>
      </w:r>
      <w:r>
        <w:rPr>
          <w:rFonts w:ascii="仿宋_GB2312" w:hAnsi="仿宋_GB2312" w:cs="宋体;SimSun" w:eastAsia="仿宋_GB2312"/>
          <w:bCs/>
          <w:color w:val="333333"/>
          <w:sz w:val="24"/>
        </w:rPr>
        <w:t>、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运用</w:t>
      </w:r>
      <w:r>
        <w:rPr>
          <w:rFonts w:ascii="仿宋_GB2312" w:hAnsi="仿宋_GB2312" w:cs="宋体;SimSun" w:eastAsia="仿宋_GB2312"/>
          <w:bCs/>
          <w:color w:val="333333"/>
          <w:sz w:val="24"/>
        </w:rPr>
        <w:t>图解、列表、连线等策略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解决比赛场次的问题。</w:t>
      </w:r>
      <w:r>
        <w:rPr>
          <w:rFonts w:ascii="仿宋_GB2312" w:hAnsi="仿宋_GB2312" w:cs="宋体;SimSun" w:eastAsia="仿宋_GB2312"/>
          <w:bCs/>
          <w:color w:val="333333"/>
          <w:sz w:val="24"/>
        </w:rPr>
        <w:t>在解决问题的过程中提高学生的探究能力，发展学生解决问题的策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Cs/>
          <w:color w:val="333333"/>
          <w:sz w:val="24"/>
        </w:rPr>
      </w:pPr>
      <w:r>
        <w:rPr>
          <w:rFonts w:eastAsia="仿宋_GB2312" w:ascii="仿宋_GB2312" w:hAnsi="仿宋_GB2312"/>
          <w:bCs/>
          <w:color w:val="333333"/>
          <w:sz w:val="24"/>
        </w:rPr>
        <w:t>3</w:t>
      </w:r>
      <w:r>
        <w:rPr>
          <w:rFonts w:ascii="仿宋_GB2312" w:hAnsi="仿宋_GB2312" w:cs="宋体;SimSun" w:eastAsia="仿宋_GB2312"/>
          <w:bCs/>
          <w:color w:val="333333"/>
          <w:sz w:val="24"/>
        </w:rPr>
        <w:t>、让学生感受数学与现实生活的密切联系，提高学生的综合应用意识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教学重点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运用多种策略（连线、图解、列表等）解决问题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教学准备：</w:t>
      </w: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>课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教学过程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24"/>
        </w:rPr>
        <w:t xml:space="preserve">创设情境   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同学们，你们喜欢踢足球吗？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老师给同学们带来一份小小的礼物</w:t>
      </w:r>
      <w:r>
        <w:rPr>
          <w:rFonts w:eastAsia="仿宋_GB2312" w:ascii="仿宋_GB2312" w:hAnsi="仿宋_GB2312"/>
          <w:sz w:val="24"/>
        </w:rPr>
        <w:t>------</w:t>
      </w:r>
      <w:r>
        <w:rPr>
          <w:rFonts w:ascii="仿宋_GB2312" w:hAnsi="仿宋_GB2312" w:eastAsia="仿宋_GB2312"/>
          <w:sz w:val="24"/>
        </w:rPr>
        <w:t>请同学们欣赏精彩的足球比赛。（展示女足亚洲杯比赛图片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是正在我国成都举行的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女足亚洲杯的比赛。现在体育项目越来越被人们关注了，因为生命在于运动。你们知道吗，精彩的体育比赛中也有让我们感兴趣的数学问题，你想不想研究研究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我们就来学习体育中数学</w:t>
      </w:r>
      <w:r>
        <w:rPr>
          <w:rFonts w:eastAsia="仿宋_GB2312" w:ascii="仿宋_GB2312" w:hAnsi="仿宋_GB2312"/>
          <w:sz w:val="24"/>
        </w:rPr>
        <w:t>------</w:t>
      </w:r>
      <w:r>
        <w:rPr>
          <w:rFonts w:ascii="仿宋_GB2312" w:hAnsi="仿宋_GB2312" w:eastAsia="仿宋_GB2312"/>
          <w:sz w:val="24"/>
        </w:rPr>
        <w:t>比赛场次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教师板书：比赛场次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、探究学习，解决问题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我们来看一下中国队所在小组的情况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出示题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010</w:t>
      </w:r>
      <w:r>
        <w:rPr>
          <w:rFonts w:ascii="仿宋_GB2312" w:hAnsi="仿宋_GB2312" w:eastAsia="仿宋_GB2312"/>
          <w:bCs/>
          <w:sz w:val="24"/>
        </w:rPr>
        <w:t>亚洲杯女子足球赛，中国、韩国、澳大利亚和越南同分在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组，每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支球队之间都进行一场比赛。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指名读</w:t>
      </w:r>
    </w:p>
    <w:p>
      <w:pPr>
        <w:pStyle w:val="Normal"/>
        <w:spacing w:lineRule="exact" w:line="480"/>
        <w:ind w:left="570" w:hanging="0"/>
        <w:rPr/>
      </w:pPr>
      <w:r>
        <w:rPr>
          <w:rFonts w:eastAsia="仿宋_GB2312" w:ascii="仿宋_GB2312" w:hAnsi="仿宋_GB2312"/>
          <w:bCs/>
          <w:sz w:val="24"/>
        </w:rPr>
        <w:t>(1)</w:t>
      </w:r>
      <w:r>
        <w:rPr>
          <w:rFonts w:ascii="仿宋_GB2312" w:hAnsi="仿宋_GB2312" w:eastAsia="仿宋_GB2312"/>
          <w:bCs/>
          <w:sz w:val="24"/>
        </w:rPr>
        <w:t>、睁大你的眼睛，告诉大家从中你知道了那些的数学信息？（学生发言）</w:t>
      </w:r>
    </w:p>
    <w:p>
      <w:pPr>
        <w:pStyle w:val="Normal"/>
        <w:spacing w:lineRule="exact" w:line="480"/>
        <w:ind w:left="57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(2)</w:t>
      </w:r>
      <w:r>
        <w:rPr>
          <w:rFonts w:ascii="仿宋_GB2312" w:hAnsi="仿宋_GB2312" w:eastAsia="仿宋_GB2312"/>
          <w:bCs/>
          <w:sz w:val="24"/>
        </w:rPr>
        <w:t>、强调理解：“每两支球队之间都进行一场比赛”是什么意思？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引：同学们的小眼睛真好用，相信你们的小脑袋也是非常聪明的。老师要考考你了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出示问题：中国队在小组赛中要进行几场比赛？</w:t>
      </w:r>
      <w:r>
        <w:rPr>
          <w:rFonts w:eastAsia="仿宋_GB2312" w:ascii="仿宋_GB2312" w:hAnsi="仿宋_GB2312"/>
          <w:bCs/>
          <w:sz w:val="24"/>
        </w:rPr>
        <w:t>(3</w:t>
      </w:r>
      <w:r>
        <w:rPr>
          <w:rFonts w:ascii="仿宋_GB2312" w:hAnsi="仿宋_GB2312" w:eastAsia="仿宋_GB2312"/>
          <w:bCs/>
          <w:sz w:val="24"/>
        </w:rPr>
        <w:t>场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能不能把这三场比赛在纸上写出来？为了你们写起来更加快捷方便，我们请字母来帮忙，用</w:t>
      </w:r>
      <w:r>
        <w:rPr>
          <w:rFonts w:eastAsia="仿宋_GB2312" w:ascii="仿宋_GB2312" w:hAnsi="仿宋_GB2312"/>
          <w:bCs/>
          <w:sz w:val="24"/>
        </w:rPr>
        <w:t>A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B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C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D</w:t>
      </w:r>
      <w:r>
        <w:rPr>
          <w:rFonts w:ascii="仿宋_GB2312" w:hAnsi="仿宋_GB2312" w:eastAsia="仿宋_GB2312"/>
          <w:bCs/>
          <w:sz w:val="24"/>
        </w:rPr>
        <w:t>分别代表中国、韩国澳大利亚和越南四个队。看谁能又快又准地写出中国队的三场比赛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学生独立尝试，教师巡视指导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bCs/>
          <w:sz w:val="24"/>
        </w:rPr>
        <w:t>（随机让学生去黑板板书不同的表示形式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汇报：你是用什么样的方法表示的？给你的方法起名字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引：看样子，同学们的聪明是名副其实的，老师把问题的难度增加，你还行吗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出示：每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支球队之间都进行一场比赛，整个小组共赛几场？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生猜想。到底要比多少场，请你在纸上验证，可以用到刚才同学们展示的方法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、学生用喜欢的方法来算，教师巡视指导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、小组内交流，说说自己的想法</w:t>
      </w:r>
    </w:p>
    <w:p>
      <w:pPr>
        <w:pStyle w:val="Normal"/>
        <w:spacing w:lineRule="exact" w:line="480"/>
        <w:ind w:firstLine="360"/>
        <w:rPr/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、展示交流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投影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同学们想了好多的方法，展示给大家看看好吗？（投影展示）说说自己的想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讲方法，集体订正。</w:t>
      </w:r>
      <w:r>
        <w:rPr>
          <w:rFonts w:eastAsia="仿宋_GB2312" w:ascii="仿宋_GB2312" w:hAnsi="仿宋_GB2312"/>
          <w:bCs/>
          <w:sz w:val="24"/>
        </w:rPr>
        <w:t>(6</w:t>
      </w:r>
      <w:r>
        <w:rPr>
          <w:rFonts w:ascii="仿宋_GB2312" w:hAnsi="仿宋_GB2312" w:eastAsia="仿宋_GB2312"/>
          <w:bCs/>
          <w:sz w:val="24"/>
        </w:rPr>
        <w:t>场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bCs/>
          <w:sz w:val="24"/>
        </w:rPr>
        <w:t>点拨：有顺序、不重复、不</w:t>
      </w:r>
      <w:r>
        <w:rPr>
          <w:rFonts w:ascii="仿宋_GB2312" w:hAnsi="仿宋_GB2312" w:cs="宋体;SimSun" w:eastAsia="仿宋_GB2312"/>
          <w:bCs/>
          <w:sz w:val="24"/>
        </w:rPr>
        <w:t>遗漏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、介绍学生没写出来的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介绍列表法</w:t>
      </w:r>
    </w:p>
    <w:p>
      <w:pPr>
        <w:pStyle w:val="Normal"/>
        <w:spacing w:lineRule="exact" w:line="480"/>
        <w:ind w:firstLine="487"/>
        <w:rPr/>
      </w:pPr>
      <w:r>
        <w:rPr>
          <w:rFonts w:ascii="仿宋_GB2312" w:hAnsi="仿宋_GB2312" w:eastAsia="仿宋_GB2312"/>
          <w:bCs/>
          <w:sz w:val="24"/>
        </w:rPr>
        <w:t>老师这还有一种方法，也可以知道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个队一共进行了几场比赛，想看看吗？（课件出示）这就是列表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自己观察，能不能看懂图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②</w:t>
      </w:r>
      <w:r>
        <w:rPr>
          <w:rFonts w:ascii="仿宋_GB2312" w:hAnsi="仿宋_GB2312" w:eastAsia="仿宋_GB2312"/>
          <w:bCs/>
          <w:sz w:val="24"/>
        </w:rPr>
        <w:t>、观察讨论：表中的斜线是什么意思？为什么要画斜线？上半部分为什么是空白的？（有重复的不用写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③</w:t>
      </w:r>
      <w:r>
        <w:rPr>
          <w:rFonts w:ascii="仿宋_GB2312" w:hAnsi="仿宋_GB2312" w:eastAsia="仿宋_GB2312"/>
          <w:bCs/>
          <w:sz w:val="24"/>
        </w:rPr>
        <w:t>、让学生读懂表格：任意指一个格，说出比赛的队伍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>、小结：看，我们解决比赛场次这个问题有这么多种方法，但不管用哪种方法都要做到（指板书）齐说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你能做到吗？老师再来考考你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、巩固练习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用喜欢的方法来试一试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六一就要到了，学校组织举行拔河比赛，共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个班级，每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个班之间都要比一场 ，总共要赛几场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个小朋友，每两个小朋友握一次手，他们共握多少次手？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生独立完成，小组交流，全班汇报展示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4"/>
        </w:rPr>
        <w:t>师：其实呀，解决这样的问题还有很多的方法，课下你可能继续探究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四、总结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这节课你学到了什么？应注意什么？（学生进行总结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、板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3360</wp:posOffset>
                </wp:positionV>
                <wp:extent cx="10287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比赛场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8pt;mso-wrap-distance-left:9.05pt;mso-wrap-distance-right:9.05pt;mso-wrap-distance-top:0pt;mso-wrap-distance-bottom:0pt;margin-top:16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比赛场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18288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szCs w:val="64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0"/>
                                <w:szCs w:val="64"/>
                              </w:rPr>
                              <w:tab/>
                            </w:r>
                          </w:p>
                        </w:txbxContent>
                      </wps:txbx>
                      <wps:bodyPr anchor="t" lIns="43815" tIns="22225" rIns="43815" bIns="222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6.7pt;mso-wrap-distance-left:9.05pt;mso-wrap-distance-right:9.05pt;mso-wrap-distance-top:0pt;mso-wrap-distance-bottom:0pt;margin-top:16.2pt;mso-position-vertical-relative:text;margin-left:207pt;mso-position-horizontal-relative:text">
                <v:fill opacity="0f"/>
                <v:textbox inset="0.0479166666666667in,0.0243055555555556in,0.0479166666666667in,0.024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0"/>
                          <w:szCs w:val="64"/>
                        </w:rPr>
                        <w:t>A</w:t>
                      </w:r>
                      <w:r>
                        <w:rPr>
                          <w:rFonts w:eastAsia="黑体;SimHei"/>
                          <w:b/>
                          <w:bCs/>
                          <w:sz w:val="30"/>
                          <w:szCs w:val="6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83410" cy="1475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1475280"/>
                          <a:chOff x="0" y="0"/>
                          <a:chExt cx="1883520" cy="147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68840"/>
                            <a:ext cx="188280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19425000">
                            <a:off x="130320" y="533520"/>
                            <a:ext cx="4712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0" h="10800">
                                <a:moveTo>
                                  <a:pt x="6230" y="1015"/>
                                </a:moveTo>
                                <a:arcTo wR="10800" hR="10800" stAng="-6902142" swAng="6757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0" h="10800">
                                <a:moveTo>
                                  <a:pt x="6230" y="1015"/>
                                </a:moveTo>
                                <a:arcTo wR="10800" hR="10800" stAng="-6902142" swAng="675777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68400">
                            <a:off x="271440" y="366840"/>
                            <a:ext cx="7117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7" h="10800">
                                <a:moveTo>
                                  <a:pt x="10800" y="0"/>
                                </a:moveTo>
                                <a:arcTo wR="10800" hR="10800" stAng="-5400000" swAng="53306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7" h="10800">
                                <a:moveTo>
                                  <a:pt x="10800" y="0"/>
                                </a:moveTo>
                                <a:arcTo wR="10800" hR="10800" stAng="-5400000" swAng="533069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15000">
                            <a:off x="340200" y="219240"/>
                            <a:ext cx="10501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800">
                                <a:moveTo>
                                  <a:pt x="10800" y="0"/>
                                </a:moveTo>
                                <a:arcTo wR="10800" hR="10800" stAng="-5400000" swAng="5257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800">
                                <a:moveTo>
                                  <a:pt x="10800" y="0"/>
                                </a:moveTo>
                                <a:arcTo wR="10800" hR="10800" stAng="-5400000" swAng="52575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259000">
                            <a:off x="705240" y="376200"/>
                            <a:ext cx="4190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76">
                                <a:moveTo>
                                  <a:pt x="11518" y="24"/>
                                </a:moveTo>
                                <a:arcTo wR="10800" hR="10800" stAng="-5171190" swAng="4805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76">
                                <a:moveTo>
                                  <a:pt x="11518" y="24"/>
                                </a:moveTo>
                                <a:arcTo wR="10800" hR="10800" stAng="-5171190" swAng="480585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42400">
                            <a:off x="784800" y="168840"/>
                            <a:ext cx="75816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77">
                                <a:moveTo>
                                  <a:pt x="11493" y="22"/>
                                </a:moveTo>
                                <a:arcTo wR="10800" hR="10800" stAng="-5179145" swAng="4813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77">
                                <a:moveTo>
                                  <a:pt x="11493" y="22"/>
                                </a:moveTo>
                                <a:arcTo wR="10800" hR="10800" stAng="-5179145" swAng="48138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582200">
                            <a:off x="1217880" y="414360"/>
                            <a:ext cx="3466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35">
                                <a:moveTo>
                                  <a:pt x="13642" y="381"/>
                                </a:moveTo>
                                <a:arcTo wR="10800" hR="10800" stAng="-4484661" swAng="4936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35">
                                <a:moveTo>
                                  <a:pt x="13642" y="381"/>
                                </a:moveTo>
                                <a:arcTo wR="10800" hR="10800" stAng="-4484661" swAng="493684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d600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132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8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29840"/>
                            <a:ext cx="314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8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55760"/>
                            <a:ext cx="314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8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83120"/>
                            <a:ext cx="3142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5"/>
                                  <w:kern w:val="2"/>
                                  <w:szCs w:val="8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3.25pt;width:148.3pt;height:94.4pt" coordorigin="0,265" coordsize="2966,1888">
                <v:rect id="shape_0" stroked="f" o:allowincell="f" style="position:absolute;left:1;top:266;width:2964;height:1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5360,10800" path="l0,21600xee" stroked="t" o:allowincell="f" style="position:absolute;left:205;top:840;width:741;height:535;flip:xy;mso-wrap-style:none;v-text-anchor:middle;rotation:324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797,10800" path="l0,21600xee" stroked="t" o:allowincell="f" style="position:absolute;left:427;top:577;width:1120;height:1153;flip:xy;mso-wrap-style:none;v-text-anchor:middle;rotation:311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size="10790,10800" path="l0,21600xee" stroked="t" o:allowincell="f" style="position:absolute;left:535;top:345;width:1653;height:1630;flip:xy;mso-wrap-style:none;v-text-anchor:middle;rotation:315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ect id="shape_0" coordorigin="10800,23" coordsize="10739,10776" path="l0,21600xee" stroked="t" o:allowincell="f" style="position:absolute;left:1110;top:592;width:659;height:592;flip:xy;mso-wrap-style:none;v-text-anchor:middle;rotation:138;mso-position-horizontal-relative:char">
                  <v:fill o:detectmouseclick="t" on="false"/>
                  <v:stroke color="#339966" weight="38160" joinstyle="miter" endcap="flat"/>
                  <w10:wrap type="none"/>
                </v:rect>
                <v:rect id="shape_0" coordorigin="10800,22" coordsize="10739,10777" path="l0,21600xee" stroked="t" o:allowincell="f" style="position:absolute;left:1236;top:266;width:1193;height:1193;flip:xy;mso-wrap-style:none;v-text-anchor:middle;rotation:139;mso-position-horizontal-relative:char">
                  <v:fill o:detectmouseclick="t" on="false"/>
                  <v:stroke color="#339966" weight="38160" joinstyle="miter" endcap="flat"/>
                  <w10:wrap type="none"/>
                </v:rect>
                <v:rect id="shape_0" coordorigin="10800,380" coordsize="10800,11835" path="l0,21600xee" stroked="t" o:allowincell="f" style="position:absolute;left:1918;top:652;width:545;height:510;flip:xy;mso-wrap-style:none;v-text-anchor:middle;rotation:126;mso-position-horizontal-relative:char">
                  <v:fill o:detectmouseclick="t" on="false"/>
                  <v:stroke color="#d60093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18;width:492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8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677;width:494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8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718;width:494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8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0;top:761;width:494;height: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5"/>
                            <w:kern w:val="2"/>
                            <w:szCs w:val="8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85520" cy="1443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443240"/>
                          <a:chOff x="0" y="0"/>
                          <a:chExt cx="985680" cy="144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5680" cy="14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96640"/>
                            <a:ext cx="182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640"/>
                            <a:ext cx="1828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93360"/>
                            <a:ext cx="182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3200" rIns="43200" tIns="21600" bIns="21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160560"/>
                            <a:ext cx="297720" cy="2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504720"/>
                            <a:ext cx="27504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527760"/>
                            <a:ext cx="298440" cy="25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160560"/>
                            <a:ext cx="297720" cy="32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83600"/>
                            <a:ext cx="23040" cy="596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458640"/>
                            <a:ext cx="619920" cy="4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6pt;height:113.65pt" coordorigin="0,0" coordsize="1552,2273">
                <v:rect id="shape_0" stroked="f" o:allowincell="f" style="position:absolute;left:0;top:0;width:1551;height:2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9;top:467;width:286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6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7;width:287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6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092;width:286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64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253" to="1347,64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14,795" to="1346,122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0,831" to="769,1228" stroked="t" o:allowincell="f" style="position:absolute;flip:x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64,253" to="732,75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806,289" to="841,122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36,722" to="1311,793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/>
          <w:b/>
          <w:bCs/>
          <w:sz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6289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顺序、不重复、不遗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顺序、不重复、不遗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225675" cy="1487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487880"/>
                          <a:chOff x="0" y="0"/>
                          <a:chExt cx="2225520" cy="148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25160" cy="14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8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0"/>
                            <a:ext cx="38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86560"/>
                            <a:ext cx="38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603720"/>
                            <a:ext cx="38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160" y="254160"/>
                            <a:ext cx="127080" cy="15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8680"/>
                            <a:ext cx="15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03720"/>
                            <a:ext cx="126360" cy="158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318240"/>
                            <a:ext cx="38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640" y="254160"/>
                            <a:ext cx="127080" cy="15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40360"/>
                            <a:ext cx="95400" cy="15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63360"/>
                            <a:ext cx="38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08680"/>
                            <a:ext cx="38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318240"/>
                            <a:ext cx="367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508680"/>
                            <a:ext cx="158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97360"/>
                            <a:ext cx="38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25pt;height:117.15pt" coordorigin="0,0" coordsize="3505,2343">
                <v:rect id="shape_0" stroked="f" o:allowincell="f" style="position:absolute;left:1;top:0;width:3503;height:23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501;width:6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0;width:6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451;width:6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951;width:6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,400" to="500,649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01,801" to="550,80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301,951" to="499,1199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151;top:501;width:6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2,400" to="1701,649" stroked="t" o:allowincell="f" style="position:absolute;flip:y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502,851" to="1651,1100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702;top:100;width:6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801;width:6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501;width: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2,801" to="2901,801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880;top:468;width:60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89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3:00Z</dcterms:created>
  <dc:creator>user</dc:creator>
  <dc:description/>
  <cp:keywords/>
  <dc:language>en-US</dc:language>
  <cp:lastModifiedBy>zq</cp:lastModifiedBy>
  <dcterms:modified xsi:type="dcterms:W3CDTF">2010-06-10T00:41:00Z</dcterms:modified>
  <cp:revision>38</cp:revision>
  <dc:subject/>
  <dc:title>《比赛场次》教学设计</dc:title>
</cp:coreProperties>
</file>