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hat did you put in your bag ?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长山小学 王 月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Today I’m going to talk about New Standard English Book 10 Module 10 Unit 1.The topic is “What did you put in your bag?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nalysis of the Teaching Material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It’s for the Ss of Grade Five . It’s the last module in this book . The focus of this lesson is to talk about the trip and understand the text deeply . And then make the Ss know how to discuss trip with the question words  (what , where , when , who ) and discuss them in two tenses(the Simple Past Tense and the Simple Future Tense) .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eaching aims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Knowledge aims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ascii="仿宋_GB2312" w:hAnsi="仿宋_GB2312"/>
          <w:sz w:val="24"/>
        </w:rPr>
        <w:t>Enable the Ss to master the new words : “ticket , leave , toothbrush” and read words : “trip , passport , airport”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ascii="仿宋_GB2312" w:hAnsi="仿宋_GB2312"/>
          <w:sz w:val="24"/>
        </w:rPr>
        <w:t>Enable the Ss to master the question words : what , where , when , who and the sentences with these words. And get them to ask and answer freely .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et the Ss to talk about the trip in two tenses 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bility aims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nable the Ss to discuss the trip with the question words in two tenses 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To train the Ss’ ability of working in groups 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Emotion aim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ascii="仿宋_GB2312" w:hAnsi="仿宋_GB2312"/>
          <w:sz w:val="24"/>
        </w:rPr>
        <w:t>To raise the Ss’ interest in English 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train their participation in the learning attitude with others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aching key and difficult point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Key points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master the words and sentences . And make sure that they can use them in real situations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get the Ss to talk about the trip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ifficult poi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 w:ascii="仿宋_GB2312" w:hAnsi="仿宋_GB2312"/>
          <w:sz w:val="24"/>
        </w:rPr>
        <w:t>To get the students to talk about the past trip and how to prepare for a trip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 w:ascii="仿宋_GB2312" w:hAnsi="仿宋_GB2312"/>
          <w:sz w:val="24"/>
        </w:rPr>
        <w:t>To compare the two tenses: the Simple Past Tense and the Simple Future Tense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nalysis of the students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The students of Grade Five have got a foundation of speaking ,listening , reading and writing . And they have learnt the Simple Past Tense and the Simple Future Tense . But because of the characteristic of the grade , they don’t like projecting themselves like the students of junior grade . They don’t like participating in activities . So in my class , I value emotional communication with students . And I design some interesting activities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aching method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s we know , language is used for communication . So in this lesson , I’ll mainly use the situation teaching method and “Task-based” teaching method . That is to say , I will let the Ss learn English and use English in real situations . Through the review of old knowledge and the introduction of new words ,I’ll present the topic of Daming’s  trip . And then I’ll give them some tasks and make some activities to help them get a better understanding of the key structure of the dialogue 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eaching procedures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’ll finish this lesson in five steps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1 Warming up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First , do a free talk . Talking about yesterday and the plan of tomorrow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: The Ss can review the tenses first . It makes a preparation for the next teaching . And it can also shorten the distance between the students and me 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2 Presentation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First play a guessing game. Guess what I put in the bag. If they are right , I’ll show them the articles or give it to the student . And teach to read words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: To attract their attention and their interest .Bring them into English atmosphere. And review the old words and solve the new words . It’s for the next teaching .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 xml:space="preserve">Then show the picture to present the words “airport , trip” . And teach to read . Ask the question : What did he put in his bag?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: To present the text and arouse the students’ curiosity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3 Text-teaching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First , listen and think over the questions .After that , ask the Ss to answer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 : Practice their listening skill , make them have a general idea of this text .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Then , write the title on the board . Ask the Ss to ask and answer in pairs using : What did you put in your bag / pencil -box ?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Purpose :Let the Ss apply their knowledge and help them master better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hen, listen again , repeat and find “what , where, when ,who” . After that say out the sentences with these four question words . Teach to read and teach the use .Let them try to answer . And then let them say other question words and T writes on the board .Then show two groups of sentences to them , ask them to try to find out the difference . Sum up the rules together . And then get them make sentences with the given words . Such as : what , where , who ,  how ------yesterday / now / tomorrow .And then do some exercises about question words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 : Solve the main task of this text . Help them make a summary of  the key points . Make more chances  for them to speak English and use English . Doing exercises is to check if they master the key points well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hen listen again and fill in the blanks about the text . And then practice reading the text . Read the text in roles and teach the key points of the text 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4  Consolidation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alking about the past trip with photos in groups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: Practice the key sentences and review the Simple Past Tense . And set off their interest .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Then do a guessing game .Guess the plan of the trip . At last , finish the plan of the trip 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Purpose: It can lighten the difficulty of writing . The Ss can learn while playing . They’ll be very happy . And it can get the best effect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5 Summary and Homework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Make a summary of the key points they’ve learnt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Homework ; Write a plan for your trip .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What did you put in your bag ?</w:t>
      </w:r>
      <w:r>
        <w:rPr>
          <w:rFonts w:eastAsia="黑体;SimHei" w:ascii="黑体;SimHei" w:hAnsi="黑体;SimHei"/>
          <w:sz w:val="4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eaching aims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Knowledge aims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ascii="仿宋_GB2312" w:hAnsi="仿宋_GB2312"/>
          <w:sz w:val="24"/>
        </w:rPr>
        <w:t>To enable the Ss to master the new words : “ticket , leave , toothbrush” and read words : “trip , passport , airport”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ascii="仿宋_GB2312" w:hAnsi="仿宋_GB2312"/>
          <w:sz w:val="24"/>
        </w:rPr>
        <w:t>To enable the Ss to master the question words : what , where , when , who and the sentences with these words . Ask and answer freely .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get the Ss to talk about the trip with the Simple Past Tense and the Simple Future Tense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bility aims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discuss the trip with the question words in two tenses 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To train the Ss’ ability of working in groups 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Emotion aims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raise the Ss’ interest in English 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train their participation in the learning attitude with others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aching key and difficult point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Key points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master the words and sentences . And make sure that they can use them in real situations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get the Ss to talk about the trip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ifficult poi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 w:ascii="仿宋_GB2312" w:hAnsi="仿宋_GB2312"/>
          <w:sz w:val="24"/>
        </w:rPr>
        <w:t>To get the students to talk about the past trip and how to prepare for a trip.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compare the two tenses: the Simple Past Tense and the Simple Future Tense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aching procedure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1 Warming up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Greeting 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ree talk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What did you do yesterday ? Where did you go yesterday ? What will you do tomorrow ? Where will you go ? 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2 Presentation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Guessing game 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 xml:space="preserve">T: Look ! It’s my bag . I’ll go back home tomorrow . I put something in my bag .What did I put in my bag ? Can you guess ?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s guess.  And teach new words: ticket , toothbrush (toothbrush= tooth + brush ,</w:t>
      </w:r>
      <w:r>
        <w:rPr>
          <w:rFonts w:ascii="仿宋_GB2312" w:hAnsi="仿宋_GB2312" w:eastAsia="仿宋_GB2312"/>
          <w:sz w:val="24"/>
        </w:rPr>
        <w:t xml:space="preserve">合成词 </w:t>
      </w:r>
      <w:r>
        <w:rPr>
          <w:rFonts w:eastAsia="仿宋_GB2312" w:ascii="仿宋_GB2312" w:hAnsi="仿宋_GB2312"/>
          <w:sz w:val="24"/>
        </w:rPr>
        <w:t>, ask them to say others like this )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2.CAI  T : Where is it ? (Teach “airport”) Daming will go to the airport . He’ll go on a trip ?(Teach “trip”)  It’s his bag . What did he put in his bag 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3 Text-teaching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isten and think over the questions .And then Ss answer . CAI shows the pictures and the words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 writes “What did you put in your bag / pencil-box?” Teach to read. And then let them ask and answer in pairs 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isten again , repeat and find “what , where , when ,who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仿宋_GB2312" w:ascii="仿宋_GB2312" w:hAnsi="仿宋_GB2312"/>
          <w:sz w:val="24"/>
        </w:rPr>
        <w:t>Ss say out the sentences .(CAI) Teach to read and teach the use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ry to answer in pairs . And then ask and answer in pairs 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y other question words . T writes on the board and ask them to make sentences 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CAI) Read the sentences and try to find the differences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Make sentences with the question words and different time words 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o exercises. Fill in the blanks with question words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 _____ did you have for breakfast yesterday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I had some eggs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 ______is the supermarket 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It’s near the library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.______ is your Chinese teacher?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Miss Wang is our Chinese teacher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______ are you ?    I’m fine 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_____ will you go to the airport?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At five o’clock in the morning 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._____ did you go last year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I went to Australia.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 .Listen again and fill in the blanks about the text .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Practice reading  and then act it out . And teach the key points 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4  Consolidation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Did you have a trip ? OK! Take out your photos and discuss your trip in groups using the sentences on the board . (CAI) And then report 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uessing game 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Look ! She’s/He’s… She/He will go on a trip on Children’s Day . Let’s guess: Where will she/he go ? Who will she/he go with ? How will she/he go there ? What will she/he do ?...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Finish the plan of the trip together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5 Summary and Homework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Make a summary of the key points they’ve learnt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Homework ; Write a plan for your trip .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06:00Z</dcterms:created>
  <dc:creator>USER</dc:creator>
  <dc:description/>
  <cp:keywords/>
  <dc:language>en-US</dc:language>
  <cp:lastModifiedBy>USER</cp:lastModifiedBy>
  <cp:lastPrinted>2010-05-25T15:28:00Z</cp:lastPrinted>
  <dcterms:modified xsi:type="dcterms:W3CDTF">2010-06-09T10:47:00Z</dcterms:modified>
  <cp:revision>14</cp:revision>
  <dc:subject/>
  <dc:title>  What did you put in your bag </dc:title>
</cp:coreProperties>
</file>