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关于做好辽宁省教育科学规划“十一五”末期优秀成果申报工作的通知 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010-5-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21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海县教师进修学校各职能部室、中小学、幼儿园：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辽宁省教育科学规划“十一五”末期优秀成果评选活动现已正式启动。现将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申报辽宁省教育科学规划“十一五”末期优秀成果的通知》（以下简称《通知》）转发给你们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希望各学校将参与此次评选活动作为全面梳理提炼“十一五”期间教育科研成果的契机，按规定要求认真开展申报工作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通知》精神，为保证申报工作顺利进行，我办将审核时间定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审核工作具体要求如下：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学校为单位，在规定时间内严格按《通知》要求集中报送所有申报材料。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学校为单位，将申报材料中的《辽宁省教育科学研究优秀成果评选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电子版报送我办备案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校报送材料的同时将申报情况汇总表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并报送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校务必将材料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前上交，逾期不予受理。电子档报送教科室邮箱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联系人和联系方式：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长海县教育科学规划办   刘雅琴 </w:t>
      </w:r>
    </w:p>
    <w:p>
      <w:pPr>
        <w:pStyle w:val="Normal"/>
        <w:widowControl/>
        <w:spacing w:lineRule="exact" w:line="600"/>
        <w:ind w:firstLine="7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chjyky@163.com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0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电话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11-8989046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海县教育科学规划办公室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jyk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4:00Z</dcterms:created>
  <dc:creator>雨林木风</dc:creator>
  <dc:description/>
  <cp:keywords/>
  <dc:language>en-US</dc:language>
  <cp:lastModifiedBy>雨林木风</cp:lastModifiedBy>
  <dcterms:modified xsi:type="dcterms:W3CDTF">2010-05-24T08:25:00Z</dcterms:modified>
  <cp:revision>6</cp:revision>
  <dc:subject/>
  <dc:title>关于做好辽宁省教育科学规划“十一五”末期优秀成果申报工作的通知 </dc:title>
</cp:coreProperties>
</file>