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18"/>
          <w:shd w:fill="DFEAE9" w:val="clear"/>
          <w:lang w:eastAsia="zh-CN"/>
        </w:rPr>
      </w:pPr>
      <w:r>
        <w:rPr>
          <w:rFonts w:ascii="方正大标宋简体;宋体" w:hAnsi="方正大标宋简体;宋体"/>
          <w:color w:val="000000"/>
          <w:kern w:val="0"/>
          <w:sz w:val="44"/>
          <w:shd w:fill="DFEAE9" w:val="clear"/>
        </w:rPr>
        <w:t>这分该不该扣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18"/>
          <w:shd w:fill="DFEAE9" w:val="clear"/>
          <w:lang w:eastAsia="zh-CN"/>
        </w:rPr>
      </w:pPr>
      <w:r>
        <w:rPr>
          <w:rFonts w:ascii="方正楷体简体;楷体_GB2312" w:hAnsi="方正楷体简体;楷体_GB2312"/>
          <w:b/>
          <w:color w:val="000000"/>
          <w:kern w:val="0"/>
          <w:sz w:val="28"/>
          <w:shd w:fill="DFEAE9" w:val="clear"/>
        </w:rPr>
        <w:t>李</w:t>
      </w: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kern w:val="0"/>
          <w:sz w:val="28"/>
          <w:shd w:fill="DFEAE9" w:val="clear"/>
        </w:rPr>
        <w:t xml:space="preserve">  </w:t>
      </w:r>
      <w:r>
        <w:rPr>
          <w:rFonts w:ascii="方正楷体简体;楷体_GB2312" w:hAnsi="方正楷体简体;楷体_GB2312"/>
          <w:b/>
          <w:color w:val="000000"/>
          <w:kern w:val="0"/>
          <w:sz w:val="28"/>
          <w:shd w:fill="DFEAE9" w:val="clear"/>
        </w:rPr>
        <w:t>湘</w:t>
      </w: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kern w:val="0"/>
          <w:sz w:val="28"/>
          <w:shd w:fill="DFEAE9" w:val="clear"/>
        </w:rPr>
        <w:t xml:space="preserve">  </w:t>
      </w:r>
      <w:r>
        <w:rPr>
          <w:rFonts w:ascii="方正楷体简体;楷体_GB2312" w:hAnsi="方正楷体简体;楷体_GB2312"/>
          <w:b/>
          <w:color w:val="000000"/>
          <w:kern w:val="0"/>
          <w:sz w:val="28"/>
          <w:shd w:fill="DFEAE9" w:val="clear"/>
        </w:rPr>
        <w:t>平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hd w:fill="DFEAE9" w:val="clear"/>
          <w:lang w:eastAsia="zh-CN"/>
        </w:rPr>
        <w:t>[</w:t>
      </w:r>
      <w:r>
        <w:rPr>
          <w:rFonts w:ascii="黑体" w:hAnsi="黑体" w:cs="黑体" w:eastAsia="黑体"/>
          <w:color w:val="000000"/>
          <w:kern w:val="0"/>
          <w:sz w:val="28"/>
          <w:shd w:fill="DFEAE9" w:val="clear"/>
          <w:lang w:eastAsia="zh-CN"/>
        </w:rPr>
        <w:t>案例</w:t>
      </w:r>
      <w:r>
        <w:rPr>
          <w:rFonts w:eastAsia="黑体" w:cs="黑体" w:ascii="黑体" w:hAnsi="黑体"/>
          <w:color w:val="000000"/>
          <w:kern w:val="0"/>
          <w:sz w:val="28"/>
          <w:shd w:fill="DFEAE9" w:val="clear"/>
          <w:lang w:eastAsia="zh-CN"/>
        </w:rPr>
        <w:t>]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开学初，学校出台了一些新的制度，加大对我校学生行为规范的宣传、检查力度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石佳是初三七班的聋哑学生，事情也是由他引起的。一天，我在办公室批改作业，班长田小红急冲冲地跑来对我说：“孟学运要给我们班扣分！”。我一愣，孟学运是学校纪律检查人员，也是我们班的学生，他给自己班扣分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肯定是我班谁违反了纪律，便起身走向教室。只见孟学运手拿扣分单（还未扣分）显得非常生气，石佳则在旁一声不吭，同学们议论纷纷。“石佳只是开开玩笑，不用小题大作”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,“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石佳，认个错算了吧！”</w:t>
      </w:r>
      <w:r>
        <w:rPr>
          <w:rFonts w:eastAsia="Times New Roman"/>
          <w:color w:val="000000"/>
          <w:sz w:val="18"/>
          <w:shd w:fill="DFEAE9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……同学们在相互比划着规劝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原来是石佳中午打饭插队，违反了学生就餐纪律，孟学运看见后批评了他，他不服气，就骂孟学运“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XXX”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。班上大部分学生都不想被扣分，这时石佳一言不发，一副无所谓的样子。孟学运指着戴在手臂的值日牌理直气壮地说：“我也不想扣分的，但是他不仅违反了学校规定，还指着这个值日牌侮辱我。”显然，这件事是石佳的错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我因势利导，先找石佳进行个别谈话，“你骂他王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，反过来，如果他骂你是猪，你心里会怎样，这分该不该扣，关键是看你的态度，你说怎么办。”石佳始终不说一句话。这个学生的性格比较固执，估计他心里还有很多想法或有点不服。我给他讲了道理后就先让他回去再想想。然后又找来孟学运，对他说：“这分该不该扣，老师没有权力干涉，由你自己决定。”他也点点头回到了教室。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　　中午放学时，班里有学生对我说：“这分不扣了，已经认错了。”我松了口气，心想石佳应该想清楚了，至于孟学运的内心也肯定是经过激烈的思想斗争的。这时，老师也随口问了这个学生：“你认为这分该不该扣？”她反问道：“孟学运是出于什么目的扣分？”这个问题让我感到意外，明明是石佳的错，怎么跟孟学运的关系这么大！看来这件事还没有结束，还是听听同学们的想法吧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7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下午正好是班会课，我就围绕“这分该不该扣”开了个主题班会，让学生们进行讨论。先让学生独立思考，再根据自己的想法提出自己的观点。经过一场激烈的讨论，认为这分该扣的大致有这么几种说法：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7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、管纪律检查的人应该做到公平、公正，不应该因为自己班而不扣分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7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、石佳以为是自己班的同学检查的就不会扣分，这次应该给他个教训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7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、以此为警示，让同学们都有个教训。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认为这分不该扣的大致有这几种说法：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hd w:fill="DFEAE9" w:val="clear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、孟学运不应该小题大作，开玩笑而已不用那么认真。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hd w:fill="DFEAE9" w:val="clear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、石佳能认错，给他个警示算了。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hd w:fill="DFEAE9" w:val="clear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、如果孟学运出于想解心头恨而扣分，那是不应该的。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hd w:fill="DFEAE9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大家通过讨论后，老师再让两位当事人说几句话，孟学运说：“我一开始就不想扣分，怕同学们说我公报私仇。但是，如果石佳这么对待其他同学，我肯定会扣分的。”这句话让同学们安静下来，再看看石佳，他低着头诚恳地说：“我错了。”说的是那么真切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其实，这分到底该不该扣已经不很重要了，重要的是同学们能对这件事的本质作了深刻的解剖，对于石佳来说不仅认识到自己的错误而且体会到孟学运的为难之处；对于孟学运来说认识到作为检查人员一定要秉公办事，因为同学们都在看着自己的一举一动。对于大家来说从中也受到了教育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但作为班主任，我觉得仍有必要对学生进行进一步的因势利导，我说：“我们七班是学校最高年级，许多学生会干部都在我们班，如果班上的同学违反了纪律都不被扣分，那其他学生就会对你们失去信心，而你们在同学们心中的威信也会失掉许多。请同学们仔细想想，为了少扣班级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分，就丢掉全校师生对你们的信任，你们认为这样做值得吗？”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后来，我在学生处的老师那里了解到孟学运和石佳两人主动去承认了错误，并且将我班的分数扣了</w:t>
      </w:r>
      <w:r>
        <w:rPr>
          <w:rFonts w:eastAsia="仿宋_GB2312" w:cs="仿宋_GB2312" w:ascii="仿宋_GB2312" w:hAnsi="仿宋_GB2312"/>
          <w:color w:val="000000"/>
          <w:kern w:val="0"/>
          <w:sz w:val="28"/>
          <w:shd w:fill="DFEAE9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分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jc w:val="left"/>
        <w:rPr>
          <w:color w:val="000000"/>
          <w:sz w:val="18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hd w:fill="DFEAE9" w:val="clear"/>
          <w:lang w:eastAsia="zh-CN"/>
        </w:rPr>
        <w:t>作为高年级的学生，他们有自己的思想、自己的看法和是非观念，通过老师的正确引导能自己找到问题的根源，那样的效果比老师的说教会更好。</w:t>
      </w:r>
    </w:p>
    <w:p>
      <w:pPr>
        <w:pStyle w:val="Normal"/>
        <w:rPr>
          <w:color w:val="000000"/>
          <w:sz w:val="18"/>
          <w:shd w:fill="DFEAE9" w:val="clear"/>
          <w:lang w:eastAsia="zh-CN"/>
        </w:rPr>
      </w:pPr>
      <w:r>
        <w:rPr>
          <w:color w:val="000000"/>
          <w:sz w:val="18"/>
          <w:shd w:fill="DFEAE9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方正楷体简体">
    <w:altName w:val="楷体_GB2312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7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这分该不该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