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二学期八年级阶段练习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思想品德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20 DAACA  /  CBBDC  /  ABDBD  /  ACCAB  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二、</w:t>
      </w: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公民的合法财产受到侵犯时，公民有权向人民法院提起诉讼，要求予以保护，请求确认所有权，请求确认合法财产，请求排除妨害，请求赔偿损失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张某骗取了刘大妈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盆郁金香，给刘大妈造成了直接的经济损失，必须予以赔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刘大妈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盆郁金香是她的合法财产，受法律保护，而张某骗取自然侵害了刘大妈的合法财产所有权，属于违法行为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对待他人的合法财产，我们要给予尊重和维护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正确，因为未成年人同成年公民一样，享有智力成果权，此权利受法律保护，不得侵犯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中华人民共和国著作权法》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应给其样书和稿酬，如果不给，作为法定监护人的谢某可向法院提起诉讼，运用法律武器维护女儿的合法权利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受教育权、劳动权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受教育的义务、依法服兵役的义务、赡养扶助父母的义务、劳动的义务、依法纳税的义务（能答对三个即可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16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行使权利四点、履行义务三点</w:t>
      </w:r>
    </w:p>
    <w:p>
      <w:pPr>
        <w:pStyle w:val="Normal"/>
        <w:rPr>
          <w:rFonts w:ascii="宋体;SimSun" w:hAnsi="宋体;SimSun" w:cs="宋体;SimSun"/>
          <w:color w:val="000000"/>
          <w:spacing w:val="-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52:00Z</dcterms:created>
  <dc:creator>微软用户</dc:creator>
  <dc:description/>
  <cp:keywords/>
  <dc:language>en-US</dc:language>
  <cp:lastModifiedBy>微软用户</cp:lastModifiedBy>
  <dcterms:modified xsi:type="dcterms:W3CDTF">2010-04-24T01:11:00Z</dcterms:modified>
  <cp:revision>2</cp:revision>
  <dc:subject/>
  <dc:title>2009—2010学年度第二学期八年级阶段练习</dc:title>
</cp:coreProperties>
</file>