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互动研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我反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提高实效</w:t>
      </w:r>
    </w:p>
    <w:p>
      <w:pPr>
        <w:pStyle w:val="Normal"/>
        <w:ind w:firstLine="64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  <w:t>――</w:t>
      </w:r>
      <w:r>
        <w:rPr>
          <w:rFonts w:ascii="华文细黑" w:hAnsi="华文细黑" w:cs="华文细黑" w:eastAsia="华文细黑"/>
          <w:sz w:val="32"/>
          <w:szCs w:val="32"/>
        </w:rPr>
        <w:t>看于红老师课有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月中旬时候，县进修学校来我校进行了菜单式的教学指导活动。在对每位英语老师的课都普听一遍之后，又指导李宁老师上了一节三年级的英语课。同时，于老师也针对性地为我们展示了一节三年级的英语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了于老师执教的一起六</w:t>
      </w:r>
      <w:r>
        <w:rPr>
          <w:sz w:val="28"/>
          <w:szCs w:val="28"/>
        </w:rPr>
        <w:t>M4U1,</w:t>
      </w:r>
      <w:r>
        <w:rPr>
          <w:sz w:val="28"/>
          <w:szCs w:val="28"/>
        </w:rPr>
        <w:t>被于老师的课堂氛围深深地吸引住了，她以流畅的教学流程，活跃的课堂氛围，独特的人格魅力，使她的课颇为亮丽多彩，学生收获很大，而作为听课的我，也被课堂的教学氛围所深深吸引，心中久久难以平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老师执教的是三年级的课，而在此之前，我也上过同样的课，对比之下，于老师的很多教学理念及方法值得我去深思，去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的课题是</w:t>
      </w:r>
      <w:r>
        <w:rPr>
          <w:sz w:val="28"/>
          <w:szCs w:val="28"/>
        </w:rPr>
        <w:t>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writer.</w:t>
      </w:r>
      <w:r>
        <w:rPr>
          <w:sz w:val="28"/>
          <w:szCs w:val="28"/>
        </w:rPr>
        <w:t>于老师并没有像我一样先是枯燥的复习职业的名称，而是以自己为一名新认识的老师为契机，让学生来评价自己，借而也复习了一模块的形容词，当大家都很轻松的时候，借机更加详细地介绍了自己，并说明了自己将来的理想，让学生学习如何介绍自己的理想――而这一点，是我自己从未想到过的，我已经实现了我的理想――可于老师却以</w:t>
      </w:r>
      <w:r>
        <w:rPr>
          <w:sz w:val="28"/>
          <w:szCs w:val="28"/>
        </w:rPr>
        <w:t>I love books,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o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writer</w:t>
      </w:r>
      <w:r>
        <w:rPr>
          <w:sz w:val="28"/>
          <w:szCs w:val="28"/>
        </w:rPr>
        <w:t>。导入相当自然、贴切。学生也被老师带入了这一情境之中，纷纷介绍起自己的理想，当学生在表达上出现迷茫的时候，老师又适时以</w:t>
      </w:r>
      <w:r>
        <w:rPr>
          <w:sz w:val="28"/>
          <w:szCs w:val="28"/>
        </w:rPr>
        <w:t xml:space="preserve">Will you be a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来进行引导，让学生敢于张口表达。此时又适时地出示了职业的小韵句――对于学生来说，这种读起来朗朗上口的知识更容易激起他们的兴趣和学习的积极性，果然学生对职业的表述顿时流利了许多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学生将本课所有的障碍扫清之后，老师将学生带进了课文，以听力的形式，很好地运用了教辅材料帮学生理解和学习，而贯穿于课堂始终的评价机制更是起到了很好的激励作用，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通过各个环节的设计，充分调动学生的学习积极主动性，使学生从外力影响下的“要我学”变成发自内心的“我要学”，提高了本节课的教学效率。让学生放开口，增强了信心，学生们因会说英语而自豪，使学生在不知不觉中掌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微软雅黑;宋体" w:hAnsi="微软雅黑;宋体" w:eastAsia="微软雅黑;宋体"/>
          <w:color w:val="000000"/>
          <w:sz w:val="28"/>
          <w:szCs w:val="28"/>
        </w:rPr>
        <w:t>通过本课的听课学习，让我充分感受到于老师人格魅力的同时，也让我从中学到了很多的教学方法与机制，一堂课在教之前，要充分地思考与预设，要为学生创设真实有趣的情境，为学生树立充分的自信，让学生在快乐中提高学习效率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广鹿中心小学　姜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10:00Z</dcterms:created>
  <dc:creator>农远</dc:creator>
  <dc:description/>
  <cp:keywords/>
  <dc:language>en-US</dc:language>
  <cp:lastModifiedBy>jiangjie</cp:lastModifiedBy>
  <dcterms:modified xsi:type="dcterms:W3CDTF">2010-05-24T12:20:00Z</dcterms:modified>
  <cp:revision>6</cp:revision>
  <dc:subject/>
  <dc:title>学生“动”起来，知识学起来</dc:title>
</cp:coreProperties>
</file>