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2977"/>
        <w:gridCol w:w="1977"/>
      </w:tblGrid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  <w:t>神奇的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什么叫机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判断哪些物品属于机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于已有经验，了解机械的含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从学生的已有经验入手，培养学生学习科学的兴趣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观察人们的一些活动，体验工具或机械的使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道机械的作用与意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体会机械对人类的作用，培养学生用科学提高生活质量的意识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介绍古代的一些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了解机械的发展历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怎样移动重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研究能轻松移动重物的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识杠杆的结构与使用方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激发学生探究兴趣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用平衡尺探究杠杆省力的秘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了解杠杆在什么条件下是省力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寻找生产与生活中应用杠杆的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了解的杠杆的广泛应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意识到科学技术对社会发展的作用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思考阿基米德的说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巩固对杠杆原理的认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斜坡的启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研究提升重物到高处省力的办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现斜面可以帮助人们工作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激发学生探究的欲望，体验学习科学的乐趣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探究斜坡大小对小车拉力影响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识拉力大小与斜面角度的关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选择登山的路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现斜面与螺旋的内在联系，了解螺旋是一种斜面的变形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将三角形的纸缠绕在一支铅笔上，模拟螺栓螺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观察生活中应用斜面与螺旋的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斜面的在生活中的作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到科学技术对人类与社会的发展的促进作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拧螺丝钉的学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择不同的螺丝刀拧螺丝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螺丝刀的结构与使用方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观察生活中与螺丝刀相似的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轮轴的结构与操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探究实验：轮轴的使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如何使用轮轴可以省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找轮轴在生活中应用的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轮轴的在生活中广泛应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到科学技术对社会发展的作用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旗怎样升上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旗杆上的滑轮，体验其使用方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滑轮的构造特点及其作用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科学的奥秘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观察滑轮的构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组装两种滑轮并实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两种滑轮的作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自行车车轮转动的奥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两幅图片的不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传动装置的含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探究的兴趣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观察玩具或常见的机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传动装置的种类和不同作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动手制作一个传动装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链条传动和齿轮传动的特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自行车上的链条传动装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自行车的链条传动原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五年级下册教学活动与设计意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6"/>
        <w:gridCol w:w="2965"/>
        <w:gridCol w:w="3163"/>
        <w:gridCol w:w="1782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形状与结构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折形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图片，指出物体由哪些形状构成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了解物体都是由四种基本形状构成的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物体的形状组成并分析其中的原因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识别一些物体的主要形状，知道这些形状的优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探究：不同形状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托起重物的本领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了解物体形状与承受力大小有关系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观察思考身边物体形状特点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认识生活中有许多物体具有各种形状的实际应用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做测试蛋壳的承重力实验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受形状与承受力的关系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搭支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生活中常见物品的支架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关注形状、结构与稳固性之间的关系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探究实验：搭建比较各种平面支架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发现三角形支架不容易变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探究实验：搭建各种立体支架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认识三角形结构是最稳固的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观察生活生产实际，解释周围常见建筑物的结构特点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了解大部分建筑物中都有三角形结构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桥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各种各样的桥梁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识桥梁，知道桥梁的基本结构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将各种桥梁依据一定标准分类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认识各种各样的桥梁的基本特点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搭建三种类型的桥，比较桥的坚固程度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了解不同的桥承重能力不同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尝试制作“瓜皮桥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受拱桥的构造原理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造房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古代房子和现代房子的不同点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了解可以从哪些方面对房屋进行比较评价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并模拟建造房子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运用结构知识设计房屋，建造房子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收集资料交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识古今中外的著名建筑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3"/>
        <w:gridCol w:w="2848"/>
        <w:gridCol w:w="3417"/>
        <w:gridCol w:w="1709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意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1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代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  <w:r>
              <w:rPr/>
              <w:t>、不用种子也能繁殖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植物不用种子也能繁殖的事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关于植物繁殖的前概念，归纳总结植物各种繁殖方法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进行一次植物非种子繁殖的种植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初步学会至少能用一种方式来繁殖植物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物怎样繁殖后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尝试判断某些动物的雌雄性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认识大多数动物通过雌雄交配繁殖来延续后代的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判断书中动物的不同繁殖方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胎生和卵生的概念，并能举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阅读各种动物繁殖方式的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在延续后代方面的生物多样性现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是怎样出生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寻找自己有关出生和成长的情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人的生命发生发展过程与动物的相似性、相异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有关人的发育和出生过程的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知道人生开始的过程，体验生命的意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28"/>
              <w:jc w:val="center"/>
              <w:rPr>
                <w:szCs w:val="21"/>
              </w:rPr>
            </w:pPr>
            <w:r>
              <w:rPr>
                <w:szCs w:val="21"/>
              </w:rPr>
              <w:t>情感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402"/>
        <w:gridCol w:w="1701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活动意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  <w:r>
              <w:rPr>
                <w:szCs w:val="21"/>
              </w:rPr>
              <w:t>岩石与矿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认识常见岩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各种不同的石头，尝试用不同的标准对其分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道什么是岩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稀盐酸有腐蚀性，强调使用安全。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观察各种岩石在颜色、软硬、结构等方面的特征，并记录观察的结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多种方法认识岩石的特征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识别岩石标本中哪些是岩浆岩，哪些是沉积岩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对岩石的分类方法，认识各类岩石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模拟制作变质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变质岩的形成过程机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认识矿物的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各种矿物的标本，找出其与“石头”之间的关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岩石与矿物的关系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用放大镜观察花岗岩中各种矿物的颜色、大小、形状的特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岩石是由不同种类的矿物组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运用多种方法认识矿物及其提炼物的属性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不同矿物的特征与识别方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日益减少的矿物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了解资源的消耗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道地球资源的两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起保护矿物资源的意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835"/>
        <w:gridCol w:w="3544"/>
        <w:gridCol w:w="1417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人体的“司令部”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各种方法认识大脑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的认识大脑。（了解大脑的质量、大小、形状、软硬和颜色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究活动：测试大脑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大脑的具有不同功能和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阅读：左脑和右脑的差别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左脑和右脑各自的管理范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查阅资料，交流保护大脑的意义及措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哪些因素有利于大脑的生长发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阅读机器人资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望人工智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学习教材资料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神经中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神经是由脑和脊髓发出的，神经分布全身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膝跳反射实验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神经的敏感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不同的人，不同的部位神经敏感性有差异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析交流生活中一些接受信号并作出反应的事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神经系统的反应过程，知道不同的活动神经传导的线路也不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感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看色盲检查图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构造模型，阅读视觉的产生的资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视觉的产生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察两个圆柱体的高与直径是否相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视觉也会有错觉，阐述锻炼视觉的重要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倾听和尊重其他同学的不同观点和评议。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察人耳模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听觉产生的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交流触觉的产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触觉产生的过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品尝辨别各种液体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资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嗅觉和味觉是密切相关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5:00Z</dcterms:created>
  <dc:creator>微软中国</dc:creator>
  <dc:description/>
  <cp:keywords/>
  <dc:language>en-US</dc:language>
  <cp:lastModifiedBy>USER</cp:lastModifiedBy>
  <dcterms:modified xsi:type="dcterms:W3CDTF">2010-05-06T00:30:00Z</dcterms:modified>
  <cp:revision>8</cp:revision>
  <dc:subject/>
  <dc:title>单元</dc:title>
</cp:coreProperties>
</file>