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科学四</w:t>
      </w:r>
      <w:r>
        <w:rPr/>
        <w:t>年级下册教学中的主要活动与活动意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960"/>
        <w:gridCol w:w="27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活动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意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骨</w:t>
            </w:r>
          </w:p>
          <w:p>
            <w:pPr>
              <w:pStyle w:val="Normal"/>
              <w:jc w:val="center"/>
              <w:rPr/>
            </w:pPr>
            <w:r>
              <w:rPr/>
              <w:t>骼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肌</w:t>
            </w:r>
          </w:p>
          <w:p>
            <w:pPr>
              <w:pStyle w:val="Normal"/>
              <w:jc w:val="center"/>
              <w:rPr/>
            </w:pPr>
            <w:r>
              <w:rPr/>
              <w:t>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骨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摸自己的骨头、拼人体骨骼图，观察动物骨头的构造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骨的外形特点和内部构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讨论骨骼的作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骨及骨骼的作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找出人体可以活动的部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什么是关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固定关节，作相应的运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关节的作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愿意合作与交流。</w:t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做常见关节的运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不同关节的运动方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肌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自己身体肌肉的分布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身体各部位肌肉的多少是不同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做屈伸前臂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骨骼肌是一对一对出现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讨论：不运动时人体哪些肌肉在运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不运动时有些肌肉也在运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做一个手臂活动模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肌肉的收缩与舒张在运动中的意义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骼、肌肉的保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阅读资料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运动的好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展示表格，指引学生做一些运动或看教材中的图片，分析这些动作锻炼的肌肉和关节部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不同运动项目对运动系统的健康发挥不同作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讨论在运动中如何注意安全，避免受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运动中怎样避免意外受伤运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我们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养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讨论怎样养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了解养蚕的基本知识合基本条件已有经验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珍爱小生命，不任意伤害它们。</w:t>
            </w:r>
          </w:p>
        </w:tc>
      </w:tr>
      <w:tr>
        <w:trPr>
          <w:trHeight w:val="12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观察蚕卵和蚁蚕的形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会用语言描述（大小、颜色、形状等）；会用工具进行观察和测量（放大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直尺等）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挪动蚁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知道选择正确的工具挪动蚁蚕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给蚕宝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日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喂养蚕宝宝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会养蚕的方法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给蚕宝宝记日记，组织学生参与长周期的养蚕活动，观察蚕的变化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识蚕的生长过程，知道蚕的一生经过四个变态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有毅力，愿意参与中常期科学探究活动</w:t>
            </w:r>
          </w:p>
        </w:tc>
      </w:tr>
      <w:tr>
        <w:trPr>
          <w:trHeight w:val="5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我们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阅读资料，并交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了解中国养蚕抽丝的历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开展抽丝活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抽丝，并测量出一根丝的长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愿意合作与交流。</w:t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养蚕经验交流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组织学生交流汇报蚕的一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结蚕一生的变化，交流养蚕的感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观察比较蚕蛾与蝴蝶的异同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概括出昆虫的共同特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单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物体的运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切都在运动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对比两幅图（同一地点 不同时刻）说出哪些物体发生了运动并说出依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道什么是运动，并知道判断物体运动状态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观察乘坐在行驶的汽车上以及拔河比赛两幅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依据不同参照物描述物体的相对运动状态或静止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观察乘电梯和坐轮船的人是否运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选择不同的参照物，判断物体是否运动的结论也不相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讨论在疾驶的火车车厢里和站台上的人，会如何认定车厢内走动者的速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参照物不但可以判断物体是否运动，还可以判断物体运动的快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思考有没有绝对不动或静止的物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运动的绝对性和静止的相对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运动的快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看图讨论谁移动的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描述运动快慢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测量走路的速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如何运用速度描述运动的快慢（时间和距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讨论台风的方向和速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物体运动既有一定的速度，还有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运动的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用画图等的方式表示物体运动的路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物体运动方式的差异，会用简单的符号表示运动轨迹，按运动轨迹将运动方式分成两类：直线运动 曲线运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观察日常生活中各种物体的运动，说说属于那一种运动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物体的运动方式（巩固 运用知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观察一些常见的复杂运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分析复合运动方式（复杂运动方式是由简单运动方式组合而成的）知道同一种运动可能包括几种运动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小车的运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出问题 进行假设“一辆载重汽车行驶的快慢与哪些因素有关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对问题作出预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开始验证性实验研究（拉力 载重物多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通过控制某一变量，进行对比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小车运动的快慢与轮子多少有没有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应用，反例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作一个简单的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摆的构造，并能计算摆的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探究影响摆快慢的因素（摆线 摆重 摆角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设计对比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规定时间情况下，摆长与摆的快慢的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摆的快慢与摆长有关的知识解决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单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处不在的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在哪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</w:t>
            </w:r>
            <w:r>
              <w:rPr>
                <w:rFonts w:ascii="宋体;SimSun" w:hAnsi="宋体;SimSun" w:cs="宋体;SimSun"/>
                <w:bCs/>
                <w:szCs w:val="21"/>
              </w:rPr>
              <w:t>生活中与力有关的各种现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验力的存在和力的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弹玻璃球、捏橡皮泥等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识力对物体运动状态和形状的影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扳手腕活动和弹簧秤使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力有大小，可以用弹簧秤测量力的大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分析飞出的羽毛球、帆船、推箱子等活动中的力的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识力有一定的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形状改变以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拉皮筋、捏弹簧、捏海绵、弯铁条、弹硬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识物体具有弹性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做“拉力与弹簧拉伸长度之间的关系”的实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</w:t>
            </w:r>
            <w:r>
              <w:rPr>
                <w:rFonts w:ascii="宋体;SimSun" w:hAnsi="宋体;SimSun" w:cs="宋体;SimSun"/>
                <w:bCs/>
                <w:szCs w:val="21"/>
              </w:rPr>
              <w:t>拉力与弹簧拉伸长度之间的关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看图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了解弹性与弹力的应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苹果为什么会落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阅读牛顿故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发问题，科学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抓尺子游戏、抛球、展示高山流水、细雨沙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物体的重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旋转水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步感受天体圆周运动对地球引力的克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擦力的秘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观察生活中的摩擦现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识摩擦现象及摩擦力的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实验研究减小摩擦力的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道各种改变摩擦力大小的办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看图交流、拓展到生活中事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用增大或减小摩擦力的原理解释生活中的现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落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看图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了解降落伞下降时受到哪些力的作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动手制作简易降落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在他人指导下或合作制作简易降落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通过实验探究影响降落伞下降速度的因素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伞面大小、重物等对伞下降的影响，进一步强化控制变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34:00Z</dcterms:created>
  <dc:creator>USER</dc:creator>
  <dc:description/>
  <cp:keywords/>
  <dc:language>en-US</dc:language>
  <cp:lastModifiedBy>USER</cp:lastModifiedBy>
  <cp:lastPrinted>2010-04-19T14:58:00Z</cp:lastPrinted>
  <dcterms:modified xsi:type="dcterms:W3CDTF">2010-04-26T06:12:00Z</dcterms:modified>
  <cp:revision>144</cp:revision>
  <dc:subject/>
  <dc:title>科学三年级下册教学中的主要活动与活动意图</dc:title>
</cp:coreProperties>
</file>