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中考作文命题趋势</w:t>
      </w:r>
    </w:p>
    <w:p>
      <w:pPr>
        <w:pStyle w:val="Normal"/>
        <w:rPr>
          <w:sz w:val="24"/>
        </w:rPr>
      </w:pPr>
      <w:r>
        <w:rPr>
          <w:sz w:val="24"/>
        </w:rPr>
        <w:t>（一）内容：继续关注生活，贴近学生实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一幕，我难以忘怀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你好，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那一刻，我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难忘那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震撼心灵的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不可忘却的记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</w:t>
      </w:r>
      <w:r>
        <w:rPr>
          <w:sz w:val="24"/>
        </w:rPr>
        <w:t>、一个让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的日子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无奈的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题型：稳中有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半命题作文更受青睐，全命题作文一路飘红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占比例持续上升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两种趋势同时指向“中间地带”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话题作文将会进入谷底坚守期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选题作文在震荡下挫中渐渐趋稳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材料作文出现明示写作内容的倾向。</w:t>
      </w:r>
    </w:p>
    <w:p>
      <w:pPr>
        <w:pStyle w:val="Normal"/>
        <w:rPr>
          <w:sz w:val="24"/>
        </w:rPr>
      </w:pPr>
      <w:r>
        <w:rPr>
          <w:sz w:val="24"/>
        </w:rPr>
        <w:t>（三）导语：饱含激情</w:t>
      </w:r>
    </w:p>
    <w:p>
      <w:pPr>
        <w:pStyle w:val="Normal"/>
        <w:rPr>
          <w:sz w:val="24"/>
        </w:rPr>
      </w:pPr>
      <w:r>
        <w:rPr>
          <w:sz w:val="24"/>
        </w:rPr>
        <w:t>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生有无数的第一次，也有着无数的第二次。第二次也许是第一次的重复，但可能有全新的发现；第二次也许会趋于平淡，但更可能绽放精彩。第二次是一种坚持，是一种回味，是一次新生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自豪，因为我的学校，我的班级；我自豪，因为我的父母，我的朋友；我自豪，因为我的奋斗，我的成功……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10</w:t>
      </w:r>
      <w:r>
        <w:rPr>
          <w:sz w:val="24"/>
        </w:rPr>
        <w:t>年中考作文复习对策</w:t>
      </w:r>
    </w:p>
    <w:p>
      <w:pPr>
        <w:pStyle w:val="Normal"/>
        <w:rPr>
          <w:sz w:val="24"/>
        </w:rPr>
      </w:pPr>
      <w:r>
        <w:rPr>
          <w:sz w:val="24"/>
        </w:rPr>
        <w:t>（一）钻进学生的心里去考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中考作文命题环节努力做到“为学生的自主写作提供有利条件和广阔空间，减少对学生写作的束缚”，“让学生易于动笔，乐于表达”。因此，我们备考作文也应该“钻进学生的心里去考虑”（叶圣陶语），了解学生的生活与想法，有针对性地开展训练。</w:t>
      </w:r>
    </w:p>
    <w:p>
      <w:pPr>
        <w:pStyle w:val="Normal"/>
        <w:rPr>
          <w:sz w:val="24"/>
        </w:rPr>
      </w:pPr>
      <w:r>
        <w:rPr>
          <w:sz w:val="24"/>
        </w:rPr>
        <w:t>（二）注重分类指导，扩大备考准备范围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分类（作文热点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我类（学生的生活环境、发展进步、人生成长、体验感悟、思想认识、情感交流等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他人类（</w:t>
      </w:r>
      <w:r>
        <w:rPr>
          <w:sz w:val="24"/>
        </w:rPr>
        <w:t>2009</w:t>
      </w:r>
      <w:r>
        <w:rPr>
          <w:sz w:val="24"/>
        </w:rPr>
        <w:t>各地</w:t>
      </w:r>
      <w:r>
        <w:rPr>
          <w:sz w:val="24"/>
        </w:rPr>
        <w:t>126</w:t>
      </w:r>
      <w:r>
        <w:rPr>
          <w:sz w:val="24"/>
        </w:rPr>
        <w:t>道中考作文试题中，“关心他人”类作文试题就有</w:t>
      </w:r>
      <w:r>
        <w:rPr>
          <w:sz w:val="24"/>
        </w:rPr>
        <w:t>39</w:t>
      </w:r>
      <w:r>
        <w:rPr>
          <w:sz w:val="24"/>
        </w:rPr>
        <w:t>道，有一种“离‘他’不得，非‘他’莫属”的态势）（如：你幸福，我快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问声好等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人与自然类（感受自然、亲近自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欣赏自然、保护自然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文体分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选择自己所擅长的文体。如果形象思维发达，善于记叙描写，可选择记叙文；如果有关知识比较丰富，长于说明事物事理，可选择说明文；如果逻辑思维见长，善于说理议论，可选择写议论文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题型分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命题作文、话题作文、半命题、材料作文、书信等应用文</w:t>
      </w:r>
    </w:p>
    <w:p>
      <w:pPr>
        <w:pStyle w:val="Normal"/>
        <w:rPr>
          <w:sz w:val="24"/>
        </w:rPr>
      </w:pPr>
      <w:r>
        <w:rPr>
          <w:sz w:val="24"/>
        </w:rPr>
        <w:t>（三）注重研究满分作文技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尾出彩技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引人入胜的开头有题记法、开门见山法、引用法、排比比喻法、对话法、中心要素法、描写法、童话故事法、悬念法、抒情法等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“</w:t>
      </w:r>
      <w:r>
        <w:rPr>
          <w:sz w:val="24"/>
        </w:rPr>
        <w:t>余音绕梁，三日不绝”的结尾有点题法、归纳法、描写抒情法、呼应开头法、哲理升华法、诗意盎然法、余韵袅袅法等等。</w:t>
      </w:r>
    </w:p>
    <w:p>
      <w:pPr>
        <w:pStyle w:val="Normal"/>
        <w:rPr>
          <w:sz w:val="24"/>
        </w:rPr>
      </w:pPr>
      <w:r>
        <w:rPr>
          <w:sz w:val="24"/>
        </w:rPr>
        <w:t>【精彩范例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你轻轻地走，向着风，向着云，走到桃花流水的尽头。把“心”这枚纽扣缀上你我的肩头，从此…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——《把心留下》题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看着蝴蝶自由地扇动翅膀，想起外婆划过的最美的弧线，我心摇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——</w:t>
      </w:r>
      <w:r>
        <w:rPr>
          <w:sz w:val="24"/>
        </w:rPr>
        <w:t>《又是一年蝴蝶花开》题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要你勇敢地往前飞，你总能自由地飞翔在属于自己的天空里，那是你心中最美的香格里拉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——《心中最美的香格里拉》题记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结构形式技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用心安排新颖结构。开篇写上一个语言优美的题记，主体部分用上几个别致的小标题，在形式上都很能吸引阅卷者的眼球。如有位考生写《冰心一片》，开篇用“别离是首悠扬的歌，思念是杯醇香的酒，冰心是那南飞的雁，牵挂是根古老的藤……”作题记，引人入胜，然后用《天净沙</w:t>
      </w:r>
      <w:r>
        <w:rPr>
          <w:sz w:val="24"/>
        </w:rPr>
        <w:t>·</w:t>
      </w:r>
      <w:r>
        <w:rPr>
          <w:sz w:val="24"/>
        </w:rPr>
        <w:t>秋思》的诗句“枯藤老树昏鸦，小桥流水人家，古道西风瘦马。夕阳西下，断肠人在天涯”作为小标题，别具一格，获得满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形式的选择也至关重要。铺排结构式，整齐匀称，前后和谐；书信日记式，对面交流，心迹流淌。其他如小剧本、访谈式、病历报告体等等，只要运用得当，都能给人全新的感觉，赏心悦目，震撼读者。如一位考生以春的使者的名义，给灾区朋友写了一封情真意切的信，给他们送去“春天与温暖”，视角独特，主题大气，给人鼓舞与力量，也获得满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独特构思技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比如采用回环反复法，以重点句子的反复出现来构架文章，或采用片段组合、板块对接（或碰撞）的方式，或采用一问多答、多问多答的方式，或采用叙写两三件事来表达同一主题的方法等等，这些新颖独到的创新设计，能给人以独特的审美感受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5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0年中考作文命题趋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