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</w:rPr>
        <w:t>2010</w:t>
      </w:r>
      <w:r>
        <w:rPr>
          <w:sz w:val="28"/>
        </w:rPr>
        <w:t>中考半命题作文命题趋势</w:t>
      </w:r>
    </w:p>
    <w:p>
      <w:pPr>
        <w:pStyle w:val="Normal"/>
        <w:rPr>
          <w:sz w:val="28"/>
        </w:rPr>
      </w:pPr>
      <w:r>
        <w:rPr>
          <w:sz w:val="28"/>
        </w:rPr>
        <w:t>　　纵观近年来中考作文，话题作文渐渐被弱化，而半命题作文则呈上升趋势，尤其是提供材料，限定范围的半命题作文备受命题者的青睐，因为这类命题既创设写作情境，又限定了写作的范围，既有话题作文的开放性和灵活性，又有命题作文的的严肃性和限制性，它汲取了话题作文，材料作文和命题作文的优势，形成了最佳的创意，既利于命题者命题，又利于考生写作，收放自如。</w:t>
      </w:r>
    </w:p>
    <w:p>
      <w:pPr>
        <w:pStyle w:val="Normal"/>
        <w:rPr>
          <w:sz w:val="28"/>
        </w:rPr>
      </w:pPr>
      <w:r>
        <w:rPr>
          <w:sz w:val="28"/>
        </w:rPr>
        <w:t>　　【文题展览】；“每种花都有开放的时候，那些没开放的，只是未到季节。人也一样，每个人都有机会成功，只是还没有遇到合适你的季节，但是花草在没有遇到合适开放的季节时，需要吸收养分和阳光，储蓄足够的能量等待属于自己的季节的来临。所以，你现在也要储蓄足够的能量，经历更多的挫折，积累更多的人生智慧，等属于你的季节一到，你自然会绽放出美丽的人生之花。”</w:t>
      </w:r>
    </w:p>
    <w:p>
      <w:pPr>
        <w:pStyle w:val="Normal"/>
        <w:rPr>
          <w:sz w:val="28"/>
        </w:rPr>
      </w:pPr>
      <w:r>
        <w:rPr>
          <w:sz w:val="28"/>
        </w:rPr>
        <w:t>　　在你的成长历程中，无论是学习中，生活中还是社会中，你等待过吗？请以“等待</w:t>
      </w:r>
      <w:r>
        <w:rPr>
          <w:sz w:val="28"/>
        </w:rPr>
        <w:t>________”</w:t>
      </w:r>
      <w:r>
        <w:rPr>
          <w:sz w:val="28"/>
        </w:rPr>
        <w:t>为题，写一篇不少于</w:t>
      </w:r>
      <w:r>
        <w:rPr>
          <w:sz w:val="28"/>
        </w:rPr>
        <w:t>600</w:t>
      </w:r>
      <w:r>
        <w:rPr>
          <w:sz w:val="28"/>
        </w:rPr>
        <w:t>字的文章。</w:t>
      </w:r>
    </w:p>
    <w:p>
      <w:pPr>
        <w:pStyle w:val="Normal"/>
        <w:rPr>
          <w:sz w:val="28"/>
        </w:rPr>
      </w:pPr>
      <w:r>
        <w:rPr>
          <w:sz w:val="28"/>
        </w:rPr>
        <w:t>　　要求：①根据自己所写的内容，将题目补充完整；②文体不限（诗歌除外）；③文中不得出现真实的地名、校名、人名；④不得超出所材料所提示的范围；⑤叙真事，说真话，抒真情；</w:t>
      </w:r>
    </w:p>
    <w:p>
      <w:pPr>
        <w:pStyle w:val="Normal"/>
        <w:rPr>
          <w:sz w:val="28"/>
        </w:rPr>
      </w:pPr>
      <w:r>
        <w:rPr>
          <w:sz w:val="28"/>
        </w:rPr>
        <w:t>　　【文题点拨】：</w:t>
      </w:r>
    </w:p>
    <w:p>
      <w:pPr>
        <w:pStyle w:val="Normal"/>
        <w:rPr>
          <w:sz w:val="28"/>
        </w:rPr>
      </w:pPr>
      <w:r>
        <w:rPr>
          <w:sz w:val="28"/>
        </w:rPr>
        <w:t>　　一、找准感点，审好题。半命题作文一半有命题者给定，一半有考生来补充，给定的预示着限制，补充的意味着开放。认真阅读给定的材料，捕捉材料的主旨句或让人豁然明白一个道理的感点，只有这样才能写出自己的感想，扣住命题者的意图，不会出现跑题偏题的现象。如文题中提供的信息是花和人作类比，“花草在没有遇到……等待属于自己的季节的来临”，花草尚且如此，何况人呢？由此找准了感点：等待属于自己的季节，等待人生的机遇，等待成功的时机，等待机遇的降临……由此打开了思路，审好了题，为下一步的写作打下良好的基础。</w:t>
      </w:r>
    </w:p>
    <w:p>
      <w:pPr>
        <w:pStyle w:val="Normal"/>
        <w:rPr>
          <w:sz w:val="28"/>
        </w:rPr>
      </w:pPr>
      <w:r>
        <w:rPr>
          <w:sz w:val="28"/>
        </w:rPr>
        <w:t>　　二、挖掘材料，觅立意。对于半命题作文所提供的材料若仅停留在表面文字上，则很难挖掘出深意，只有透过字面去理解其中的比喻义或象征意义，这样才能使写作内容丰富、立意深刻。如材料中提供的信息：“花草在没有遇到合适开放的季节……你自然会绽放出美丽的人生之花。”这实际上就是暗示考生，写作时不能仅仅停留在花草上，要挖掘深刻的主题，你可以将思维发散到人的成长历程上，在这个过程中要想获得成功，必须储蓄足够的能量，经历更多的挫折，积累更多的人生智慧，自然想到：“故天将降大任于是人也，必先苦其心志，劳其筋骨……”还有古今中外历经磨难而成功的伟大人物如司马迁，贝多芬，海伦凯勒……磨难的过程即是积蓄力量的过程，更是一个等待时机的过程。由此可见，只有抓住信息的关键点，深入挖掘，才能立意深远，激活写作之源！</w:t>
      </w:r>
    </w:p>
    <w:p>
      <w:pPr>
        <w:pStyle w:val="Normal"/>
        <w:rPr>
          <w:sz w:val="28"/>
        </w:rPr>
      </w:pPr>
      <w:r>
        <w:rPr>
          <w:sz w:val="28"/>
        </w:rPr>
        <w:t>　　三、联系生活，巧选材。考场作文，需要精心选材，考生可以巧妙对接生活的体验。如文题提供的信息很容易勾起考生的生活体验：学习上受挫，家庭经济困顿，人际交往不和谐等，这些学习，生活上的不幸，实质上是历练自己，积蓄力量的过程，等待破茧成蝶的时刻，等待成功的机遇……巧妙穿插自己的人生体验，既丰富了文章的内容，又使文章鲜活而真实。</w:t>
      </w:r>
    </w:p>
    <w:p>
      <w:pPr>
        <w:pStyle w:val="Normal"/>
        <w:rPr>
          <w:sz w:val="28"/>
        </w:rPr>
      </w:pPr>
      <w:r>
        <w:rPr>
          <w:sz w:val="28"/>
        </w:rPr>
        <w:t>　　半命题作文凭借着其独特的魅力正被越来越多的考区看中，尤其是给材料的半命题作文，加大了限制力度，限制与开放并举，这些新情况可能会成为未来半命题作文的走势，应该引起我们的高度重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2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0中考半命题作文命题趋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