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</w:rPr>
        <w:t>游戏后的反思</w:t>
      </w:r>
    </w:p>
    <w:p>
      <w:pPr>
        <w:pStyle w:val="Normal"/>
        <w:rPr/>
      </w:pPr>
      <w:r>
        <w:rPr>
          <w:rFonts w:eastAsia="Times New Roman"/>
          <w:sz w:val="27"/>
        </w:rPr>
        <w:t xml:space="preserve">       </w:t>
      </w:r>
      <w:r>
        <w:rPr>
          <w:sz w:val="27"/>
        </w:rPr>
        <w:t>今天教授的内容是一起六册</w:t>
      </w:r>
      <w:r>
        <w:rPr>
          <w:sz w:val="27"/>
        </w:rPr>
        <w:t>Moudule 7 Unit 1</w:t>
      </w:r>
      <w:r>
        <w:rPr>
          <w:sz w:val="27"/>
        </w:rPr>
        <w:t>一课。因为所要学习的内容都是我们身边接触的东西，所以我就用猜谜、摸、简比画等形式来教，学生学得很“兴奋”，课堂气氛很活跃，可高潮过后，在巩固环节，我发现学生掌握得并不很好，真令人纳闷。但静下来细想一下，也的确应如此。</w:t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    </w:t>
      </w:r>
      <w:r>
        <w:rPr>
          <w:sz w:val="27"/>
        </w:rPr>
        <w:t>我只顾利用这些手段去吸引学生，而却忽略了学生应如何去习得知识去利用知识，所以出现了这样的结果。平时的教学中，为了培养学生的学习兴趣，老师经常利用游戏进行教学。课堂上唱唱跳跳，说说演演，十分热闹，使学生在快乐中接受教师预设的价值取向。时间一久，原始的兴趣正逐渐地不复存在，课前教师不遗余力的精心设计组织来吸引学生兴趣，课上学生走来走去，又是叫又是跑，甚是热闹，课后，学生懵懵懂懂，一知半解。</w:t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   </w:t>
      </w:r>
      <w:r>
        <w:rPr>
          <w:sz w:val="27"/>
        </w:rPr>
        <w:t>我认为，小学英语教学是要重视培养兴趣，但不能简单的说说唱唱玩玩。因为培养兴趣主要是为了学习英语，游戏应成为小学生学习英语语言知识的手段。因此，我们在激发学生对学科的兴趣的过程，不能只停留在课堂表面的“活”、“乐”、“玩”中。我们要注重学科本身，从学得后产生的成功体验来不断滋长兴趣，挖掘学生学习的内驱力。</w:t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 </w:t>
      </w:r>
      <w:r>
        <w:rPr>
          <w:rFonts w:cs="宋体;SimSun" w:ascii="宋体;SimSun" w:hAnsi="宋体;SimSun"/>
          <w:sz w:val="27"/>
        </w:rPr>
        <w:t>“</w:t>
      </w:r>
      <w:r>
        <w:rPr>
          <w:sz w:val="27"/>
        </w:rPr>
        <w:t>不学习语言规则，不掌握相当的词汇，英语的应用能力就是空中楼阁”我们体会到：语言知识本身具有的魅力，才是学生持久学习的驱动力，才是用之不尽，取之不绝的能源。为此，我认为游戏作为帮助学生学好英语的一种有效教学形式，要达到真正发挥其辅助教学的功能，达到寓教于乐，教师应做到：面向全体，组织得法，严谨有序，适时适度。</w:t>
      </w:r>
    </w:p>
    <w:p>
      <w:pPr>
        <w:pStyle w:val="Normal"/>
        <w:rPr>
          <w:rFonts w:eastAsia="Times New Roman"/>
          <w:sz w:val="27"/>
        </w:rPr>
      </w:pPr>
      <w:r>
        <w:rPr>
          <w:rFonts w:eastAsia="Times New Roman"/>
          <w:sz w:val="27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7"/>
        </w:rPr>
        <w:t xml:space="preserve">                                               </w:t>
      </w:r>
      <w:r>
        <w:rPr>
          <w:sz w:val="27"/>
        </w:rPr>
        <w:t>四小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张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春</w:t>
      </w:r>
    </w:p>
    <w:p>
      <w:pPr>
        <w:pStyle w:val="Normal"/>
        <w:rPr>
          <w:rFonts w:eastAsia="Times New Roman"/>
          <w:sz w:val="27"/>
        </w:rPr>
      </w:pPr>
      <w:r>
        <w:rPr>
          <w:rFonts w:eastAsia="Times New Roman"/>
          <w:sz w:val="27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49:00Z</dcterms:created>
  <dc:creator>zdq</dc:creator>
  <dc:description/>
  <cp:keywords/>
  <dc:language>en-US</dc:language>
  <cp:lastModifiedBy>user</cp:lastModifiedBy>
  <dcterms:modified xsi:type="dcterms:W3CDTF">2010-05-19T07:23:00Z</dcterms:modified>
  <cp:revision>4</cp:revision>
  <dc:subject/>
  <dc:title>游戏后的反思</dc:title>
</cp:coreProperties>
</file>