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思想品德学科中考复习题（二）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5  DADAD/AACCD/ACACB</w:t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/>
        <w:t>二、</w:t>
      </w:r>
      <w:r>
        <w:rPr/>
        <w:t>16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澳门同胞的共同努力；伟大祖国做坚强后盾；中央政府的大力支持；充满生机和活力的“一国两制”</w:t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澳门回归十年来，保持了政治稳定，经济和社会的长足发展；大大提升我国的国际地位；丰富了“一国两制”的理论和实践</w:t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44</w:t>
      </w:r>
    </w:p>
    <w:p>
      <w:pPr>
        <w:pStyle w:val="Normal"/>
        <w:widowControl/>
        <w:shd w:fill="FFFFFF" w:val="clear"/>
        <w:spacing w:before="0" w:after="150"/>
        <w:jc w:val="left"/>
        <w:rPr/>
      </w:pPr>
      <w:r>
        <w:rPr/>
        <w:t>17</w:t>
      </w:r>
      <w:r>
        <w:rPr/>
        <w:t>、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处：开展双百人物评选活动属于建设民主法治建设的内容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改为：开展双百人物评选活动属于建设精神文明建设的内容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处：开展这样的活动有利于弘扬以集体主义为核心的民族精神，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改为：开展这样的活动有利于弘扬以爱国主义为核心的民族精神，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处：在新的历史条件下，我们培育民族精神最重要的就是要继承和发扬中华民族的优良传统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改为：在新的历史条件下，我们培育民族精神最重要的就是要结合时代和社会发展要求，不断为之增添新的富有生命力的内容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处：加强思想道德建设，是发展先进文化的基础工程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改为：加强思想道德建设，是发展先进文化的重要内容和中心环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(2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P102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8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pacing w:val="-16"/>
          <w:kern w:val="0"/>
          <w:szCs w:val="21"/>
        </w:rPr>
        <w:t>开辟了中国特色社会主义道路，形成了中国特色社会主义理论体系。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是低水平、不全面的、发展不平衡的小康。全面建设小康社会的目标</w:t>
      </w:r>
      <w:r>
        <w:rPr>
          <w:rFonts w:cs="宋体;SimSun" w:ascii="宋体;SimSun" w:hAnsi="宋体;SimSun"/>
          <w:color w:val="000000"/>
          <w:kern w:val="0"/>
          <w:szCs w:val="21"/>
        </w:rPr>
        <w:t>P114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开放性答案。举出一个不和谐的问题（师生、生生关系方面的问题、纪律方面的问题、卫生方面的问题等等），能举出一条或一条以上的对策即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</w:t>
      </w:r>
      <w:r>
        <w:rPr/>
        <w:t>P117</w:t>
      </w:r>
      <w:r>
        <w:rPr/>
        <w:t>末段回答。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受教育权（</w:t>
      </w:r>
      <w:r>
        <w:rPr/>
        <w:t>2</w:t>
      </w:r>
      <w:r>
        <w:rPr/>
        <w:t>）免书费、免杂费、给住宿生生活补助、实施新《义务教育法》、希望工程、捐资助学等。（</w:t>
      </w:r>
      <w:r>
        <w:rPr/>
        <w:t>3</w:t>
      </w:r>
      <w:r>
        <w:rPr/>
        <w:t>）有利于科教兴国战略的落实；有利于实施人才强国战略；有利于提高全民族的科学文化素质、体现教育公平；有利于创新型人才的培养；有利于教育的优先发展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10:00Z</dcterms:created>
  <dc:creator>微软用户</dc:creator>
  <dc:description/>
  <cp:keywords/>
  <dc:language>en-US</dc:language>
  <cp:lastModifiedBy>微软用户</cp:lastModifiedBy>
  <dcterms:modified xsi:type="dcterms:W3CDTF">2010-04-15T00:36:00Z</dcterms:modified>
  <cp:revision>1</cp:revision>
  <dc:subject/>
  <dc:title>2010年思想品德学科中考复习题（二）参考答案</dc:title>
</cp:coreProperties>
</file>