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思想品德学科中考复习题（一）参考答案</w:t>
      </w:r>
    </w:p>
    <w:p>
      <w:pPr>
        <w:pStyle w:val="Normal"/>
        <w:rPr/>
      </w:pPr>
      <w:r>
        <w:rPr/>
        <w:t>一、</w:t>
      </w:r>
      <w:r>
        <w:rPr/>
        <w:t>1-15  DDAAD/DBADA/ACDAA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/>
        <w:t>二、</w:t>
      </w: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监督权（或批评权、建议权）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向有关部门反映情况是可取的，但张贴改进意见的方式不可取；在行使监督权时，不仅要写清楚景区的名称，反映问题的事实，更重要的是要通过合法途径正确行使权利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八年级下册</w:t>
      </w:r>
      <w:r>
        <w:rPr>
          <w:rFonts w:cs="宋体;SimSun" w:ascii="宋体;SimSun" w:hAnsi="宋体;SimSun"/>
          <w:color w:val="000000"/>
          <w:kern w:val="0"/>
          <w:szCs w:val="21"/>
        </w:rPr>
        <w:t>p10——11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点内容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她们可以向当地人大代表反映；可以采用书信、电话、电子邮件、走访等形式反映；可以向电视、广播、报刊等媒体反映。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我国是统一的多民族国家，有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个民族分布祖国的四面八方。历经几千年的民族迁徙、分化和融合，形成今天的民族面貌；各族人民形成“你中有我，我中有你”的亲缘关系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民族区域自治制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平等团结互助和谐的新型民族关系；民族平等、团结和共同繁荣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尊重各民族的宗教信仰，尊重各民族的风俗习惯，尊重各民族的语言文字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spacing w:val="-1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材料一反映我国人口基数大，增长速度快，人口素质低，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二反映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资源消耗大、人均资源占有量少，资源相对短缺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材料三反映我国土地、生态环境的恶化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国应实施可持续发展战略。坚持计划生育、保护环境和节约资源的基本国策，正确处理经济发展同人口、资源和环境的关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第一，提高环保意识；第二增强法制观念；第三、落实环保行动。例如，搞好环境卫生、种植花草树木、保护野生动物、提出保护环境的建议及用淘米水浇花、洗脚水冲厕所等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04:00Z</dcterms:created>
  <dc:creator>微软用户</dc:creator>
  <dc:description/>
  <cp:keywords/>
  <dc:language>en-US</dc:language>
  <cp:lastModifiedBy>微软用户</cp:lastModifiedBy>
  <dcterms:modified xsi:type="dcterms:W3CDTF">2010-04-15T00:37:00Z</dcterms:modified>
  <cp:revision>3</cp:revision>
  <dc:subject/>
  <dc:title>2010年思想品德学科中考复习题（一）参考答案</dc:title>
</cp:coreProperties>
</file>