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7.</w:t>
      </w:r>
      <w:r>
        <w:rPr>
          <w:rFonts w:cs="宋体;SimSun"/>
          <w:kern w:val="0"/>
          <w:sz w:val="22"/>
          <w:szCs w:val="22"/>
        </w:rPr>
        <w:t>老师笑了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笑，是组织全文内容的线索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中写了老师的三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。第一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是老师真诚的笑；第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充满鼓励的笑；第三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是安慰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同学们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的笑。三次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从三个不同的角度表现了教师与同学们的关系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不仅如此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与同学们也在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——</w:t>
      </w:r>
      <w:r>
        <w:rPr>
          <w:rFonts w:cs="宋体;SimSun"/>
          <w:kern w:val="0"/>
          <w:sz w:val="22"/>
          <w:szCs w:val="22"/>
        </w:rPr>
        <w:t>这些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回应了老师的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更加显出了老师与同学们在心灵上的呼应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章结构完整但文面不匀，第二段太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大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结尾段显得匆忙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  <w:t>8.</w:t>
      </w:r>
      <w:r>
        <w:rPr>
          <w:rFonts w:cs="宋体;SimSun"/>
          <w:kern w:val="0"/>
          <w:sz w:val="22"/>
          <w:szCs w:val="22"/>
        </w:rPr>
        <w:t>由落花生想到的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本文的作者很会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想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第一，他会扣住文题的要求来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想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想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得准。题目要求抓住落花生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虽然不好看，可是很有用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的特点，以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做有用的人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为中心，谈谈自己的看法，于是文章就首段直接扣题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第二，他会扣住题目中的关键来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想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想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得开。题目的关键处在于对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外表与内质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”</w:t>
      </w:r>
      <w:r>
        <w:rPr>
          <w:rFonts w:cs="宋体;SimSun"/>
          <w:kern w:val="0"/>
          <w:sz w:val="22"/>
          <w:szCs w:val="22"/>
        </w:rPr>
        <w:t>的理解。文章就安排第三四段从校外到校内、从他人到老师展开联想，进行议论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第三，他会扣住主题来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想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想得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深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。第三四段紧紧把握的，就是赞颂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有用的人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” </w:t>
      </w:r>
      <w:r>
        <w:rPr>
          <w:rFonts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全文的主体是第一、第三、第四段，是全文的骨架；第二、第五段是文章的血肉，使文章显得丰满好看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3:00Z</dcterms:created>
  <dc:creator>雨林木风</dc:creator>
  <dc:description/>
  <cp:keywords/>
  <dc:language>en-US</dc:language>
  <cp:lastModifiedBy>雨林木风</cp:lastModifiedBy>
  <dcterms:modified xsi:type="dcterms:W3CDTF">2010-04-14T06:43:00Z</dcterms:modified>
  <cp:revision>1</cp:revision>
  <dc:subject/>
  <dc:title>7</dc:title>
</cp:coreProperties>
</file>