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爱在“转角”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个人的一生会有许许多多的转折点，而作为一名学生，在他的学习生涯中其实也潜藏了许多“转角”。作为教育者，如果想让德育工作更加有效地施行，那你除了要有爱心，还需细心地观察，从而敏锐地洞察出学生的“转角期”——最佳施教时机。所谓德育最佳施教时机，就是指在进行思想政治教育过程中，最为有效的教育时刻，此时的学生正处于愿意接受教育的最佳心境。心理学研究表明：任何一种性格类型的学生，平时或多或少与老师、同学及家人保持着一种相对的封闭式的心理平衡状态，这一平衡状态使学生不易接受外界的心理影响，如果这时你想敲开学生的心门，那只能说是徒劳。然而，一些偶发事件或刺激一旦将原有的心理平衡打破，便会出现最容易接受教育的“良机”，即“转角期”。教育者无论是在集体教育或是个别教育中，始终存在着一个掌握教育规律，捕捉最佳施教时机的问题。大量实践证明：只有教育者能博览群书，不断拓宽知识面，灵活运用心理学、教育学知识，并注重观察研究，摸准学生的思想脉络，掌握学生心理活动变化的规律，才能捕捉到“转角期”，既而用心说教，可以达到事半功倍的效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我的教学过程中，我捕捉到以下几种时刻可以作为“转角期”加以重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受挫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一名学生，在学习、生活过程中难免遇到各种各样的困难，对于一个“后进生”而言，“受挫”可能早已变成了家常便饭，大多“后进生”已经习以为常，所以此时对他们进行思想教育，可能效果并不佳。然而，对于一名“优等生”则不然，因为他们仿佛温室中的小花，处处受到呵护、赞美，挫折似乎也对他们敬而远之。所以大多数“优等生”变成了骄傲的“大公鸡”，他们往往以自我为中心，而忽略了他人。若在他们一帆风顺的时刻对其进行思想教育，很可能达不到预期的效果。他们即使接受，可能也只是敷衍而已。然而，当他们切身遭受到冷遇时，若能即时引导，效果则不一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爽，是我所任教班级中成绩尤为突出的一位女生，每次校级考试她都能稳拿班联第一，相貌也较好，所以处处都能受到老师和同学的关注。然而在我认为美中不足的是作为班长的她组织活动时总是不尽人意。例如，一次期中考试，全班成绩不错，我准备让出一节语文课给大家放松放松，让小爽组织一下。谁知她却立马回答说啊：“老师，算了吧，这太浪费时间了，也没人愿意表演的。”吃了“闭门羹”的我只能作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提高大家的集体意识以及积极进取的劲头，一次班会课上，我提出了“班干部名义测验”的建议。让每位同学用白纸写上所有班干部的名字，在其名字后实事求是地写出你对该班干部的评价及建议。结果很快出来了，意料之中的是：同学们对大多数班干部都是有褒也有贬；然而出乎意料的是：对于小爽的工作表现，竟有十三位同学投了否决票，希望改选。原因不一：有过于骄傲，有自以为是，有不关心他人，有不关心集体等。我几乎让小爽看了所有的“建议票”，小爽的表情很复杂，有惊奇，也有迷茫，最后她落泪了。等她平静后，我告诉她，历届有许多像她一样成绩突出，却无法受到同学拥戴的学生。到底问题出在哪呢？我试着让她比较自己在班中与其他班干部的区别，并问她曾经主动为班级做了哪些事，以及她帮助过身边哪些同学，当班中出现意外事件时（自习课时有人大闹课堂，课间有同学闹矛盾等）她是如何处理的。几个问题小爽并没有太多地回答，但我可以明显地感觉到她若有所思。于是紧接着我告诉她说：“我并不想改选，你能用自己的行动改变大家对你的看法吗？要知道你刻苦学习，成绩优秀这一点是大家都敬佩的。”经过了片刻的沉默，她给了我肯定的回答。于是我布置她回去写一篇“检讨与自荐书”，总结过去，展望未来。第二天，她的“演讲”赢得了热烈的掌声，我也看到了她自信的笑容。我想，这一次“受挫”对她这样的“优等生”而言毕竟是刻骨铭心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进步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青少年学生心理尚不成熟，情绪极易波动，受到批评，乌云满布；而取得成绩，受到表扬，则会沾沾自喜。尤其是后进生，他们大多成绩落后，极少受到老师的表扬，甚至有些后进生还经常被同学欺负。可以说一直被冷落的他们，一旦有机会受到老师的表扬，肯定会激动不已。教育者应善于抓住这些转瞬即逝的“瞬间”，积极引导，促其进步，因为这些“瞬间”实在是难能可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后进生修好了一张板凳，或是某次测验前进了一名等，这些都是“闪光的小火花”。这看似不起眼的小火花，却能有力地改变后进生的自卑心理，抓住这一瞬间予以鼓励、赞扬，促使他们把那“我也行”，“我并不比别人差”的一闪念变为一种较为持久的心理体验，从而使他们充满自信，形成正迁移。后进生一次正确的回答，运动会上矫健的身影，抑或是黑板报上一幅动人的插图，都可能成为他们新的起点。要相信：每一朵鲜花都是美丽的，每一个学生都有闪光点。作为教育者，我们应该用心去捕捉这些“闪光点”，让她变得更闪、更亮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愧疚时</w:t>
      </w:r>
    </w:p>
    <w:p>
      <w:pPr>
        <w:pStyle w:val="Normal"/>
        <w:ind w:firstLine="560"/>
        <w:rPr/>
      </w:pPr>
      <w:r>
        <w:rPr>
          <w:sz w:val="28"/>
          <w:szCs w:val="28"/>
        </w:rPr>
        <w:t>一个学生，因为种种原因犯了错误，犯错后，又感到后悔不迭，此时，作为教育者若漠然视之，则会失去最佳施教时机。犯了错的同学最初的负疚心理会因此变为侥幸心理，进而发展成为自慰，觉得：“没什么了不起”，这对他的发展很不利。反之，教育者若能及时加以指点、激励，则能是学生很好地吸取教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天中午，正在办公室里休息的我被同事李老师急切的叫喊声惊醒了：原来我班的小锋同学经过校外操场时，由于顺脚踢了一下篮球，竟被校外的三四个小混混痛打。我们赶到篮球场时，路过的周老师已将小锋扶起，小混混已经逃走了，旁边围观了许多学生。在送小锋上医院的途中我的心情难以平静：围观的人中明明也有我班的同学，为什么就没有人主动来报告老师呢？幸好小锋同学的伤势不重。下午，带着小锋回到教室，我改上了一节班会课。看这负伤的小锋，有人惊奇，有人疑惑，也有人若有所思，我简单介绍事情原由后，对全班同学问到：“小锋被打时，在现场围观的同学站起来！”话音刚落，就有九位同学陆续站了起来（其中包括班干部），从他们迅速的动作以及疑惑的目光中，我感觉他们似乎根本没意识到自己的“过失”。我进一步追问到：“试想今天如果无缘无故被打的是在座的你们，你们最大的感受是什么呢？”沉静片刻，我对站着的同学“义愤填膺”地说到：“你们知道小锋今天最大的悲哀是什么吗？不是被几个小混混莫名地痛打，而是遇到你们这些冷漠的同学。大家不是早就了解鲁迅先生为何弃医从文了吗？为何你们就没感触，如此麻木呢？”听到这里，全班同学都低下了头。知道大家（特别是在场的九位同学）有所愧疚了，我语气一转，语重心长地说：“当然，我不是希望你们去帮小锋打架，但面临这种突发情况，你冷眼旁观总是不对的，如果回到当时你们想想可以有哪些办法较好地解决呢？”很快地，九位同学中的一员回答到：“老师，我应该赶快报告您。”又有同学说：“打</w:t>
      </w:r>
      <w:r>
        <w:rPr>
          <w:sz w:val="28"/>
          <w:szCs w:val="28"/>
        </w:rPr>
        <w:t>11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还有人说：“大叫警察来了，吓跑他们”等等，我趁势教育大家同学之间应该团结一致，互帮互助，不能孤立，这样才不会随便受别人欺负；以后，面临事情时要多为他人着想，随机应变。从大家闪亮的目光中，我知道这次教训已渗透进了每一位同学的心灵深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内心孤独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多数学生都有坚强的外表，其实内心很脆弱。别看他们在课间都能玩得不亦乐乎，其实他们背负着沉重的压力，是最需要关心的。当学生遭受到如生病、学习成绩下降、家庭变故等挫折，或挨批评时，更希望有人能伸出援助之手，而此时也是施加心理影响的最佳时机。例如学生生病住院，会有一种孤独感和失落感；犯了错误，会有一种“离群”的苦闷感。此刻，他们希望得到别人，尤其是老师和同学的同情与帮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班曾经有一个学生，平时不愿学习，态度散漫，还经常违反学校纪律。耐心地施教，对他根本不起效果，这令我很头疼。后来，他因阑尾炎开刀住院后，几乎被大家遗忘，他感到异常孤独。我抓住这一时机，号召全班同学省下一部分零花钱，买了些水果，并委派同学前去探望，随后，班干部又轮流去给他补课，一股来自同学和老师的关爱彻底感动了他。出院后，他对老师不再敌视了，学习也变得认真了，取得了长足的进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拥有新环境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学生的学习环境发生变化时，也是施教的好时机。因为大多数学生在某一特定的学习环境中，或多或少会留下一些遗憾：或被老师骂过，或考砸过，或与某同学发生过口角，而新的环境似乎可以抹去不光彩的回忆，往往预示着新的开始，新的未来，也凝聚着学生的期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诸如从小学升入初中，或从初中升入高中，甚至学年交替，插班转学，任课老师或班主任调换等，大凡遇到这些变换，学生的内心总是充满矛盾，又充满希望，充满幻想的。即使原来打算“破罐子破摔“的学生，此时也会萌发出”重新努力”的愿望，因为他们也有了新的起点。教育者若能抓住这一有利时机，促其弃旧图新，往往可以起到四两拨千斤的超常功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例如，我新接初二班时，发现全校“闻名”的一个学生也在名单内，听说他是有名的“天不怕地不怕”——老师管不住，父母也常常被气得流泪，但也听说他的字写得不错。一接班，我当作一无所知，通过一次作业删选，发现“写字”的确是他的亮点，于是就让他主编第一期黑板报，结果在健康宣传评比中，我班健康专版被学校评为一等奖。成功的喜悦，老师和同学的赞扬，使他体验到自身的价值，感受到生活的乐趣，也重拾了学习的信心。后来，在大家的引导与鼓励下，他的学习成绩取得了很大进步，并被大家民主推选为班宣传委员，我感觉他的笑容都变天真了许多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古人云：“机不可失，时不再来。”从某种意义上讲，学生“受挫时、进步时、愧疚时、内心孤独时、拥有新环境时”这些都是最佳德育施教时机，若能正确把握，往往能取得事半功倍的效果；若任其自然发展或教育者反应迟缓，则会错失良机。实践告诉我们：要教育好学生，就必须热爱学生，关心学生，及时感受学生的喜、怒、哀、乐，争取让学生在“转角”处遇到更深沉的爱，使他们的未来更精彩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8:00Z</dcterms:created>
  <dc:creator>雨林木风</dc:creator>
  <dc:description/>
  <cp:keywords/>
  <dc:language>en-US</dc:language>
  <cp:lastModifiedBy>雨林木风</cp:lastModifiedBy>
  <dcterms:modified xsi:type="dcterms:W3CDTF">2010-04-13T06:31:00Z</dcterms:modified>
  <cp:revision>1</cp:revision>
  <dc:subject/>
  <dc:title>爱在“转角”时</dc:title>
</cp:coreProperties>
</file>