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考满分作文（</w:t>
      </w:r>
      <w:r>
        <w:rPr/>
        <w:t>2009</w:t>
      </w:r>
      <w:r>
        <w:rPr/>
        <w:t>年浙江绍兴）：你我走过的日子</w:t>
      </w:r>
    </w:p>
    <w:p>
      <w:pPr>
        <w:pStyle w:val="Normal"/>
        <w:rPr/>
      </w:pPr>
      <w:r>
        <w:rPr/>
        <w:t>　　题目：你我走过的日子　　</w:t>
      </w:r>
    </w:p>
    <w:p>
      <w:pPr>
        <w:pStyle w:val="Normal"/>
        <w:rPr/>
      </w:pPr>
      <w:r>
        <w:rPr/>
        <w:t>　　要求：①文体不限，字数不少于</w:t>
      </w:r>
      <w:r>
        <w:rPr/>
        <w:t>600</w:t>
      </w:r>
      <w:r>
        <w:rPr/>
        <w:t>个</w:t>
      </w:r>
      <w:r>
        <w:rPr/>
        <w:t>(</w:t>
      </w:r>
      <w:r>
        <w:rPr/>
        <w:t>如写诗歌，则不能少于</w:t>
      </w:r>
      <w:r>
        <w:rPr/>
        <w:t>16</w:t>
      </w:r>
      <w:r>
        <w:rPr/>
        <w:t>行</w:t>
      </w:r>
      <w:r>
        <w:rPr/>
        <w:t>);</w:t>
      </w:r>
      <w:r>
        <w:rPr>
          <w:rFonts w:cs="宋体;SimSun" w:ascii="宋体;SimSun" w:hAnsi="宋体;SimSun"/>
        </w:rPr>
        <w:t>②</w:t>
      </w:r>
      <w:r>
        <w:rPr/>
        <w:t>文中不出现含有个人信息的地名、校名和人名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【满分作文】　　你我走过的日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你爱茶，走到哪儿，都喜欢拎着茶杯，当你掀开茶盖时那淡淡的茶香氤氲在空气中，让人心旷神怡。无意间发现你也如茶叶般枯瘦。不见了你矫健的身姿，不见了你健硕的皮肤，只是那弯曲的背，深深的皱纹，但你那犀利的眼神仍是那样的令人颤栗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你我走过的日子是短短的童年是次次的误读与简单的包裹，是你无声的爱与我的无知彼此充实。爷爷，到了此刻我才懂得了你，原来你是爱我的。你冷峻古板，我却爱笑，你沉默寡言，而无知的我却把你无声的爱误读了，我对你心怀不满，你对我却满怀期待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小时候，我参加了“书法社”，可是在社里我总觉得自己的字与我的同学相差甚远，这时你鼓励我说：“好好努力，正如茶那样即使原来多么平凡，但经过了杀青、晒干、炒制……那原本翠绿的它变得柴瘦、干枯，但它冲泡时的清香令人心醉，这时它拥有了美丽的内涵，只要努力就会拥有美丽内涵。”我应了一下，然后就离开了。过了一个月，我参加了书法比赛得了三等奖，虽然有些遗憾，但得到了老师的肯定，我原本以为当你看到这一切时会很高兴，但你只是看了看，扬起嘴微微一笑。我拿着奖状，心里有许多不甘，心情也直落谷底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有时，看到爷爷那对我漠不关心的神情，总觉得自己是那么多余…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有一次，爷爷奶奶到我家过年。当我看到爷爷时，他对我扬起了笑脸，我的心被蛰了一下，总觉得这是他第一次对我笑。我有个坏习惯，睡觉总喜欢踢被子，这不这几天鼻涕横流，呵欠连连……可是这几天当我起床时被子总盖得好好的，我以为是妈妈，顿时心里洋溢着浓浓的暖意。深夜了，因为感冒难受，我久久难以入睡，这时门缝忽然射进一道光，我赶紧闭上眼睛，他帮我盖好了被子，用手背抚摸我的额头，接着叹了口气便离开了，我缓缓睁开眼睛，那弯弯的背影渐渐消失在黑暗之中……这手的温度，手的粗糙难道是爷爷……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你我走过的日子是种种误会缠绵的鸿沟，任性的我不知道该如何化解，只是让彼此的误会愈演愈深。在一次与奶奶的谈话中，她说：“你爷爷啊，真是个傻瓜，上一次你得奖时他不知道有多高兴，整天逢人就说我孙子啊字写得好……可是他硬要装着不屑。”我此刻才明白原来爷爷的不屑是对我的鼓励，是要让我不要沉迷在一时的成功中。原来你我一起走过的日子里不是一次次彼此的误解，也有爱，也有幸福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点评：</w:t>
      </w:r>
    </w:p>
    <w:p>
      <w:pPr>
        <w:pStyle w:val="Normal"/>
        <w:rPr/>
      </w:pPr>
      <w:r>
        <w:rPr/>
        <w:t>　　本文是写亲情的，讲了自己与爷爷一路波折，一路误解地走来。文章选取了爷爷与自己走过的日子里的两件事，一件是写作者书法获了奖，非常高兴，想得到长辈的表扬，但这位爷爷却把自己的喜悦收藏起来，并用耐人寻味的话来鼓励孙子更加努力。让人感到爷爷茶一样的清香人生，发人深省。另一件是写爷爷晚上起来给他盖被子，一位慈祥爱孙儿的长辈跃然纸上。正是由于与爷爷相处的点点滴滴，才让文章真实动人，结尾用奶奶的话来侧面反映爷爷与我走过的那段充满爱的日子，感人至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5:00Z</dcterms:created>
  <dc:creator>雨林木风</dc:creator>
  <dc:description/>
  <cp:keywords/>
  <dc:language>en-US</dc:language>
  <cp:lastModifiedBy>雨林木风</cp:lastModifiedBy>
  <dcterms:modified xsi:type="dcterms:W3CDTF">2010-04-12T06:25:00Z</dcterms:modified>
  <cp:revision>2</cp:revision>
  <dc:subject/>
  <dc:title>中考满分作文（2009年浙江绍兴）：你我走过的日子</dc:title>
</cp:coreProperties>
</file>