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化学学科复习指导意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复习备考的策略与方法建议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基本原则：一个中心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两个基本点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合理把握四度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重点关注五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个中心：以学为中心，教是为了学，学生是主体，教师是主导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两个基本点：教师的指导要到位，但不要越位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合理把握四度：梯度   跨度   深度   密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关注五点：知识点的梳理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bCs/>
          <w:sz w:val="24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能力点的确定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bCs/>
          <w:sz w:val="24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思考点的设置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bCs/>
          <w:sz w:val="24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兴趣点的激发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bCs/>
          <w:sz w:val="24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训练点的侧重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以学为中心，量身定制复习计划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根据所教学生的实际状况和水平层次制定复习计划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合理划分复习阶段，明确每个阶段的重点任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）注意适当留出机动时间，以便合理调整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有效组织集体备课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备课既要体现教师个体的智慧和经验，更要加强同伴合作和交流分享，充分发挥教研组集体优势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研组要针对不同课型进行课例研讨，开展有效的 校本研修活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把握课程标准的要求，明确评价改革的方向</w:t>
      </w:r>
    </w:p>
    <w:p>
      <w:pPr>
        <w:pStyle w:val="Normal"/>
        <w:spacing w:lineRule="auto" w:line="360"/>
        <w:ind w:left="410" w:hanging="41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明确教学起点：把握学情，清楚学生会什么、不会什么、半会什么、易错什么、可能的学习困难或障碍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确定教学目标：课标要求、学情水平、进度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设计教学过程：</w:t>
      </w:r>
    </w:p>
    <w:p>
      <w:pPr>
        <w:pStyle w:val="Normal"/>
        <w:spacing w:lineRule="auto" w:line="360"/>
        <w:ind w:left="410" w:hanging="41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设计教学用卷（学案）</w:t>
      </w:r>
    </w:p>
    <w:p>
      <w:pPr>
        <w:pStyle w:val="Normal"/>
        <w:spacing w:lineRule="auto" w:line="360"/>
        <w:ind w:left="410" w:hanging="41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方法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怎么练、怎么讲</w:t>
      </w:r>
    </w:p>
    <w:p>
      <w:pPr>
        <w:pStyle w:val="Normal"/>
        <w:spacing w:lineRule="auto" w:line="360"/>
        <w:ind w:left="410" w:hanging="41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评价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过程性反馈、课堂检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合理把握四度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梯度：为核心问题的解决（重、难点）设置恰当的台阶（设计问题串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跨度：合理确定复习范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深度：把握教学要求的程度，目标落在学生的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最近发展区</w:t>
      </w:r>
      <w:r>
        <w:rPr>
          <w:rFonts w:ascii="宋体;SimSun" w:hAnsi="宋体;SimSun" w:cs="宋体;SimSun"/>
          <w:bCs/>
          <w:sz w:val="24"/>
        </w:rPr>
        <w:t>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密度：知识容量、习题数量、思维含量应与学生的接受程度相当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重点关注五点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知识点的梳理：如何由点→线→面，建构知识网络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能力点的确定：如何搭建梯度合理的脚手架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思考点的设置：抓住教学的关键，有效设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兴趣点的激发：如何创设情景，组织教学活动，激发学习兴趣，调动学习积极性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训练点的侧重：如何选题，以突出重点、突破难点、循序渐进、螺旋上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高效实施课堂教学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充分发挥学生的主体作用，不越位不包办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）充分发挥教师的主导作用，指导要到位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）注意发挥教学评价的激励作用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）加强教学管理和调控，营造良好的学习氛围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把握好各阶段复习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阶段：基础知识和基本技能 贴近课本重视课本内容的全面复习，注意把课本中的典型例题或练习改变拓展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阶段：把握重点，专题复习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阶段：针对考点，强化训练，综合复习，主要是做题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阶段：查漏补缺。自由复习，考前心理辅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第一阶段复习建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抓住课本，夯实基础</w:t>
      </w:r>
    </w:p>
    <w:p>
      <w:pPr>
        <w:pStyle w:val="Normal"/>
        <w:spacing w:lineRule="auto" w:line="360"/>
        <w:ind w:lef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再现”知识：教师要潜移默化的体现课标对各知识点提出的教学要求，决不是简单的重复，而是在学完整本书知识后的再现，是站在一定高度上的再现。</w:t>
      </w:r>
    </w:p>
    <w:p>
      <w:pPr>
        <w:pStyle w:val="Normal"/>
        <w:spacing w:lineRule="auto" w:line="360"/>
        <w:ind w:lef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联系”知识：要帮助学生学会整理知识，找出知识的内在联系，将知识连成线，结成网，使知识结构化、系统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形式上可以分为：</w:t>
      </w:r>
    </w:p>
    <w:p>
      <w:pPr>
        <w:pStyle w:val="Normal"/>
        <w:spacing w:lineRule="auto" w:line="360"/>
        <w:ind w:left="1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教材单元顺序”复习：按单元顺序复习夯实基础知识和提高基本技能，突出重点。</w:t>
      </w:r>
    </w:p>
    <w:p>
      <w:pPr>
        <w:pStyle w:val="Normal"/>
        <w:spacing w:lineRule="auto" w:line="360"/>
        <w:ind w:left="1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板块式”复习：打破教材的章节顺序，把所有内容分为基本概念和理论、元素及化合物、化学实验和探究、化学计算四大板块。对知识总结归纳可以建构知识网络。</w:t>
      </w:r>
    </w:p>
    <w:p>
      <w:pPr>
        <w:pStyle w:val="Normal"/>
        <w:spacing w:lineRule="auto" w:line="360"/>
        <w:ind w:left="1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以题带点”复习：按照书本单元的顺序复习基础知识，重点问题编成练习题进行复习。通过讲解习题复习教材的知识。</w:t>
      </w:r>
    </w:p>
    <w:p>
      <w:pPr>
        <w:pStyle w:val="Normal"/>
        <w:spacing w:lineRule="auto" w:line="360"/>
        <w:ind w:left="1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复习都要有相应的练习和小的测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注意各形式复习的优缺点</w:t>
      </w:r>
    </w:p>
    <w:p>
      <w:pPr>
        <w:pStyle w:val="Normal"/>
        <w:spacing w:lineRule="auto" w:line="360"/>
        <w:ind w:left="204" w:hanging="2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教材单元顺序”复习</w:t>
      </w:r>
    </w:p>
    <w:p>
      <w:pPr>
        <w:pStyle w:val="Normal"/>
        <w:spacing w:lineRule="auto" w:line="360"/>
        <w:ind w:left="1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教材的单元复习能夯实基础知识提高基本技能，前后知识体系和知识结构不强。</w:t>
      </w:r>
    </w:p>
    <w:p>
      <w:pPr>
        <w:pStyle w:val="Normal"/>
        <w:spacing w:lineRule="auto" w:line="360"/>
        <w:ind w:lef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复习知识；②总结概括、突出重点；③知识的拓展和延伸；④练习和检验。</w:t>
      </w:r>
    </w:p>
    <w:p>
      <w:pPr>
        <w:pStyle w:val="Normal"/>
        <w:spacing w:lineRule="auto" w:line="360"/>
        <w:ind w:left="204" w:hanging="2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板块式”复习</w:t>
      </w:r>
    </w:p>
    <w:p>
      <w:pPr>
        <w:pStyle w:val="Normal"/>
        <w:spacing w:lineRule="auto" w:line="360"/>
        <w:ind w:lef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时间短效率高；②学生要有很好的基础知识功底；③前后知识体系联系强、知识结构紧密；④学生综合能力会有很大的提高。</w:t>
      </w:r>
    </w:p>
    <w:p>
      <w:pPr>
        <w:pStyle w:val="Normal"/>
        <w:spacing w:lineRule="auto" w:line="360"/>
        <w:ind w:left="204" w:hanging="20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以题带点”复习：</w:t>
      </w:r>
    </w:p>
    <w:p>
      <w:pPr>
        <w:pStyle w:val="Normal"/>
        <w:spacing w:lineRule="auto" w:line="360"/>
        <w:ind w:lef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知识不系统不完善；②对不念书的学生适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03:00Z</dcterms:created>
  <dc:creator>USER</dc:creator>
  <dc:description/>
  <cp:keywords/>
  <dc:language>en-US</dc:language>
  <cp:lastModifiedBy>USER</cp:lastModifiedBy>
  <dcterms:modified xsi:type="dcterms:W3CDTF">2010-04-09T07:37:00Z</dcterms:modified>
  <cp:revision>49</cp:revision>
  <dc:subject/>
  <dc:title/>
</cp:coreProperties>
</file>