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23"/>
          <w:szCs w:val="23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23"/>
          <w:szCs w:val="23"/>
        </w:rPr>
        <w:t>“</w:t>
      </w:r>
      <w:r>
        <w:rPr>
          <w:rFonts w:ascii="宋体;SimSun" w:hAnsi="宋体;SimSun" w:cs="宋体;SimSun"/>
          <w:b/>
          <w:bCs/>
          <w:color w:val="333333"/>
          <w:kern w:val="2"/>
          <w:sz w:val="23"/>
          <w:szCs w:val="23"/>
        </w:rPr>
        <w:t>贴”对联教学设计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教学案例基本信息表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设计者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程艳梅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单位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新疆昌吉市第五小学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案例名称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贴”对联教学设计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适应范围（标明年级和模块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人民教育出版社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彩色版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六年级</w:t>
      </w:r>
      <w:r>
        <w:rPr>
          <w:rFonts w:cs="Tahoma" w:ascii="Tahoma" w:hAnsi="Tahoma"/>
          <w:color w:val="000000"/>
          <w:kern w:val="0"/>
          <w:sz w:val="18"/>
          <w:szCs w:val="18"/>
        </w:rPr>
        <w:t>(PowerPoint2000</w:t>
      </w:r>
      <w:r>
        <w:rPr>
          <w:rFonts w:ascii="Tahoma" w:hAnsi="Tahoma" w:cs="Tahoma"/>
          <w:color w:val="000000"/>
          <w:kern w:val="0"/>
          <w:sz w:val="18"/>
          <w:szCs w:val="18"/>
        </w:rPr>
        <w:t>部分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必修模块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课时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共两课时第二课时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br/>
        <w:t>“</w:t>
      </w:r>
      <w:r>
        <w:rPr>
          <w:rFonts w:ascii="Tahoma" w:hAnsi="Tahoma" w:cs="Tahoma"/>
          <w:color w:val="000000"/>
          <w:kern w:val="0"/>
          <w:sz w:val="18"/>
          <w:szCs w:val="18"/>
        </w:rPr>
        <w:t>帖”对联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教材分析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本学期学习使用</w:t>
      </w:r>
      <w:r>
        <w:rPr>
          <w:rFonts w:cs="Tahoma" w:ascii="Tahoma" w:hAnsi="Tahoma"/>
          <w:color w:val="000000"/>
          <w:kern w:val="0"/>
          <w:sz w:val="18"/>
          <w:szCs w:val="18"/>
        </w:rPr>
        <w:t>PowerPoint2000</w:t>
      </w:r>
      <w:r>
        <w:rPr>
          <w:rFonts w:ascii="Tahoma" w:hAnsi="Tahoma" w:cs="Tahoma"/>
          <w:color w:val="000000"/>
          <w:kern w:val="0"/>
          <w:sz w:val="18"/>
          <w:szCs w:val="18"/>
        </w:rPr>
        <w:t>制作幻灯片，《第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课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制作演示》、《第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课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绘制与组合图形》，本课是《第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课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文本框的操作》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文本框的操作包括用文本框插入文字，修改文本框中的内容及格式，移动与删除文本框三个部分内容。全部内容分为两个课时，本节是第二课时，学习移动和删除文本框，而用文本框插入文字，修改文本框中的内容及格式，是第一课时的内容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由于文本框操作比较枯燥，故我将语文学科中的对联与之整合，让插入文本框成为一种工具方法，学生在信息技术课了解对联知识，尝试写对联，充分感受对联的美。本课时突出“贴”对联，即对整个文本框的进行操作。“贴”对联的过程中就对文本框进行了移动和删除等多种操作，如“贴”的位置不好应该怎么办等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学生分析</w:t>
      </w:r>
      <w:r>
        <w:rPr>
          <w:rFonts w:cs="Tahoma" w:ascii="Tahoma" w:hAnsi="Tahoma"/>
          <w:color w:val="000000"/>
          <w:kern w:val="0"/>
          <w:sz w:val="18"/>
          <w:szCs w:val="18"/>
        </w:rPr>
        <w:t>: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六年级学生已具备一定的计算机操作能力，前面的课时里学生已经学会制作插入新的空白幻灯片，插入图片、艺术字、自选图形及对图片的各种操作，因此，这节课学生插入图片及对图片进行操作都是旧知识，对窗口也非常熟悉，新知识学生可以通过自学探索掌握简单的操作方法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在第一课时中学生已经学习了“用文本框插入文字”、“修改文本框中的内容及格式”，对文本框的操作有一定的基础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教学目标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通过教学，使学生进一步掌握在</w:t>
      </w:r>
      <w:r>
        <w:rPr>
          <w:rFonts w:cs="Tahoma" w:ascii="Tahoma" w:hAnsi="Tahoma"/>
          <w:color w:val="000000"/>
          <w:kern w:val="0"/>
          <w:sz w:val="18"/>
          <w:szCs w:val="18"/>
        </w:rPr>
        <w:t>PowerPoint</w:t>
      </w:r>
      <w:r>
        <w:rPr>
          <w:rFonts w:ascii="Tahoma" w:hAnsi="Tahoma" w:cs="Tahoma"/>
          <w:color w:val="000000"/>
          <w:kern w:val="0"/>
          <w:sz w:val="18"/>
          <w:szCs w:val="18"/>
        </w:rPr>
        <w:t>中插入文本框，在文本框中输入信息并对文字效果进行修饰的操作方法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学习对整个文本框的操作，移动和删除文本框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、通过学习，使学生了解对联的基础知识，体会对联的美，调动积极性创作出对联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、培养学生的学习兴趣和自主学习能力、互相帮助的品质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教学内容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在文本框中输入信息并对文字效果进行修饰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移动和删除文本框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教学重点和难点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重点：移动和删除文本框，即“贴”对联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难点：对整个文本框进行操作，删除文本框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教学准备：对联、课件、学生创作用</w:t>
      </w:r>
      <w:r>
        <w:rPr>
          <w:rFonts w:cs="Tahoma" w:ascii="Tahoma" w:hAnsi="Tahoma"/>
          <w:color w:val="000000"/>
          <w:kern w:val="0"/>
          <w:sz w:val="18"/>
          <w:szCs w:val="18"/>
        </w:rPr>
        <w:t>PowerPoint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教学过程：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一、对联相关知识引入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（注意排版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这节课，我们来学习对联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幻灯片展示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对联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雅称「楹联」，俗称对子。它言简意深，对仗工整，平仄协调，是一字一音的汉语语言独特的艺术形式。可以说，对联艺术是中华民族的文化瑰宝。对联的种类约分为春联、喜联、寿联、挽联、装饰联、行业联、交际联和杂联（包括谐趣联</w:t>
      </w:r>
      <w:r>
        <w:rPr>
          <w:rFonts w:cs="Tahoma" w:ascii="Tahoma" w:hAnsi="Tahoma"/>
          <w:color w:val="000000"/>
          <w:kern w:val="0"/>
          <w:sz w:val="18"/>
          <w:szCs w:val="18"/>
        </w:rPr>
        <w:t>....</w:t>
      </w:r>
      <w:r>
        <w:rPr>
          <w:rFonts w:ascii="Tahoma" w:hAnsi="Tahoma" w:cs="Tahoma"/>
          <w:color w:val="000000"/>
          <w:kern w:val="0"/>
          <w:sz w:val="18"/>
          <w:szCs w:val="18"/>
        </w:rPr>
        <w:t>）等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对联文字长短不一，短的仅一、两个字；长的可达几百字。对联形式多样，有正对、反对、流水对、联球对、集句对等。但不管何类对联，使用何种形式，却又必须具备以下特点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一、要字数相等，断句一致。除有意空出某字的位置以达到某种效果外，上下联字数必须相同，不多不少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　　二、要平仄相合，音调和谐。传统习惯是「仄起平落」，即上联末句尾字用仄声，下联末句尾字用平声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三、要词性相对，位置相同。一般称为「虚对虚，实对实」，就是名词对名词，动词对动词，形容词对形容词，数量词对数量词，副词对副词，而且相对的词必须在相同的位置上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　　四、要内容相关，上下衔接。上下联的含义必须相互衔接，但又不能重覆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此外，张挂的对联，传统作法还必须直写竖贴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　　与对联紧密相关的横批，可以说是对联的题目，也是对联的中心。好的横批在对联中可以起到画龙点睛、相互补充的作用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（在这些对联相关资料，不包括怎么帖对联。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、读一读这些对联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幻灯片展示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第十一册语文课本</w:t>
      </w:r>
      <w:r>
        <w:rPr>
          <w:rFonts w:cs="Tahoma" w:ascii="Tahoma" w:hAnsi="Tahoma"/>
          <w:color w:val="000000"/>
          <w:kern w:val="0"/>
          <w:sz w:val="18"/>
          <w:szCs w:val="18"/>
        </w:rPr>
        <w:t>P153</w:t>
      </w:r>
      <w:r>
        <w:rPr>
          <w:rFonts w:ascii="Tahoma" w:hAnsi="Tahoma" w:cs="Tahoma"/>
          <w:color w:val="000000"/>
          <w:kern w:val="0"/>
          <w:sz w:val="18"/>
          <w:szCs w:val="18"/>
        </w:rPr>
        <w:t>页的读读背背（对联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雪里江山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花间岁月新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（红梅报春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四海皆春春不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九州同乐乐无穷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（普天同庆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风流人物数当代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大好春光看今朝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（人杰地灵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稻花钢花科技花万花竞艳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农业牧业工商业百业兴隆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（日新月异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日月潭碧波凝翠台湾骨肉日日思归盼统一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扬子江热浪含情大陆同胞天天翘首望团圆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（春回华夏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、自己试着说一副对联，老师出上联学生接下联，加横横批。如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细心观察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大胆实践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（认真学习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好好学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天天向上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（进步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二、新授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怎么帖对联？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横批在上，上联在左边还是在右边？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上联怎么写上去？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[</w:t>
      </w:r>
      <w:r>
        <w:rPr>
          <w:rFonts w:ascii="Tahoma" w:hAnsi="Tahoma" w:cs="Tahoma"/>
          <w:color w:val="000000"/>
          <w:kern w:val="0"/>
          <w:sz w:val="18"/>
          <w:szCs w:val="18"/>
        </w:rPr>
        <w:t>插入</w:t>
      </w:r>
      <w:r>
        <w:rPr>
          <w:rFonts w:cs="Tahoma" w:ascii="Tahoma" w:hAnsi="Tahoma"/>
          <w:color w:val="000000"/>
          <w:kern w:val="0"/>
          <w:sz w:val="18"/>
          <w:szCs w:val="18"/>
        </w:rPr>
        <w:t>] [</w:t>
      </w:r>
      <w:r>
        <w:rPr>
          <w:rFonts w:ascii="Tahoma" w:hAnsi="Tahoma" w:cs="Tahoma"/>
          <w:color w:val="000000"/>
          <w:kern w:val="0"/>
          <w:sz w:val="18"/>
          <w:szCs w:val="18"/>
        </w:rPr>
        <w:t>文本框</w:t>
      </w:r>
      <w:r>
        <w:rPr>
          <w:rFonts w:cs="Tahoma" w:ascii="Tahoma" w:hAnsi="Tahoma"/>
          <w:color w:val="000000"/>
          <w:kern w:val="0"/>
          <w:sz w:val="18"/>
          <w:szCs w:val="18"/>
        </w:rPr>
        <w:t>]</w:t>
      </w:r>
      <w:r>
        <w:rPr>
          <w:rFonts w:ascii="Tahoma" w:hAnsi="Tahoma" w:cs="Tahoma"/>
          <w:color w:val="000000"/>
          <w:kern w:val="0"/>
          <w:sz w:val="18"/>
          <w:szCs w:val="18"/>
        </w:rPr>
        <w:t>中的</w:t>
      </w:r>
      <w:r>
        <w:rPr>
          <w:rFonts w:cs="Tahoma" w:ascii="Tahoma" w:hAnsi="Tahoma"/>
          <w:color w:val="000000"/>
          <w:kern w:val="0"/>
          <w:sz w:val="18"/>
          <w:szCs w:val="18"/>
        </w:rPr>
        <w:t>[</w:t>
      </w:r>
      <w:r>
        <w:rPr>
          <w:rFonts w:ascii="Tahoma" w:hAnsi="Tahoma" w:cs="Tahoma"/>
          <w:color w:val="000000"/>
          <w:kern w:val="0"/>
          <w:sz w:val="18"/>
          <w:szCs w:val="18"/>
        </w:rPr>
        <w:t>垂直</w:t>
      </w:r>
      <w:r>
        <w:rPr>
          <w:rFonts w:cs="Tahoma" w:ascii="Tahoma" w:hAnsi="Tahoma"/>
          <w:color w:val="000000"/>
          <w:kern w:val="0"/>
          <w:sz w:val="18"/>
          <w:szCs w:val="18"/>
        </w:rPr>
        <w:t>]</w:t>
      </w:r>
      <w:r>
        <w:rPr>
          <w:rFonts w:ascii="Tahoma" w:hAnsi="Tahoma" w:cs="Tahoma"/>
          <w:color w:val="000000"/>
          <w:kern w:val="0"/>
          <w:sz w:val="18"/>
          <w:szCs w:val="18"/>
        </w:rPr>
        <w:t>文本框。下联的方法相同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教师演示：对整个文本框的操作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插入垂直文本框，输入文字或利用复制粘贴文字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改变文字的格式、颜色、背景颜色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在文字的四周单击选中文本框，在工具栏中，改变文本格式，则文本框中所有的文字都会跟着变，也可以像对图片那样操作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我们的上联位置不好，移动文本框。单击文本框四周上选中文本框，拖动文本框，移动到合适的位置放松鼠标左键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也可以像删除图片那样删除文本框。单击文本框四周上选中文本框，按下键盘上的</w:t>
      </w:r>
      <w:r>
        <w:rPr>
          <w:rFonts w:cs="Tahoma" w:ascii="Tahoma" w:hAnsi="Tahoma"/>
          <w:color w:val="000000"/>
          <w:kern w:val="0"/>
          <w:sz w:val="18"/>
          <w:szCs w:val="18"/>
        </w:rPr>
        <w:t>Delete</w:t>
      </w:r>
      <w:r>
        <w:rPr>
          <w:rFonts w:ascii="Tahoma" w:hAnsi="Tahoma" w:cs="Tahoma"/>
          <w:color w:val="000000"/>
          <w:kern w:val="0"/>
          <w:sz w:val="18"/>
          <w:szCs w:val="18"/>
        </w:rPr>
        <w:t>删除键，就可以删除文本框了。在键盘上找到</w:t>
      </w:r>
      <w:r>
        <w:rPr>
          <w:rFonts w:cs="Tahoma" w:ascii="Tahoma" w:hAnsi="Tahoma"/>
          <w:color w:val="000000"/>
          <w:kern w:val="0"/>
          <w:sz w:val="18"/>
          <w:szCs w:val="18"/>
        </w:rPr>
        <w:t>Delete</w:t>
      </w:r>
      <w:r>
        <w:rPr>
          <w:rFonts w:ascii="Tahoma" w:hAnsi="Tahoma" w:cs="Tahoma"/>
          <w:color w:val="000000"/>
          <w:kern w:val="0"/>
          <w:sz w:val="18"/>
          <w:szCs w:val="18"/>
        </w:rPr>
        <w:t>键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三、自由创作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老师下发了一些图片，看看你喜欢哪张，就给它配上合适的对联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创作五分钟，展示作品的时候要把自己写的对联读给全班听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、展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个别学生发布自己的作品，读给全班听。全班评价，好在哪里，还可以做哪些改进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、照这样，请把你的作品读给你旁边的同学听，再听一听他的评价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、个别学生评价给全班听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四、小结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鼓励、表扬全班积极创作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五、上交作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用自己的姓名保存在六年级（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）班文件夹中，上交作业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摆好物品，安静地离开教室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自我评析：本节课，学生眼里没有枯燥的文本框，只有一副副漂亮的对联，学生完全把文本框的操作当作“贴”对联来处理，学生在学习“贴”对联的知识过程中，不知不觉熟练地对文本框进行操作了。学生不仅用上了以前学过的对联，还创作出很多对联，学习充满自信心，积极性和创造力得到充分的发展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19:00Z</dcterms:created>
  <dc:creator>ZhangYang</dc:creator>
  <dc:description/>
  <cp:keywords/>
  <dc:language>en-US</dc:language>
  <cp:lastModifiedBy>ZhangYang</cp:lastModifiedBy>
  <dcterms:modified xsi:type="dcterms:W3CDTF">2008-11-06T14:20:00Z</dcterms:modified>
  <cp:revision>1</cp:revision>
  <dc:subject/>
  <dc:title>“贴”对联教学设计</dc:title>
</cp:coreProperties>
</file>