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浅谈教学案之“学”</w:t>
      </w:r>
    </w:p>
    <w:p>
      <w:pPr>
        <w:pStyle w:val="Normal"/>
        <w:jc w:val="center"/>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4"/>
        </w:rPr>
        <w:t>长海五中     周晓光</w:t>
      </w:r>
    </w:p>
    <w:p>
      <w:pPr>
        <w:pStyle w:val="Normal"/>
        <w:spacing w:lineRule="auto" w:line="360"/>
        <w:ind w:firstLine="480"/>
        <w:rPr/>
      </w:pPr>
      <w:r>
        <w:rPr>
          <w:rFonts w:ascii="仿宋_GB2312" w:hAnsi="仿宋_GB2312" w:eastAsia="仿宋_GB2312"/>
          <w:sz w:val="28"/>
          <w:szCs w:val="28"/>
        </w:rPr>
        <w:t>使用教学案已有半年，可初使教学案的迷惘感受却还记忆犹新。毕竟手写教学案的历史在自己的教学生涯中已经历了整整四年的时间。刚刚熟悉的教学模式被颠覆自然会显得手足无措。但是 ，经过了半年教学案的探究和摸索后，我终于咂摸出一点“门道”来——教学案的使用侧重于学生的“学”，能充分调动学生课堂上的主观能动性。这个特点主要体现在以下几点：</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预习导学”之“学”</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教学案的备案需要老师们做好极为充分的准备，这就难免会使用或参考互联网上以往的一些优秀教案。于是有的教师就掉进了“老路新用”的误区——把原有教案稍事修改，套用上教学案的模式，这种做法从根本上没有体现教学案“学”的特点。因为教学案除了会设计一些课堂上的思考问题外，最大的特点之一在于它的“预习导学”环节。这是传统教案所不具备的。而且这里的“预习导学”需要学生真正动脑和动手去为新课做准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理解探究”之“学”</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解探究”是手写教案和教学案都不可或缺的部分，不同的是，手写教案的“理解探究”侧重于教师引导、学生被动思考，然后口答；而教学案的“理解探究”虽然也需要老师的引导，但它更大的功能在于让学生动脑思维，并把思维结果“动手”写在教学案上，它真正体现了语文教学的听、写功能。</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三、“拓展延伸”之“学”</w:t>
      </w:r>
    </w:p>
    <w:p>
      <w:pPr>
        <w:pStyle w:val="Normal"/>
        <w:spacing w:lineRule="auto" w:line="360"/>
        <w:ind w:firstLine="480"/>
        <w:rPr/>
      </w:pPr>
      <w:r>
        <w:rPr>
          <w:rFonts w:ascii="仿宋_GB2312" w:hAnsi="仿宋_GB2312" w:eastAsia="仿宋_GB2312"/>
          <w:sz w:val="28"/>
          <w:szCs w:val="28"/>
        </w:rPr>
        <w:t>学生在课堂上学到了什么，又学了多少，这些我们以前只有通过学生的单元测试或期中、期末考试得以知晓。但是现有的教学案要求我们准备一些适量的对课文本身有针对性的练习让学生课外完成，这样，学生在课堂上学到的知识能得到进一步巩固，而且对学生的作业有很大的督促和检查作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四、“课堂小结”之“学”</w:t>
      </w:r>
    </w:p>
    <w:p>
      <w:pPr>
        <w:pStyle w:val="Normal"/>
        <w:spacing w:lineRule="auto" w:line="360"/>
        <w:ind w:firstLine="480"/>
        <w:rPr/>
      </w:pPr>
      <w:r>
        <w:rPr>
          <w:rFonts w:ascii="仿宋_GB2312" w:hAnsi="仿宋_GB2312" w:eastAsia="仿宋_GB2312"/>
          <w:sz w:val="28"/>
          <w:szCs w:val="28"/>
        </w:rPr>
        <w:t>以往的课堂小结基本上都是由教师自己完成，而教师一己之见并不能代表所有学生的想法，所以教学案为了体现学生的主观能动性，设计了“课堂小结”这一环节，让学生针对一课所学，谈谈自己的收获与心得，内容不拘一，形式也多种多样。很好地锻炼了学生的发散思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28:00Z</dcterms:created>
  <dc:creator>main</dc:creator>
  <dc:description/>
  <cp:keywords/>
  <dc:language>en-US</dc:language>
  <cp:lastModifiedBy>微软用户</cp:lastModifiedBy>
  <dcterms:modified xsi:type="dcterms:W3CDTF">2010-03-27T01:25:00Z</dcterms:modified>
  <cp:revision>14</cp:revision>
  <dc:subject/>
  <dc:title>浅谈教学案之“学”</dc:title>
</cp:coreProperties>
</file>