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海八中举行班主任二级培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792480</wp:posOffset>
            </wp:positionV>
            <wp:extent cx="25431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《大连市</w:t>
      </w:r>
      <w:r>
        <w:rPr>
          <w:sz w:val="28"/>
          <w:szCs w:val="28"/>
        </w:rPr>
        <w:t>"</w:t>
      </w:r>
      <w:r>
        <w:rPr>
          <w:sz w:val="28"/>
          <w:szCs w:val="28"/>
        </w:rPr>
        <w:t>十一五</w:t>
      </w:r>
      <w:r>
        <w:rPr>
          <w:sz w:val="28"/>
          <w:szCs w:val="28"/>
        </w:rPr>
        <w:t>"</w:t>
      </w:r>
      <w:r>
        <w:rPr>
          <w:sz w:val="28"/>
          <w:szCs w:val="28"/>
        </w:rPr>
        <w:t>期间中小学教师教育规划》中关于班主任培训的要求和部署，为了进一步提高班主任的理论素养、管理班级的能力和教育实践的智慧，切实加强班主任工作的实效性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，我校在三楼会议室举行了班主任二级培训活动，会议由德育主任孙希杰主持，并阐述了本次培训的意义。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773680</wp:posOffset>
            </wp:positionV>
            <wp:extent cx="2428875" cy="18199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628900" cy="1969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会上由我校参加市级培训的苏海涛主任、李慧老师对全体班主任进行二级培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位老师紧紧围绕《新时期班主任素养与自我定位》、《如何运用教育的智慧，做新时期称职的班主任》的主题和他们的切身感受，与老师们分享了他的经验和体会。用生动的事例，旁征博引，为班主任们上了一堂精彩的培训课，博得所有与会老师们的好评，听后都表示受益匪浅。这次活动，对于提高我校班主任管理水平、促进学校的管理工作，有着良好的推动作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02:00Z</dcterms:created>
  <dc:creator>微软用户</dc:creator>
  <dc:description/>
  <cp:keywords/>
  <dc:language>en-US</dc:language>
  <cp:lastModifiedBy>微软用户</cp:lastModifiedBy>
  <dcterms:modified xsi:type="dcterms:W3CDTF">2010-03-23T02:14:00Z</dcterms:modified>
  <cp:revision>2</cp:revision>
  <dc:subject/>
  <dc:title>长海八中举行班主任二级培训</dc:title>
</cp:coreProperties>
</file>